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5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George Teixeira Dias Santos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13597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,</w:t>
      </w:r>
      <w:r>
        <w:rPr>
          <w:color w:val="000000"/>
          <w:szCs w:val="24"/>
        </w:rPr>
        <w:t xml:space="preserve"> decorrente do pedido de cancelamento de cadastro (processo 23096.003875/09-32 de 3 de março deste ano) do estudante Victor de Sousa Lima e Silva, matrícula 20922088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5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5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6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0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05T12:44:00Z</dcterms:modified>
  <cp:revision>3</cp:revision>
  <dc:subject/>
  <dc:title>UNIVERSIDADE FEDERAL DA PARAÍBA</dc:title>
</cp:coreProperties>
</file>