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AGP/SRH Nº 04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E DISPOSIÇÕES GERAIS DO CURSO DE CAPACITAÇÃO EM INGLES BÁSICO D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ecretaria de Recursos Humanos, por meio da Assessoria de Gestão de Pessoas, nos termos da Lei 11.091/05, Decreto 5.707/06, Plano de Desenvolvimento de Recursos Humanos – PDRH, e Programa de Desenvolvimento de Talentos para 2008, torna pública a abertura de inscrições para o curso de LÍNGUA INGLESA destinado a capacitação de servidores técnico-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esenvolver habilidades comunicativas na língua inglesa;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1.2.    Objetivos Específicos</w:t>
      </w:r>
      <w:r>
        <w:rPr>
          <w:sz w:val="22"/>
          <w:szCs w:val="22"/>
        </w:rPr>
        <w:t>: Desenvolver as seguintes habilidades na língua inglesa nos níveis  básico e pré-intermediário: leitura, escrita, audição e fala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sperados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ab/>
        <w:tab/>
        <w:t>Que ao final do curso o servidor tenha desenvolvido a compreensão e produção oral e escrita da língua inglesa como instrumento de práticas sociais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s básic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900" w:hanging="360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O servidor deverá estar lotado e em pleno exercício na UFCG; </w:t>
      </w:r>
    </w:p>
    <w:p>
      <w:pPr>
        <w:pStyle w:val="Normal"/>
        <w:tabs>
          <w:tab w:val="clear" w:pos="709"/>
          <w:tab w:val="left" w:pos="1080" w:leader="none"/>
        </w:tabs>
        <w:ind w:left="90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  <w:t>Estar enquadrado nas classes C, D ou E;</w:t>
      </w:r>
    </w:p>
    <w:p>
      <w:pPr>
        <w:pStyle w:val="Normal"/>
        <w:tabs>
          <w:tab w:val="clear" w:pos="709"/>
          <w:tab w:val="left" w:pos="1080" w:leader="none"/>
        </w:tabs>
        <w:ind w:left="900" w:hanging="360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Ter nível médio comp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 curso está estruturado em 4 (quatro)  módulos de 60 horas/aula, totalizando 240 horas, distribuídos da seguinte form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rPr>
          <w:sz w:val="22"/>
          <w:szCs w:val="22"/>
        </w:rPr>
      </w:pPr>
      <w:r>
        <w:rPr>
          <w:sz w:val="22"/>
          <w:szCs w:val="22"/>
        </w:rPr>
        <w:t>Módulo I – Básico – 60 hora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rPr>
          <w:sz w:val="22"/>
          <w:szCs w:val="22"/>
        </w:rPr>
      </w:pPr>
      <w:r>
        <w:rPr>
          <w:sz w:val="22"/>
          <w:szCs w:val="22"/>
        </w:rPr>
        <w:t>Módulo II - Básico – 60 hora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rPr/>
      </w:pPr>
      <w:r>
        <w:rPr>
          <w:sz w:val="22"/>
          <w:szCs w:val="22"/>
        </w:rPr>
        <w:t>Módulo III – Pré-Intermediário 1 - 60 hora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rPr>
          <w:sz w:val="22"/>
          <w:szCs w:val="22"/>
        </w:rPr>
      </w:pPr>
      <w:r>
        <w:rPr>
          <w:sz w:val="22"/>
          <w:szCs w:val="22"/>
        </w:rPr>
        <w:t>Módulo IV - Pré-Intermediário 1 - 60 ho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As inscrições serão realizadas na Assessoria de Gestão da Secretaria de Recursos Humanos, no período de </w:t>
      </w:r>
      <w:r>
        <w:rPr>
          <w:b/>
          <w:sz w:val="22"/>
          <w:szCs w:val="22"/>
        </w:rPr>
        <w:t>22 a 25 de abril do corrente ano</w:t>
      </w:r>
      <w:r>
        <w:rPr>
          <w:sz w:val="22"/>
          <w:szCs w:val="22"/>
        </w:rPr>
        <w:t xml:space="preserve">, das 08h00min às 12h00min e das 14h00min as 17h00min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O servidor deverá preencher a ficha de inscrição e entregá-la na Assessoria de Gestão da SRH;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ça-Feira: 16 às 18 hor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Quinta-Feira: 16 às 18 hor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  <w:t>Sala de aula do Laboratório de Estrada e Pavimentação (LEP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 Módulo I será realizado no período de 06 de maio a 19 de agosto do corrente an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 período de realização dos outros Módulos será divulgado 15 dias antes de início das a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szCs w:val="22"/>
        </w:rPr>
        <w:t xml:space="preserve">Serão abertas </w:t>
      </w:r>
      <w:r>
        <w:rPr>
          <w:b/>
          <w:sz w:val="22"/>
          <w:szCs w:val="22"/>
        </w:rPr>
        <w:t xml:space="preserve">25 (vinte e cinco) </w:t>
      </w:r>
      <w:r>
        <w:rPr>
          <w:sz w:val="22"/>
          <w:szCs w:val="22"/>
        </w:rPr>
        <w:t>vagas para o curso de Língua Inglesa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szCs w:val="22"/>
        </w:rPr>
        <w:t>As vagas serão preenchidas, tendo como base o levantamento das competências (perfil do servidor) realizado em 2007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aso as inscrições excedam o número de vagas, será realizada seleção de acordo com a ordem de chegada e obedecendo aos critérios a seguir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ervidores lotados na UFCG, do quadro efetivo do MEC que tenham solicitado o referido curso no levantamento de competências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ervidores inscritos por ordem de inscrição (data/ho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lista dos selecionados será divulgada na página na UFCG no dia 30 de abril do corrente an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s candidatos selecionados estão automaticamente selecionados para os Módulos básico II, Pré-Intermediário I e I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Será considerado como tendo faltado o aluno que, mesmo tendo assinado a freqüência, sem justificativa, se ausentar da sala durante o transcurso da aula.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 treinando deverá manter um bom comportamento durante o curso, a fim de que não seja prejudicado o andamento das aulas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 instrutor deverá, ao término do curso apresentar relatório do treinamento, considerando o local do curso, o desenvolvimento dos alunos e a coordenação do evento, deve ainda relatar possíveis discrepâncias ocorr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 Grande, 17 de abril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55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RECURSOS HUMAN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SSESSORIA DE GESTÃO DE PESSO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19z2">
    <w:name w:val="WW8Num19z2"/>
    <w:qFormat/>
    <w:rPr>
      <w:b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</w:rPr>
  </w:style>
  <w:style w:type="character" w:styleId="WW8Num37z2">
    <w:name w:val="WW8Num37z2"/>
    <w:qFormat/>
    <w:rPr>
      <w:b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5:00Z</dcterms:created>
  <dc:creator>UFCG</dc:creator>
  <dc:description/>
  <cp:keywords/>
  <dc:language>en-US</dc:language>
  <cp:lastModifiedBy>Imprensa Nacional</cp:lastModifiedBy>
  <cp:lastPrinted>2008-04-16T10:20:00Z</cp:lastPrinted>
  <dcterms:modified xsi:type="dcterms:W3CDTF">2008-04-18T12:45:00Z</dcterms:modified>
  <cp:revision>2</cp:revision>
  <dc:subject/>
  <dc:title> </dc:title>
</cp:coreProperties>
</file>