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7</w:t>
        <w:tab/>
        <w:t>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DE CANDIDATOS COM INSCRIÇÃO INDEFERIDA NO PROCESSO SELETIVO PARA REOPÇÃO DE CURSO/TURNO – 200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380"/>
        <w:gridCol w:w="1105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tivo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108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BERT SCHAFER FIL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309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BIRACY MENDES DE SOU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31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SANDRA DE ALMEIDA TORR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137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DY TRIGUEIRO BRITTO L DE N P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2176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OLFO RAMOS CASTELO BRAN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061379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UCYANE VIEIRA DA C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309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LIA CARMEM HAMAD GOM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21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IRA DUTRA DINIZ ANDR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36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NDERLEY BARBOSA DE ARAUJ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38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ELLY QUEIROGA DE OLIV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220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NDUY DANTAS FERR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10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ALMIR COSTA SOU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o:</w:t>
      </w:r>
      <w:r>
        <w:rPr/>
        <w:tab/>
        <w:t>02 – O candidato deve ter pelo menos 300 horas acumuladas</w:t>
      </w:r>
    </w:p>
    <w:p>
      <w:pPr>
        <w:pStyle w:val="Normal"/>
        <w:rPr/>
      </w:pPr>
      <w:r>
        <w:rPr/>
        <w:tab/>
        <w:tab/>
        <w:t>03 – O candidato já excedeu 60% do tempo máximo p/  conclusão do curso atual</w:t>
      </w:r>
    </w:p>
    <w:p>
      <w:pPr>
        <w:pStyle w:val="Normal"/>
        <w:rPr/>
      </w:pPr>
      <w:r>
        <w:rPr/>
        <w:tab/>
        <w:tab/>
        <w:t>04 – O candidato deve ter pelo menos 1 período cursado normalmente.</w:t>
      </w:r>
    </w:p>
    <w:p>
      <w:pPr>
        <w:pStyle w:val="Normal"/>
        <w:rPr/>
      </w:pPr>
      <w:r>
        <w:rPr/>
        <w:tab/>
        <w:tab/>
        <w:t>08 – A opção 1 deve estar dentro da área do conhecimento do curso do aluno.</w:t>
      </w:r>
    </w:p>
    <w:p>
      <w:pPr>
        <w:pStyle w:val="Normal"/>
        <w:ind w:left="708" w:firstLine="708"/>
        <w:rPr/>
      </w:pPr>
      <w:r>
        <w:rPr/>
        <w:t xml:space="preserve">10 – A forma de ingresso do aluno(a) não permite Reopção de curso. </w:t>
      </w:r>
    </w:p>
    <w:p>
      <w:pPr>
        <w:pStyle w:val="Normal"/>
        <w:rPr/>
      </w:pPr>
      <w:r>
        <w:rPr/>
        <w:tab/>
        <w:tab/>
        <w:t>15 – O Curso solicitado não ofereceu vagas.</w:t>
      </w:r>
    </w:p>
    <w:p>
      <w:pPr>
        <w:pStyle w:val="Normal"/>
        <w:rPr/>
      </w:pPr>
      <w:r>
        <w:rPr/>
        <w:tab/>
        <w:tab/>
        <w:t>16 – Opção apenas para alunos do PEC-RP</w:t>
      </w:r>
    </w:p>
    <w:p>
      <w:pPr>
        <w:pStyle w:val="TextBodyIndent"/>
        <w:rPr/>
      </w:pPr>
      <w:r>
        <w:rPr/>
        <w:t xml:space="preserve">Conforme EDITAL / PRE / Nº 008/2007 (Reopção de Curso ou de Turno para alunos da UFCG – Período Letivo 07.1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Campina Grande, 25 de março de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sectPr>
      <w:type w:val="nextPage"/>
      <w:pgSz w:w="12240" w:h="15840"/>
      <w:pgMar w:left="1701" w:right="108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Gutemberg</dc:creator>
  <dc:description/>
  <cp:keywords/>
  <dc:language>en-US</dc:language>
  <cp:lastModifiedBy>Coordenação de Controle Acadêmico</cp:lastModifiedBy>
  <cp:lastPrinted>2007-03-25T11:46:00Z</cp:lastPrinted>
  <dcterms:modified xsi:type="dcterms:W3CDTF">2007-03-27T11:15:00Z</dcterms:modified>
  <cp:revision>2</cp:revision>
  <dc:subject/>
  <dc:title>UNIVERSIDADE FEDERAL DE CAMPINA GRANDE</dc:title>
</cp:coreProperties>
</file>