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2A1AF8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038/2008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>de Cajazeiras e Campina Grande - Período Letivo 08.2</w:t>
      </w:r>
      <w:r>
        <w:rPr>
          <w:sz w:val="22"/>
          <w:szCs w:val="22"/>
        </w:rPr>
        <w:t>)</w:t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Cs w:val="32"/>
        </w:rPr>
      </w:pPr>
      <w:r>
        <w:rPr>
          <w:rFonts w:cs="Times New Roman" w:ascii="Times New Roman" w:hAnsi="Times New Roman"/>
          <w:b/>
          <w:color w:val="2A1AF8"/>
          <w:szCs w:val="32"/>
        </w:rPr>
        <w:t xml:space="preserve">RESULTADO FINAL </w:t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081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szCs w:val="22"/>
                <w:lang w:eastAsia="en-US"/>
              </w:rPr>
              <w:t>MATRÍCU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EFICIEN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595"/>
        <w:gridCol w:w="32"/>
      </w:tblGrid>
      <w:tr>
        <w:trPr>
          <w:cantSplit w:val="true"/>
        </w:trPr>
        <w:tc>
          <w:tcPr>
            <w:tcW w:w="949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Campus</w:t>
            </w:r>
            <w:r>
              <w:rPr>
                <w:b/>
                <w:sz w:val="22"/>
                <w:szCs w:val="22"/>
                <w:lang w:eastAsia="en-US"/>
              </w:rPr>
              <w:t xml:space="preserve"> de Campina Grande </w:t>
            </w:r>
          </w:p>
        </w:tc>
      </w:tr>
      <w:tr>
        <w:trPr>
          <w:cantSplit w:val="true"/>
        </w:trPr>
        <w:tc>
          <w:tcPr>
            <w:tcW w:w="9495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– CIÊNCIAS DA COMPUTAÇÃO - 2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17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ULO SOARES DE TOL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11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FFERSON RADAN BATISTA R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FÍSICA (Bacharelado) - 1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21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FAIETE SILVA FRANCI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CIVIL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YANE LEMOS DE LY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DEMBERG DE ASSIS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LUIZA MARTINS ALBUQUE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MANDO CESAR RODRIGUES B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ELÉTRICA - 1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2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HAIL ANTONOVITCH ANULINO BAR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MONE DANIELLE ACIOLE MO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1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UNO FELIX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UZIENE GARCIA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1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BYO LOPES DO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9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MECÂNICA - 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1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IEL ANACLETO PE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1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DOLFO RAMOS CASTELO B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DE MINAS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21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ELIANO GOMES DE L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621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ICO JOSÉ BATISTA RIBEIRO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15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BERT CABRAL NOBR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ENGENHARIA QUÍMICA - 3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1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LNEY OLIVEIRA FERR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1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RNANDA FERNANDES L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1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IPE CORDEIRO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MEDICINA - 6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22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ICE KELLY PEREIRA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LIPE HENRIQUE ALVES DA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IANA PASSOS DA COSTA VE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CLAUDIA CORREIA SANTOS CHA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NILA RAMALHO MO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22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ELLA PATRICIO RODRI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4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ADMINISTRAÇÃO (D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A AZEVEDO NOGUEIRA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0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TONIO AUGUSTO MACEDO DAN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AGO DOS SANTOS BARR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8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 ADMINISTRAÇÃO (N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13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SSA DE AZEVEDO BARB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NNA ARAUJO AZ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NNAH DE OLIVEIR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MILA RODRIGUES SILVA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SSICA THAISSE TARGINO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IA DANIELLE RODRIGUES MAR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A DANTAS DE QUEIR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OEL GOMES DA SILVA 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LA CORREIA MED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23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IKA FERNANDES DE SOUZA TEIX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OLINE VARAO DE AL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SCO GUEDES DE ALBUQUERQUE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LYSON GURJAO COUTINHO AM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LOS MAGNO BEZERRA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YANNA DE OLIVEIRA MART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ISE GUEDES DE AZ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CIÊNCIAS ECONÔMICAS (D) - 17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23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ATO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CIÊNCIAS ECONÔMICAS (N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NUBYA CABRAL SOU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YARA SOARES DE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13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OVIS BRASILEIRO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– PEDAGOGIA  (D) - 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SSA GOMES C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– PEDAGOGIA  (N) - 1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IZA ALMEIDA FRE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3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DELY DIAS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13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ERTA MONTEIRO DE SO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1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Campus</w:t>
            </w:r>
            <w:r>
              <w:rPr>
                <w:b/>
                <w:lang w:eastAsia="en-US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CIÊNCIAS /CFP  (N) - 11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1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CA VALERIA ALVES DE M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1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OS ROBERTO GOMES D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16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AN DLERRY LIRA CES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1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CI VANDIER DU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ENFERMAGEM / CFP - 9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2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IA LUANA FIRMINO SERA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7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LETRAS / CFP  (N) - 5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SIANE DE ABREU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MILA FRANÇA DE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LIANE GOMES AM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ZIA GONÇALVES DOS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URIANA FERREIRA BA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8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PEDAGOGIA / CFP  (N) - 22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URICELIA BRAGA CARN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6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7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ANA DARK ISMAEL DE ARAU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138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BIOLA BRAGA BEZ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38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 OLIVIA PEREIRA HOL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13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ILENE NASCIMENTO 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678"/>
        <w:gridCol w:w="567"/>
        <w:gridCol w:w="1276"/>
        <w:gridCol w:w="1627"/>
      </w:tblGrid>
      <w:tr>
        <w:trPr>
          <w:cantSplit w:val="true"/>
        </w:trPr>
        <w:tc>
          <w:tcPr>
            <w:tcW w:w="9495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URSO - GEOGRAFIA /CFP  (N) - 20 VAGAS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3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NATA MARIA DE ABREU GO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3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YSE DA CRUZ A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ursos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de Campina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5 a 2708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5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ursos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de Cajaz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2708/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22 de agosto de 2008.</w:t>
      </w:r>
    </w:p>
    <w:p>
      <w:pPr>
        <w:pStyle w:val="TextBody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3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58:00Z</dcterms:created>
  <dc:creator>Prg-controle3</dc:creator>
  <dc:description/>
  <cp:keywords/>
  <dc:language>en-US</dc:language>
  <cp:lastModifiedBy>Cliente</cp:lastModifiedBy>
  <dcterms:modified xsi:type="dcterms:W3CDTF">2008-08-22T18:15:00Z</dcterms:modified>
  <cp:revision>4</cp:revision>
  <dc:subject/>
  <dc:title>Edital PRE no 024/2008 (Reopção de Curso ou de Turno para alunos da UFCG – Campi de Sousa e Patos - Período Letivo 08</dc:title>
</cp:coreProperties>
</file>