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</w:rPr>
        <w:t>EDITAL N</w:t>
      </w:r>
      <w:r>
        <w:rPr>
          <w:rStyle w:val="StrongEmphasis"/>
          <w:rFonts w:cs="Arial" w:ascii="Verdana" w:hAnsi="Verdana"/>
          <w:smallCaps/>
          <w:sz w:val="20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</w:rPr>
        <w:t xml:space="preserve"> 03, de 26 de Março de 2009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szCs w:val="18"/>
        </w:rPr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Arial"/>
          <w:small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Ciências da Vida</w:t>
      </w:r>
    </w:p>
    <w:p>
      <w:pPr>
        <w:pStyle w:val="Normal"/>
        <w:rPr>
          <w:rStyle w:val="StrongEmphasis"/>
          <w:rFonts w:ascii="Verdana" w:hAnsi="Verdana" w:cs="Verdana"/>
          <w:smallCaps/>
          <w:sz w:val="1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1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Sociologia Aplicada à Saúde e Sociologia da Educação I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86/09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laide Malheiro Tavares Gomes L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395/09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issa Romina Silva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53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Marcelo Cavalcanti Nov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87/09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nard Gonzaga de Aragão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14/09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ane Alves Ferna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596/09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da Silva Mendes Lu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28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Ferraz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389/09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Rodrigues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74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ylla Maria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2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Administração Aplicada à Enfermagem I e II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10/09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Lúcia de França Med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65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temberg Alves Peq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78/09-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iane Maria Lin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101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la Gomes B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228/09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meire da Costa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9904/09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la Costa So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797/09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Cleonice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472/09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 Luce Melquiades M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12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a Vanessa Silva Sob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110/09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na Nunes Alves de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626/09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acir Andrade Ribeiro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3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Enfermagem em Semiologia e Semiotécnica I e II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104/09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é Luiz Dantas Bez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350/09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a Mendes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821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ilma do Nascimento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830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eli Rodrigues Nóbr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583/09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ígida Karla Fonsêca Aní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470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yedja Kerlly Martins de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890/09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via Maria Santo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206/09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galy Suênya de Almeida P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61/09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ria do Socorro de Sousa Estrela E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482/09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calle de Sous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616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Sorache Rangel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969/09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sângela Alves Almeida Ba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531/09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mery Cruz de Oliveira Da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9498/09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ara de Sá dos An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0072/09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âmara Almeida Braga Mene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jazeiras, 18 de maio de 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58:00Z</dcterms:created>
  <dc:creator>Bill Gates</dc:creator>
  <dc:description/>
  <cp:keywords/>
  <dc:language>en-US</dc:language>
  <cp:lastModifiedBy>Marinilson</cp:lastModifiedBy>
  <cp:lastPrinted>2009-05-14T20:48:00Z</cp:lastPrinted>
  <dcterms:modified xsi:type="dcterms:W3CDTF">2009-05-21T11:58:00Z</dcterms:modified>
  <cp:revision>2</cp:revision>
  <dc:subject/>
  <dc:title/>
</cp:coreProperties>
</file>