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OS ÓRGÃOS DELIBERATIVOS SUPERIOR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LHO UNIVERSITÁRI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EGIADO PLE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AL Nº 2, DE 14 DE NOVEMBRO DE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olegiado Pleno do Conselho Universitário da Universidade Federal de Campina Grande (UFCG), em reunião extraordinária realizada em 14 de novembro de 2008, depois de restabelecida as condições legais para a realização de consulta para subsidiar a formação das listas tríplices para Reitor e Vice-Reitor da UFCG, decidiu marcar a consulta eleitoral para o próximo dia 17 de novembro de 2008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EXANDRE JOSÉ DE ALMEIDA GAM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ó-Reitor, no exercício da Reito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31:00Z</dcterms:created>
  <dc:creator>Marinilson</dc:creator>
  <dc:description/>
  <cp:keywords/>
  <dc:language>en-US</dc:language>
  <cp:lastModifiedBy>Marinilson</cp:lastModifiedBy>
  <dcterms:modified xsi:type="dcterms:W3CDTF">2008-11-14T20:43:00Z</dcterms:modified>
  <cp:revision>1</cp:revision>
  <dc:subject/>
  <dc:title/>
</cp:coreProperties>
</file>