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NCAS DO CONCURSO  ECONOM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ulares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Hebert de oliveira rego (ufc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José Luis da Silva Neto Junior (ufp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Edilean Kleber da Silva Bejerano Aragon (ufpb)</w:t>
      </w:r>
    </w:p>
    <w:p>
      <w:pPr>
        <w:pStyle w:val="Normal"/>
        <w:ind w:left="360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uplen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josé RIBAMAR marques de carvalho (ufcg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32"/>
          <w:szCs w:val="32"/>
        </w:rPr>
        <w:t>HILTON MARTINS DE BRITO RAMALHO(UFP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GNO VAMBERTO BATISTA DA SILVA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(UFP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0:00Z</dcterms:created>
  <dc:creator>Professores</dc:creator>
  <dc:description/>
  <cp:keywords/>
  <dc:language>en-US</dc:language>
  <cp:lastModifiedBy>Marinilson</cp:lastModifiedBy>
  <cp:lastPrinted>2009-03-06T10:18:00Z</cp:lastPrinted>
  <dcterms:modified xsi:type="dcterms:W3CDTF">2009-04-30T20:10:00Z</dcterms:modified>
  <cp:revision>2</cp:revision>
  <dc:subject/>
  <dc:title/>
</cp:coreProperties>
</file>