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25146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180" w:right="45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object w:dxaOrig="22062" w:dyaOrig="75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5.6pt;height:49.4pt" filled="f" o:ole="">
                                  <v:imagedata r:id="rId3" o:title=""/>
                                </v:shape>
                                <o:OLEObject Type="Embed" ProgID="" ShapeID="ole_rId2" DrawAspect="Content" ObjectID="_199730989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-180" w:right="45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  <w:object w:dxaOrig="22062" w:dyaOrig="75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5.6pt;height:49.4pt" filled="f" o:ole="">
                            <v:imagedata r:id="rId5" o:title=""/>
                          </v:shape>
                          <o:OLEObject Type="Embed" ProgID="" ShapeID="ole_rId4" DrawAspect="Content" ObjectID="_1319699593" r:id="rId4"/>
                        </w:objec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0</wp:posOffset>
                </wp:positionH>
                <wp:positionV relativeFrom="paragraph">
                  <wp:posOffset>215900</wp:posOffset>
                </wp:positionV>
                <wp:extent cx="2319655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27.6pt;mso-wrap-distance-left:9.05pt;mso-wrap-distance-right:9.05pt;mso-wrap-distance-top:0pt;mso-wrap-distance-bottom:0pt;margin-top:17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20.3pt;width:168pt;height:20.2pt;mso-wrap-style:none;v-text-anchor:middle;mso-position-vertical:top" type="_x0000_t136">
                            <v:path textpathok="t"/>
                            <v:textpath on="t" fitshape="t" string="P I B I A C" style="font-family:&quot;Times New Roman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0.3pt;width:168pt;height:20.2pt;mso-wrap-style:none;v-text-anchor:middle;mso-position-vertical:top" type="_x0000_t136">
            <v:path textpathok="t"/>
            <v:textpath on="t" fitshape="t" string="P I B I A C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5143" w:leader="none"/>
        </w:tabs>
        <w:spacing w:lineRule="exact" w:line="8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2514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180" w:right="45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-180" w:right="45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5143" w:leader="none"/>
        </w:tabs>
        <w:spacing w:lineRule="exact" w:line="80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IGÊNCIA /2007-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IGÊNCIA /2007-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46" w:type="dxa"/>
        <w:jc w:val="left"/>
        <w:tblInd w:w="6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</w:tblGrid>
      <w:tr>
        <w:trPr>
          <w:trHeight w:val="859" w:hRule="atLeast"/>
        </w:trPr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ULÁRIO PARA RELATÓRIO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46455</wp:posOffset>
                </wp:positionV>
                <wp:extent cx="4070985" cy="62547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0880" cy="625320"/>
                          <a:chOff x="0" y="0"/>
                          <a:chExt cx="4070880" cy="62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0880" cy="6253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148680"/>
                            <a:ext cx="3421440" cy="339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OGRAMA INSTITUCIONAL DE BOLSAS DE INICIAÇÃO ARTÍSTICO-CULTU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6.65pt;width:320.55pt;height:49.25pt" coordorigin="0,-1333" coordsize="6411,985">
                <v:rect id="shape_0" fillcolor="#cccccc" stroked="f" o:allowincell="f" style="position:absolute;left:0;top:-1333;width:6410;height:984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cc" stroked="f" o:allowincell="f" style="position:absolute;left:440;top:-1099;width:538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OGRAMA INSTITUCIONAL DE BOLSAS DE INICIAÇÃO ARTÍSTICO-CULTURAL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-473710</wp:posOffset>
                </wp:positionV>
                <wp:extent cx="253365" cy="47688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3"/>
                              </a:moveTo>
                              <a:lnTo>
                                <a:pt x="0" y="0"/>
                              </a:lnTo>
                              <a:lnTo>
                                <a:pt x="19950" y="0"/>
                              </a:lnTo>
                              <a:lnTo>
                                <a:pt x="0" y="199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3l0,0l19950,0l0,19973xe" fillcolor="white" stroked="f" o:allowincell="f" style="position:absolute;margin-left:-1.55pt;margin-top:-37.3pt;width:19.9pt;height:37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305"/>
      </w:tblGrid>
      <w:tr>
        <w:trPr>
          <w:trHeight w:val="235" w:hRule="atLeast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 w:before="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198" w:before="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DENTIFICAÇÃO</w:t>
            </w:r>
          </w:p>
        </w:tc>
      </w:tr>
      <w:tr>
        <w:trPr>
          <w:trHeight w:val="210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1. Título do Projeto:</w:t>
            </w:r>
          </w:p>
        </w:tc>
      </w:tr>
      <w:tr>
        <w:trPr>
          <w:trHeight w:val="258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Data de Início:  </w:t>
            </w:r>
          </w:p>
        </w:tc>
      </w:tr>
      <w:tr>
        <w:trPr>
          <w:trHeight w:val="172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3. Data de Término:</w:t>
            </w:r>
          </w:p>
        </w:tc>
      </w:tr>
      <w:tr>
        <w:trPr>
          <w:trHeight w:val="26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Coordenador:         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. Unidade de Lotação:</w:t>
            </w:r>
          </w:p>
        </w:tc>
      </w:tr>
      <w:tr>
        <w:trPr>
          <w:trHeight w:val="263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Telefone: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. E-mail:</w:t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 Orientador: </w:t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Unidades Envolvida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8. Apresentação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7"/>
      </w:tblGrid>
      <w:tr>
        <w:trPr>
          <w:trHeight w:val="235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74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t>    </w:t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9. Objetivos propostos e alcançados</w:t>
      </w:r>
      <w:r>
        <w:rPr>
          <w:rStyle w:val="FootnoteCharacters"/>
          <w:rStyle w:val="FootnoteAnchor"/>
          <w:rFonts w:cs="Arial" w:ascii="Arial" w:hAnsi="Arial"/>
          <w:b/>
          <w:sz w:val="18"/>
        </w:rPr>
        <w:footnoteReference w:id="2"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27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10. Metodologia adotada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3"/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9"/>
      </w:tblGrid>
      <w:tr>
        <w:trPr>
          <w:trHeight w:val="276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74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11. Metas propostas X resultados obtidos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4"/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9"/>
      </w:tblGrid>
      <w:tr>
        <w:trPr>
          <w:trHeight w:val="249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74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12. Formas de acompanhamento e avaliação do projeto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5"/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3"/>
      </w:tblGrid>
      <w:tr>
        <w:trPr>
          <w:trHeight w:val="307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27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13. Aplicação dos recursos orçamentários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6"/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248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>
                    <w:maxLength w:val="227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14. Avaliação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7"/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9"/>
      </w:tblGrid>
      <w:tr>
        <w:trPr>
          <w:trHeight w:val="339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>
                    <w:maxLength w:val="227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 xml:space="preserve">15. Referências </w:t>
      </w:r>
      <w:r>
        <w:rPr>
          <w:rFonts w:cs="Arial" w:ascii="Arial" w:hAnsi="Arial"/>
          <w:sz w:val="18"/>
        </w:rPr>
        <w:t>(de acordo com as normas da ABNT em vigor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>
                    <w:maxLength w:val="227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16. Produto final do projeto (explicar como o produto final foi produzido)</w:t>
      </w:r>
      <w:r>
        <w:rPr/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 Copy 4"/>
                  <w:enabled/>
                  <w:calcOnExit w:val="0"/>
                  <w:textInput>
                    <w:maxLength w:val="227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Data de entrega: _____, de _______________ de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ssinatura do(a) Coordenador(a)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9"/>
      </w:tblGrid>
      <w:tr>
        <w:trPr>
          <w:trHeight w:val="1178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vação do Departamento/Unidade Acadêm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Data de aprovação do Relatório (em Reunião Plenária ou Ad referendum)</w:t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/_____/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Assinatura do Chefe do Departamento/Unidade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709" w:gutter="0" w:header="0" w:top="52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7" w:hanging="0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17" w:hanging="0"/>
        <w:jc w:val="both"/>
        <w:rPr/>
      </w:pPr>
      <w:r>
        <w:rPr/>
      </w:r>
    </w:p>
    <w:p>
      <w:pPr>
        <w:pStyle w:val="Footnote"/>
        <w:ind w:right="-17" w:hanging="0"/>
        <w:jc w:val="both"/>
        <w:rPr/>
      </w:pPr>
      <w:r>
        <w:rPr>
          <w:rStyle w:val="FootnoteCharacters"/>
        </w:rPr>
        <w:t>?</w:t>
      </w:r>
      <w:r>
        <w:rPr/>
        <w:t xml:space="preserve"> Contemplar o objetivo geral e os objetivos específicos, detalhadamente, face à justificativa apresentada. </w:t>
      </w:r>
    </w:p>
  </w:footnote>
  <w:footnote w:id="3">
    <w:p>
      <w:pPr>
        <w:pStyle w:val="Footnote"/>
        <w:ind w:right="-1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plicar, de forma sucinta, clara e objetiva, como o projeto foi desenvolvido, os procedimentos metodológicos utilizados para a consecução de seus objetivo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r claramente as metas propostas no projeto e os resultados alcançado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s formas de avaliação e acompanhamento do plano de trabalho do bolsista devem estar de acordo com o cronograma e demonstrar a viabilidade de execução dentro da vigência do Programa. </w:t>
      </w:r>
    </w:p>
  </w:footnote>
  <w:footnote w:id="6">
    <w:p>
      <w:pPr>
        <w:pStyle w:val="Footnote"/>
        <w:ind w:right="-1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clarecer as formas de aplicação dos recursos orçamentários, se for o caso.</w:t>
      </w:r>
    </w:p>
  </w:footnote>
  <w:footnote w:id="7">
    <w:p>
      <w:pPr>
        <w:pStyle w:val="Footnote"/>
        <w:ind w:right="-1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plicar a forma de avaliação das atividades desenvolvidas.</w:t>
      </w:r>
    </w:p>
    <w:p>
      <w:pPr>
        <w:pStyle w:val="Footnote"/>
        <w:ind w:right="-17" w:hanging="0"/>
        <w:jc w:val="both"/>
        <w:rPr/>
      </w:pPr>
      <w:r>
        <w:rPr/>
      </w:r>
    </w:p>
    <w:p>
      <w:pPr>
        <w:pStyle w:val="Footnote"/>
        <w:ind w:right="-17" w:hanging="0"/>
        <w:jc w:val="both"/>
        <w:rPr/>
      </w:pPr>
      <w:r>
        <w:rPr/>
      </w:r>
    </w:p>
    <w:p>
      <w:pPr>
        <w:pStyle w:val="Footnote"/>
        <w:ind w:right="-17" w:hanging="0"/>
        <w:jc w:val="both"/>
        <w:rPr/>
      </w:pPr>
      <w:r>
        <w:rPr/>
      </w:r>
    </w:p>
    <w:p>
      <w:pPr>
        <w:pStyle w:val="Footnote"/>
        <w:ind w:right="-17" w:hanging="0"/>
        <w:jc w:val="both"/>
        <w:rPr/>
      </w:pPr>
      <w:r>
        <w:rPr/>
      </w:r>
    </w:p>
    <w:p>
      <w:pPr>
        <w:pStyle w:val="Footnote"/>
        <w:ind w:right="-17" w:hanging="0"/>
        <w:jc w:val="both"/>
        <w:rPr/>
      </w:pPr>
      <w:r>
        <w:rPr/>
      </w:r>
    </w:p>
    <w:p>
      <w:pPr>
        <w:pStyle w:val="Footnote"/>
        <w:ind w:right="-17" w:hanging="0"/>
        <w:jc w:val="both"/>
        <w:rPr/>
      </w:pPr>
      <w:r>
        <w:rPr/>
      </w:r>
    </w:p>
    <w:p>
      <w:pPr>
        <w:pStyle w:val="Footnote"/>
        <w:ind w:right="-17" w:hanging="0"/>
        <w:jc w:val="both"/>
        <w:rPr/>
      </w:pPr>
      <w:r>
        <w:rPr/>
      </w:r>
    </w:p>
    <w:p>
      <w:pPr>
        <w:pStyle w:val="Footnote"/>
        <w:ind w:right="-17" w:hanging="0"/>
        <w:jc w:val="both"/>
        <w:rPr/>
      </w:pPr>
      <w:r>
        <w:rPr/>
      </w:r>
    </w:p>
    <w:p>
      <w:pPr>
        <w:pStyle w:val="Footnote"/>
        <w:ind w:right="-17" w:hanging="0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4:00Z</dcterms:created>
  <dc:creator>Jacob</dc:creator>
  <dc:description/>
  <cp:keywords/>
  <dc:language>en-US</dc:language>
  <cp:lastModifiedBy>Imprensa Nacional</cp:lastModifiedBy>
  <cp:lastPrinted>2008-04-15T09:18:00Z</cp:lastPrinted>
  <dcterms:modified xsi:type="dcterms:W3CDTF">2008-05-07T13:04:00Z</dcterms:modified>
  <cp:revision>2</cp:revision>
  <dc:subject/>
  <dc:title/>
</cp:coreProperties>
</file>