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NTRO DE FORMAÇÃO DE PROFESSOR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AMPUS CAJAZEIRA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VISO DO EDITAL Nº 34, DE 08 DE SETEMBRO DE 200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O Diretor do Centro de Formação de Professores da Universidade Federal de Campina Grande, Campus de Cajazeiras, torna público para conhecimento dos interessados que com a publicação do presente Aviso de Edital no D.O.U., serão efetuadas na Secretaria do CFP, de 08:00 às 11:00 horas e de 14:00 às 17:00 horas, no período de 11 a 18 de setembro do corrente ano, dias úteis, as inscrições para Processo Seletivo Simplificado para Professor Substituto, conforme segue:</w:t>
      </w:r>
    </w:p>
    <w:tbl>
      <w:tblPr>
        <w:tblW w:w="833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018"/>
        <w:gridCol w:w="1192"/>
        <w:gridCol w:w="1886"/>
      </w:tblGrid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ACADÊMICA</w:t>
            </w:r>
          </w:p>
        </w:tc>
        <w:tc>
          <w:tcPr>
            <w:tcW w:w="3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CONHECIMENTO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AGA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G. DE TRABALHO</w:t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TRAS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INGLESA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-4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>O candidato deverá comprovar o pagamento da taxa de inscrição no valor de R$ 25,00 (vinte e cinco reais), através da Guia de Recolhimento da União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ÁBIO DE FREITAS PEREI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40:00Z</dcterms:created>
  <dc:creator>Marinilson</dc:creator>
  <dc:description/>
  <cp:keywords/>
  <dc:language>en-US</dc:language>
  <cp:lastModifiedBy>Marinilson</cp:lastModifiedBy>
  <dcterms:modified xsi:type="dcterms:W3CDTF">2008-09-09T17:40:00Z</dcterms:modified>
  <cp:revision>1</cp:revision>
  <dc:subject/>
  <dc:title/>
</cp:coreProperties>
</file>