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6495415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EXAME DE SELEÇÃO – FORMULÁRIO DE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77.7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EXAME DE SELEÇÃO – FORMULÁRIO DE INSCRI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205</wp:posOffset>
                </wp:positionH>
                <wp:positionV relativeFrom="paragraph">
                  <wp:posOffset>-1139190</wp:posOffset>
                </wp:positionV>
                <wp:extent cx="104902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93.7pt;mso-wrap-distance-left:9.05pt;mso-wrap-distance-right:9.05pt;mso-wrap-distance-top:0pt;mso-wrap-distance-bottom:0pt;margin-top:-89.7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41605</wp:posOffset>
                </wp:positionV>
                <wp:extent cx="6486525" cy="1859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 POR EXTENS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DEREÇO COMPLE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E:                                                               E-MAI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PF:                                                          IDENTIDAD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ÍTULO DE ELEITOR:                                               SECÇÃO:                     ZON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UMENTO MILI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46.4pt;mso-wrap-distance-left:9.05pt;mso-wrap-distance-right:9.05pt;mso-wrap-distance-top:0pt;mso-wrap-distance-bottom:0pt;margin-top:11.1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POR EXTENS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DEREÇO COMPLETO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E:                                                               E-MAI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PF:                                                          IDENTIDAD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ÍTULO DE ELEITOR:                                               SECÇÃO:                     ZON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O MILI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932305</wp:posOffset>
                </wp:positionV>
                <wp:extent cx="6495415" cy="1609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MAÇÃO UNIVERSITÁRIA: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2693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 DA INSTITUIÇ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ÍCIO/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26.7pt;mso-wrap-distance-left:9.05pt;mso-wrap-distance-right:9.05pt;mso-wrap-distance-top:0pt;mso-wrap-distance-bottom:0pt;margin-top:152.15pt;mso-position-vertical-relative:text;margin-left:-0.6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MAÇÃO UNIVERSITÁRIA: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2693"/>
                        <w:gridCol w:w="368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DA INSTITUIÇ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ÍCIO/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648710</wp:posOffset>
                </wp:positionV>
                <wp:extent cx="6495415" cy="1494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TUAÇÃO PROFISSIONAL: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2693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MPRESA OU INSTITUIÇ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ÍCIO/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17.7pt;mso-wrap-distance-left:9.05pt;mso-wrap-distance-right:9.05pt;mso-wrap-distance-top:0pt;mso-wrap-distance-bottom:0pt;margin-top:287.3pt;mso-position-vertical-relative:text;margin-left: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24"/>
                        </w:rPr>
                        <w:t>ATUAÇÃO PROFISSIONAL: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2693"/>
                        <w:gridCol w:w="368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MPRESA OU INSTITUIÇ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ARG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ÍCIO/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278120</wp:posOffset>
                </wp:positionV>
                <wp:extent cx="6495415" cy="157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5387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EXAR OS SEGUINTES DOCUMENTO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) Duas fotos 3x4 recente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Curriculum Vitae formato Lattes (com comprovant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) Cópia do diploma ou certificado de conclusão de curso de graduação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Históricos escolares da graduação e mest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) Cópia do CPF e documento de identidade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) Cópia do diploma ou certificado de conclusão do mest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) Duas cartas de recomendação (Formulário específic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) Prova de estar em dia com as obrigações eleitorais e militare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) Plano preliminar de tese aceito e assinado por um orientador credenciado do curso, contendo: introdução, ,justificativa, objetivo, metodologia, bibliografia, cronograma de execuç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24.4pt;mso-wrap-distance-left:9.05pt;mso-wrap-distance-right:9.05pt;mso-wrap-distance-top:0pt;mso-wrap-distance-bottom:0pt;margin-top:415.6pt;mso-position-vertical-relative:text;margin-left:0.3pt;mso-position-horizontal-relative:text">
                <v:textbox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  <w:gridCol w:w="5387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EXAR OS SEGUINTES DOCUMENTO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 Duas fotos 3x4 recente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Curriculum Vitae formato Lattes (com comprovant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 Cópia do diploma ou certificado de conclusão de curso de graduação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Históricos escolares da graduação e mestrad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) Cópia do CPF e documento de identidade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Cópia do diploma ou certificado de conclusão do mestrado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) Duas cartas de recomendação (Formulário específic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) Prova de estar em dia com as obrigações eleitorais e militare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) Plano preliminar de tese aceito e assinado por um orientador credenciado do curso, contendo: introdução, ,justificativa, objetivo, metodologia, bibliografia, cronograma de execu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950710</wp:posOffset>
                </wp:positionV>
                <wp:extent cx="6501130" cy="610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E DATA:________________________________ASSINATURA: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BIDO EM_________/_____________/______________VISTO: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48.1pt;mso-wrap-distance-left:9.05pt;mso-wrap-distance-right:9.05pt;mso-wrap-distance-top:0pt;mso-wrap-distance-bottom:0pt;margin-top:547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L E DATA:________________________________ASSINATURA: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BIDO EM_________/_____________/______________VISTO: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FF"/>
      </w:rPr>
      <w:t>Av.</w:t>
    </w:r>
    <w:r>
      <w:rPr>
        <w:b/>
        <w:color w:val="0000FF"/>
        <w:sz w:val="16"/>
        <w:szCs w:val="16"/>
      </w:rPr>
      <w:t xml:space="preserve"> Aprígi</w:t>
    </w:r>
    <w:r>
      <w:rPr>
        <w:sz w:val="16"/>
        <w:szCs w:val="16"/>
      </w:rPr>
      <w:t xml:space="preserve"> Coordenação do Curso de Doutorado em Engenharia de Processos – CCT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t xml:space="preserve">Av. Aprígio Veloso,882 – Bodocongó, Campina Grande/PB – CEP: 58429-900 Fone: (083) 2101-1494  </w:t>
    </w:r>
  </w:p>
  <w:p>
    <w:pPr>
      <w:pStyle w:val="Normal"/>
      <w:jc w:val="center"/>
      <w:rPr/>
    </w:pPr>
    <w:r>
      <w:rPr/>
      <w:t>Fax: (083) 2101-1011</w:t>
    </w:r>
    <w:r>
      <w:rPr>
        <w:color w:val="000000"/>
      </w:rPr>
      <w:t>e-mail: cdep@dema.ufcg.edu.br</w:t>
    </w:r>
    <w:r>
      <w:rPr/>
      <w:t>Homepage: http://www.prodep.cct.ufc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00"/>
    </w:tblGrid>
    <w:tr>
      <w:trPr/>
      <w:tc>
        <w:tcPr>
          <w:tcW w:w="1560" w:type="dxa"/>
          <w:tcBorders/>
        </w:tcPr>
        <w:p>
          <w:pPr>
            <w:pStyle w:val="Header"/>
            <w:jc w:val="both"/>
            <w:rPr>
              <w:color w:val="0000FF"/>
              <w:sz w:val="28"/>
            </w:rPr>
          </w:pPr>
          <w:r>
            <w:rPr>
              <w:color w:val="000000"/>
            </w:rPr>
            <w:object w:dxaOrig="111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85pt;height:59pt" filled="f" o:ole="">
                <v:imagedata r:id="rId2" o:title=""/>
              </v:shape>
              <o:OLEObject Type="Embed" ProgID="" ShapeID="ole_rId1" DrawAspect="Content" ObjectID="_1502853247" r:id="rId1"/>
            </w:object>
          </w:r>
        </w:p>
      </w:tc>
      <w:tc>
        <w:tcPr>
          <w:tcW w:w="7200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UNIVERSIDADE FEDERAL DE CAMPINA GRANDE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CENTRO DE CIÊNCIAS E TECNOLOGIA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COORDENACÃO DO CURSO DE DOUTORADO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EM ENGENHARIA DE PROCES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15:00Z</dcterms:created>
  <dc:creator>Valdisa</dc:creator>
  <dc:description/>
  <cp:keywords/>
  <dc:language>en-US</dc:language>
  <cp:lastModifiedBy>*</cp:lastModifiedBy>
  <cp:lastPrinted>2002-10-31T08:50:00Z</cp:lastPrinted>
  <dcterms:modified xsi:type="dcterms:W3CDTF">2010-08-09T12:04:00Z</dcterms:modified>
  <cp:revision>34</cp:revision>
  <dc:subject/>
  <dc:title/>
</cp:coreProperties>
</file>