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EDITAL N</w:t>
      </w:r>
      <w:r>
        <w:rPr>
          <w:rStyle w:val="StrongEmphasis"/>
          <w:rFonts w:cs="Arial" w:ascii="Verdana" w:hAnsi="Verdana"/>
          <w:smallCaps/>
          <w:sz w:val="20"/>
          <w:szCs w:val="18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05, de 02 de Abril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Resultado da homologação de inscrições pelo CONSAD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Deferidas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1. Unidade Acadêmica de Ciências da Vida</w:t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6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2"/>
        <w:gridCol w:w="18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agem Clínic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agem Clínica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ba Rejane Gomes de Moura Rodrig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nara Rodrigues Car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k Cristóvão Araújo de M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a Ferraz Queiroga Frei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ncinne Xavier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ane de Medeiros Guimarã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ória Aurenir de Lima Lo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da Silva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iany Galdino Fel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ia Mônica Paulino do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acir Andrade Ribeiro Fi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a de Miranda Henrique Fre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simery Cruz de Oliveira Dan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agem 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ência e em CTI e Enfermagem em Saúde do Adulto e do Ido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aina Ferreira Mo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élia Patrícia da Silva Lim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ennia Sibelly Marques de Abr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ita da Silva Cartax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William Barreto Wanderl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ia Berenice Gomes Nascimento Pinh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ércia de França Nóbrega Med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úde da Criança e do Adolescente e Deontologia e Ética Profission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láudia de Bar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nho Borges de Moura N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áudia Maria Fernan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neide Nune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ene Abr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uska Pinto da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meire da Costa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o Socorro de Sousa Estrela Gue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ana Francisca Fernandes de Loió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âncio de Sant’Ana Tav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agem Cirúrgica I, Enfermagem Cirúrgica II e História da Enferamag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a de Miranda Henrique Fre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2. Unidade Acadêmica de Letras</w:t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12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2"/>
        <w:gridCol w:w="18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a Sidralle Rolim de Mo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erto da Silva Go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Evellyn Maciel de Oliveira e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Maria de 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o Socorro Antunes Pereira Fer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ama Lorena de Lacerda Mar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ana Dayse Vasconcelos Lei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ônia Maria Cândido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2"/>
        <w:gridCol w:w="1842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Maria Barr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bas Medeiros de Lima Fi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chel Macêdo Mar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ciana Santos As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ucci Domingos de Alme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ão Indeferida</w:t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1. Unidade Acadêmica de Ciências da Vida</w:t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12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16"/>
        <w:gridCol w:w="269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agem 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ência e em CTI e Enfermagem em Saúde do Adulto e do Idos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 de Alencar Ciac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Cajazeiras, 09 de maio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isco Valdeberto de Lir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ce-diretor no exercício da dire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33:00Z</dcterms:created>
  <dc:creator>Bill Gates</dc:creator>
  <dc:description/>
  <cp:keywords/>
  <dc:language>en-US</dc:language>
  <cp:lastModifiedBy>Imprensa Nacional</cp:lastModifiedBy>
  <cp:lastPrinted>2008-05-09T11:22:00Z</cp:lastPrinted>
  <dcterms:modified xsi:type="dcterms:W3CDTF">2008-05-09T18:33:00Z</dcterms:modified>
  <cp:revision>2</cp:revision>
  <dc:subject/>
  <dc:title/>
</cp:coreProperties>
</file>