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6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onvocamos os candidatos constantes na relação abaixo, para comparecer ao </w:t>
      </w:r>
      <w:r>
        <w:rPr>
          <w:b/>
          <w:i/>
        </w:rPr>
        <w:t>campus</w:t>
      </w:r>
      <w:r>
        <w:rPr>
          <w:b/>
        </w:rPr>
        <w:t xml:space="preserve"> </w:t>
      </w:r>
      <w:r>
        <w:rPr/>
        <w:t>referenciado abaixo, no prazo de cinco (5) dias a contar desta publicação, para realizar o cadastramento, para ingresso no curso de graduação, período letivo 2008.2, em cumprimento a Antecipação de Tutela proferida na Ação Civil Pública (processo n</w:t>
      </w:r>
      <w:r>
        <w:rPr>
          <w:vertAlign w:val="superscript"/>
        </w:rPr>
        <w:t>o</w:t>
      </w:r>
      <w:r>
        <w:rPr/>
        <w:t xml:space="preserve"> 2008.82.01.000989-6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 A matrícula em disciplinas será realizada no local de oferta do curso.</w:t>
      </w:r>
    </w:p>
    <w:p>
      <w:pPr>
        <w:pStyle w:val="Normal"/>
        <w:jc w:val="both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722"/>
        <w:gridCol w:w="1163"/>
        <w:gridCol w:w="425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e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uda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criçã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urso (turno) - </w:t>
            </w:r>
            <w:r>
              <w:rPr>
                <w:b/>
                <w:i/>
                <w:szCs w:val="24"/>
              </w:rPr>
              <w:t>Campu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Abraão Alves de Mou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78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Farmácia (diurno) - Cuité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Jéssica Ladyjanne Oliveira P. Bri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136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nfermagem (diurno) - Cuité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Jonabya Maria Vieira Guer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924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iências Contábeis (noturno) – Sou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Rui Vicente de Lacer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0314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iências Contábeis (noturno) – Sou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aionara Lenarda Oliveira Dant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35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Farmácia (diurno) - Cuité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mpina Grande(PB), 14 de agosto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ublicado nos jornais “Diário da Borborema” e “O Norte” em 16.08.2008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21:00Z</dcterms:created>
  <dc:creator>UFCG</dc:creator>
  <dc:description/>
  <cp:keywords/>
  <dc:language>en-US</dc:language>
  <cp:lastModifiedBy>Cliente</cp:lastModifiedBy>
  <cp:lastPrinted>2008-03-25T15:49:00Z</cp:lastPrinted>
  <dcterms:modified xsi:type="dcterms:W3CDTF">2008-08-15T10:24:00Z</dcterms:modified>
  <cp:revision>6</cp:revision>
  <dc:subject/>
  <dc:title>UNIVERSIDADE FEDERAL DA PARAÍBA</dc:title>
</cp:coreProperties>
</file>