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995" cy="5676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FORMAÇÃO DE PROFESSO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DE CAJAZEI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15, DE 24 DE JULHO DE 200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Formação de Professores da Universidade Federal de Campina Grande - PB, no uso de suas atribuições, considerando a homologação dos resultados dos Processos Seletivos Simplificados realizados pelas seguintes Unidades Acadêmicas: da Escola Técnica de Saúde de Cajazeiras para a disciplina Língua Inglesa, conforme Edital Nº 09, de 14 de junho de 2006; de Letras para a disciplina Língua Portuguesa e Lingüística, conforme Edital Nº 10, de 14 de junho de 2006 e de Ciências Exatas e da Natureza, para a disciplina Bioquímica e Biofísica, Bioquímica, Biofísica, conforme Edital Nº 11, de 16 de junho de 2006, torna público o segui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 Para a disciplina LÍNGUA INGLESA: Candidata aprovada e classificada: MARIA IRISDENE BATISTA BARRETO – Média Final: 8,8 (oito vírgula oi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Para a disciplina LÍNGUA PORTUGUESA E LINGÜÍSTICA: Candidata aprovada e classificada: FRANCISCA ALVES DA SILVA – Média Final: 8,3 (oito vírgula três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 Para a disciplina BIOQUÍMICA E BIOFÍSICA, BIOQUÍMICA, BIOFÍSICA: Candidata aprovada e classificada: TATIANA OLIVEIRA SOUZA – Média Final: 9,3 (nove vírgula três). Candidata somente aprovada: Valéria Macambira Guedes – Média Final: 7,4 (sete vírgula quatr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ÁBIO DE FREITAS PEREIRAS</w:t>
      </w:r>
    </w:p>
    <w:sectPr>
      <w:type w:val="nextPage"/>
      <w:pgSz w:w="12240" w:h="15840"/>
      <w:pgMar w:left="1985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2:00Z</dcterms:created>
  <dc:creator>w</dc:creator>
  <dc:description/>
  <dc:language>en-US</dc:language>
  <cp:lastModifiedBy>UFCG</cp:lastModifiedBy>
  <cp:lastPrinted>2006-07-24T12:47:00Z</cp:lastPrinted>
  <dcterms:modified xsi:type="dcterms:W3CDTF">2006-07-25T10:32:00Z</dcterms:modified>
  <cp:revision>2</cp:revision>
  <dc:subject/>
  <dc:title>DEPARTAMENTO DE IMPRENSA NACIONAL</dc:title>
</cp:coreProperties>
</file>