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5184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SAÚDE E TECNOLOGIA RUR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MPUS PA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DITAL Nº 2, DE 08 DE MARÇO DE 201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decomentrio"/>
        <w:jc w:val="both"/>
        <w:rPr/>
      </w:pPr>
      <w:r>
        <w:rPr/>
        <w:t xml:space="preserve">O Diretor do Centro de Saúde e Tecnologia Rural - CSTR, Campus de Patos, da Universidade Federal de Campina Grande – UFCG, no uso de suas atribuições e considerando o disposto na Portaria nº 1.226, de 06/10/2008, do Ministério da Educação, publicada no DOU de 07/10/2008 e no Decreto nº 6.944, de 21/08/2009, da Presidência da República, publicado no DOU de 24/08/2009, torna público, para conhecimento dos interessados, a reedição do Edital nº 4, de 30/04/2009, com a abertura de inscrições para o Concurso Público de Provas e Títulos destinado a selecionar candidatos para o provimento de 02 (duas) vagas, na Carreira do Magistério Superior, como parte do </w:t>
      </w:r>
      <w:r>
        <w:rPr>
          <w:b/>
        </w:rPr>
        <w:t xml:space="preserve">Programa REUNI, </w:t>
      </w:r>
      <w:r>
        <w:rPr/>
        <w:t>destinadas ao Curso de Odontologia da Unidade Acadêmica de Ciências Biológicas do Centro de Saúde e Tecnologia Rural da Universidade Federal de Campina Gra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. DAS DISPOSIÇÕES PRELIMINAR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A seleção, observadas as disposições legais aplicáveis à espécie, no que couber, será regida pela Resolução nº 07/2007, de 02/10/2007, da Câmara Superior de Gestão Administrativo-Financeira do Conselho Universitário da Universidade Federal de Campina Grande e pelas normas contidas neste Edital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 retribuição do pessoal docente compreende o vencimento ou salário fixado em lei para cada nível, os incentivos funcionais e demais vantagens previstas em lei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O processo seletivo compreenderá as 03 (três) fases seguintes: prova escrita e prova didática, ambas de caráter eliminatório, e exames de títulos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Participarão da prova escrita os candidatos cujas inscrições forem homologadas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Participarão da prova didática os candidatos que obtiverem pelo menos 70 pontos na prova escrita;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Participarão do exame de títulos os candidatos que obtiverem pelo menos 70 pontos na prova didát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DO CARGO 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2.1. Denominação, classe e nível de ingresso: Professor Assistente, Padrão 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2. Remuneração inicial do cargo: </w:t>
      </w:r>
      <w:r>
        <w:rPr/>
        <w:t>Professor Assistente I, R$ 4.442,60, compreendendo Vencimento, Gratificação de Exercício do Magistério Superior (GEMAS) e Retribuição por Titulação (RT)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980"/>
        <w:gridCol w:w="1620"/>
        <w:gridCol w:w="1260"/>
        <w:gridCol w:w="1080"/>
      </w:tblGrid>
      <w:tr>
        <w:trPr>
          <w:trHeight w:val="19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cimen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M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 Assistente I – 40 horas D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,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,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6,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,6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2.3. Jornada de Trabalho: Professor Assistente I: Quarenta horas semanais de trabalho em regime de dedicação exclusiva-DE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4. O pessoal docente, na qualidade de servidor público, fica submetido ao Regime Jurídico Único e à legislação complementar do Pessoal Civil da União. A lotação de cargos de magistério será feita por Unidade Acadêmica e dimensionada em função das atividades de ensino, pesquisa e extensão. Em qualquer das jornadas, será respeitada a carga horária mínima semanal de oito horas-aula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Ter nacionalidade brasileira ou estrangeira com situação regular no paí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Estar em gozo dos direitos político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Estar quite com as obrigações eleitorais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Estar quite com as obrigações militares, para os candidatos do sexo masculi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Apresentar declaração de bens e valores patrimoni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/>
      </w:pPr>
      <w:r>
        <w:rPr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DA TAXA DE INSCRIÇÃO: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.1. A guia de pagamento da taxa de inscrição, no valor de R$ 75,00 (setenta e cinco reais) deverá ser obtida no endereço eletrônico  </w:t>
      </w:r>
      <w:hyperlink r:id="rId3">
        <w:r>
          <w:rPr>
            <w:rStyle w:val="InternetLink"/>
            <w:color w:val="000000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utilizando-se os seguintes dados: Unidade favorecida: 158195; Gestão 15281, Código do recolhimento 28883-7; Vencimento 07/04/2010; CPF; Nome do candidato, além do valor da taxa, concluindo com a emissão da Guia de recolhimento da União (GRU) para pagamento exclusivamente no Banco do Brasil.</w:t>
      </w:r>
      <w:r>
        <w:rPr>
          <w:color w:val="C0C0C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2. O valor da taxa de inscrição, uma vez pago, não será restituído em nenhuma hipótese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4.3. O candidato oriundo de família de baixa renda, nos termos do Decreto nº 6.593, de 02/10/2008 e Decreto nº 6.135, de 26/06/2007, que estiver inscrito no Cadastro Único para Programas Sociais do Governo Federal (CadÚnico) e deseje solicitar isenção da taxa de inscrição deverá fazê-lo até o dia 19/03/2010, através de requerimento disponível no endereço eletrônico www.cstr.ufcg.edu.br. O requerimento deve ser entregue e protocolado no local de inscrição. A resposta sobre o deferimento ou não, será divulgado no endereço eletrônico www.cstr.ufcg.edu.br e no quadro de aviso da Unidade Acadêmica de Ciências Biológicas no dia 26/03/2010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O candidato cujo pedido de isenção tiver sido indeferido, deverá efetuar o pagamento da taxa de inscrição e entregar através de protocolo no local de inscrição, ou enviar via Correio, por SEDEX, o comprovante original do depósito bancário no valor da taxa de inscrição conforme especificado no subitem 4.1, até o dia 07/04/2010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5. DAS INSCRIÇÕE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. As inscrições serão realizadas pessoalmente ou por procuração, com firma reconhecida, no período de 12/03/2010 a 07/04/2010, para a classe de Professor Assistente 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O horário de atendimento das inscrições será das 08h00 às 11h00 e das 14h00 às 17h00, de Segunda a Sexta feira (dias úteis), na Secretaria da Unidade Acadêmica de Ciências Biológicas, do Centro de Saúde e Tecnologia Rural, da Universidade Federal de Campina Grande, Campus de Patos - PB, localizado na Av. dos Universitários, s/n, Rodovia Patos/Teixeira, Km1, Bairro Jatobá, CEP: 58700-970. Fone: (0xx83) 3511-304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O candidato apresentará no ato da inscrição: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a) Comprovante original do depósito bancário no valor da taxa de inscrição, como especificado no subitem 4.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Requerimento de inscrição assinado pelo candidato ou seu procurador devidamente habilitado, dirigido ao Coordenador Administrativo da Unidade Acadêmica de Ciências Biológicas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Fotocópia legível e autenticada do título de eleitor e do comprovante de quitação com as obrigações eleitorais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Fotocópia legível e autenticada do comprovante de quitação com o serviço militar (para candidatos do sexo masculino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Fotocópia legível e autenticada do passaporte, com visto, de acordo com as normas do Serviço Nacional de Imigração (para estrangeiros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Fotocópia legível e autenticada da Carteira de Identidade e do CPF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Curriculum Vitae em 03 (três) cópias, uma delas acompanhada de documentação comprobatória dos títulos; </w:t>
      </w:r>
    </w:p>
    <w:p>
      <w:pPr>
        <w:pStyle w:val="Normal"/>
        <w:jc w:val="both"/>
        <w:rPr/>
      </w:pPr>
      <w:r>
        <w:rPr>
          <w:sz w:val="18"/>
          <w:szCs w:val="18"/>
        </w:rPr>
        <w:t>h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www.ufcg.edu.br ou www.cstr.ufcg.edu.br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4. O servidor designado para receber a documentação exigida no subitem 5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Após o ato de inscrição, o candidato ou seu procurador receberá, sem prejuízo de outras instruções eventualmente exaradas, os seguintes documentos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Cópia da Resolução nº 07/2007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Tabela contendo prazos que nortearão o concurso, conforme Anexo 1 deste Edital; </w:t>
      </w:r>
    </w:p>
    <w:p>
      <w:pPr>
        <w:pStyle w:val="Normal"/>
        <w:jc w:val="both"/>
        <w:rPr/>
      </w:pPr>
      <w:r>
        <w:rPr>
          <w:sz w:val="18"/>
          <w:szCs w:val="18"/>
        </w:rPr>
        <w:t>c) Calendário das provas, conforme Anexo 2 deste Edital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Programa do concurso, conforme Anexo 3 deste Edital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Relação nominal dos membros da comissão examinadora e seus suplentes, conforme Anexo 4 deste Edita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6. Os documentos apresentados conforme as exigências do subitem 5.3 ficarão em poder da Unidade Acadêmica, não cabendo devolu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7. No ato da inscrição,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8. A inscrição poderá ser feita também por via postal, através de Sedex ou serviço similar, com aviso de recepção (AR), dentro do prazo estabelecido n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9. O candidato que utilizar a alternativa do subitem 5.8 para inscrição deverá anexar o comprovante original de depósito bancário no valor da taxa de inscrição, e todos os documentos comprobatórios, inclusive do Curriculum Vitae, autentic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0. Todos os documentos comprobatórios deverão estar devidamente autenticados, podendo, para os casos de inscrição realizada presencialmente, ser a autenticação realizada por servidor especialmente designado para receber e autenticar a documentaçã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1.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 DA ÁREA, TITULAÇÃO MÍNIMA EXIGIDA E VAGA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Professor Assistente I: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01"/>
        <w:gridCol w:w="2488"/>
        <w:gridCol w:w="2177"/>
        <w:gridCol w:w="971"/>
        <w:gridCol w:w="770"/>
      </w:tblGrid>
      <w:tr>
        <w:trPr>
          <w:trHeight w:val="85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Acadêm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ea de Conhecimento Objeto do Concurso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ção Acadêmica Mínima Exigida na Classe de Professor Assistente I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me de trabalh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</w:tr>
      <w:tr>
        <w:trPr>
          <w:trHeight w:val="838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B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dêutica Estomatológ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mestrado em Odontologia na área de Radiologia Odontológica ou área conex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clí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Odontologia, com mestrado em Odontologia na área de Dentística ou área conexa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, com Dedicação Exclus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 DAS PROVA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1. Local: Central de aulas do Centro de Saúde e Tecnologia Rural – Campus de Patos - 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Período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a) Prova Escrita: 11/05/2010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b) Sorteio do ponto da Prova Didática: 12/05/2010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c) Prova Didática: 13/05/2010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d) Prova de Títulos: 14/05/2010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3. Todas as etapas das provas serão avaliadas por uma Comissão Examinadora composta por três professores, com titulação igual ou superior à exigida no concurso, sendo um dos membros pertencente à outra Instituição de Ensino Superior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4. A prova escrita consistirá na dissertação do tema sorteado a partir do programa e terá duração de 04 (quatro) horas. No julgamento da prova escrita serão considerados os seguintes critérios: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a) Domínio do assunto (peso 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b) Estruturação coerente e desenvoltura do texto (peso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c) Clareza e precisão de linguagem (peso 2)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5. A prova didática, que será gravada, consistirá em aula teórica com duração de 50 minutos referente ao tema sorteado do programa. Após o término da apresentação, a Comissão Examinadora poderá, se julgar necessário, arguir o candidato. A chamada para realização das provas obedecerá à ordem do sorteio dos candidatos. No julgamento da prova didática serão avaliados os seguintes critérios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) Domínio do tema sorteado (peso 4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b) Estrutura coerente do plano de aula (peso 1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c) Execução do plano de aula (peso 1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) Clareza e desenvoltura da exposição (peso 1)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e) Comunicação e uso de técnicas didáticas (peso 2)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) Cumprimento do tempo de aula (peso 1). </w:t>
      </w:r>
    </w:p>
    <w:p>
      <w:pPr>
        <w:pStyle w:val="Normal"/>
        <w:jc w:val="both"/>
        <w:rPr/>
      </w:pPr>
      <w:r>
        <w:rPr>
          <w:sz w:val="18"/>
          <w:szCs w:val="18"/>
        </w:rPr>
        <w:t>Os demais candidatos concorrentes no mesmo concurso não poderão assistir à exposição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6. O exame de títulos constará da apreciação dos documentos comprobatórios apresentados pelos candidatos, no ato da inscrição, e serão pontuados segundo a Tabela de Pontos anexa à Resolução nº 07/2007. A nota do exame de títulos será obtida da seguinte forma: atribuir-se-á nota 100 (cem) ao candidato com maior pontuação e as demais notas serão calculadas proporcionalmente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7. A nota final de cada candidato será igual à média ponderada das notas obtidas nas provas escrita e didática e no exame de títulos, observados os seguintes pesos: Prova escrita (peso 3), Prova didática (peso 4) e Exame de Títulos (peso 3)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8. Durante a aferição de desempenho dos candidatos, será observado o disposto na Lei nº 10.741 de 01/10/2003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9. Durante a realização das provas não será permitida a utilização de aparelhos celulares. Na prova escrita é vedado o uso de equipamentos audiovisuais, bem como de qualquer material escrito para consulta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7.10. A critério da Comissão Examinadora, o sorteio do tema da prova didática poderá ser antecipado ou adiado em função do número de participantes na prova escrita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8. DAS DISPOSIÇÕES GERAI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9. DA NOMEAÇÃO, POSSE E EXERCÍCI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1. A nomeação dos candidatos fica condicionada à comprovação dos requisitos para a investidura nos cargos especificados no item 3 deste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3. Será tornado sem efeito o ato de provimento se a posse não ocorrer no prazo especificado no item anteri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4.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5. Os nomeados e empossados exercerão a docência na UFCG, no Centro de Saúde e Tecnologia Rural, com sede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6. Os nomeados assumem o compromisso de fixar residência no Município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0. DAS DISPOSIÇÕES FIN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0.1 Os prazos regulamentares do Concurso estão apresentados no Anexo 1 deste Edital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0.2. Após a publicação deste Edital no DOU, o mesmo, acompanhado de informações complementares e dos formulários correspondentes a Declaração de conhecimento e aceitação das normas do concurso e do Requerimento de Inscrição, estará disponível na internet (www.ufcg.edu.br e www.cstr.ufcg.edu.br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3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4. Somente se submeterão às provas os candidatos cujas inscrições tiverem sido deferi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5. Todas as etapas do concurso público previsto neste Edital serão realizadas no campus de Patos-P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6. Os resultados de cada etapa do concurso serão afixados em espaço adequado e próprio na Secretaria da Unidade Acadêmic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0.7. O concurso objeto deste Edital terá validade de 01 (um) ano, contado a partir da publicação da homologação do concurso pelo Diário Oficial da União, sendo possível renovação por igual período, nos termos do Decreto no. 6.994, de 21 de agosto de 2009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8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9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10. É de inteira responsabilidade do candidato, acompanhar, pelo Diário Oficial da União, a publicação dos atos e editais referentes ao concurso previstos neste Edital, bem como outras informações que serão divulgadas pela Unidade Acadêmica no site www.cstr.ufcg.edu.b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11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12 Os casos omissos serão resolvidos pela Comissão Examinadora do concu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ULO DE MELO BAS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tor do CSTR/UFCG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ENTRO DE SAÚDE E TECNOLOGIA RURAL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ANEXO 1 DO </w:t>
      </w:r>
      <w:r>
        <w:rPr>
          <w:b/>
          <w:bCs/>
          <w:sz w:val="18"/>
          <w:szCs w:val="18"/>
        </w:rPr>
        <w:t>EDITAL Nº 2, DE 08 DE MARÇO DE 2010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RAZOS REGULAMENTARES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49"/>
      </w:tblGrid>
      <w:tr>
        <w:trPr>
          <w:trHeight w:val="4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TA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ETOR RESPONSÁV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ERÍODO</w:t>
            </w:r>
          </w:p>
        </w:tc>
      </w:tr>
      <w:tr>
        <w:trPr>
          <w:trHeight w:val="35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AS INSCRIÇÕES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scrição de Candida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ST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2/03/10 a 07/04/1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ordenação Administrativa da Unidade Acadêmica de Ciências Biológica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encerramento da inscrição</w:t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ndo ao CONSAD/CST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divulgação da etapa acima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SAD/CST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entrada do Processo na Secretaria do Centro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posição de Recurso contra decisão do CONSAD/CSTR sobre os Pedidos de Inscrição e Julgamento de Recurs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do à Câmara Superior de Gestão Administrativo-Financei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trHeight w:val="35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A COMISSÃO EXAMINADORA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do ao CONSAD/CST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o último dia do período de inscrições</w:t>
            </w:r>
          </w:p>
        </w:tc>
      </w:tr>
      <w:tr>
        <w:trPr>
          <w:trHeight w:val="1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posição de Recurso contra decisão do CONSAD/CSTR sobre Pedidos de Argüição de Impedi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do à Câmara Superior de Gestão Administrativo-Financei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trHeight w:val="36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O CONCURSO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alização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issão Examinad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/05/10 a 14/05/10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missão Examinado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2 (dois) dias úteis após o término da etapa acima</w:t>
            </w:r>
          </w:p>
        </w:tc>
      </w:tr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Apreciação e Encaminhamento ao CONSAD/ CSTR do Relatório Conclusivo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ordenação Administrativa da Unidade Acadêmica de Ciências Biológica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8 (oito) dias úteis após o recebimento do Relatório</w:t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omologação do Resultado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NSAD/ CST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o recebimento do Relatório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ntrada com o processo na Secretaria do Centro encaminhado à Câmara Superior de Gestão Administrativo-Financei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ENTRO DE SAÚDE E TECNOLOGIA RURAL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ANEXO 2 DO </w:t>
      </w:r>
      <w:r>
        <w:rPr>
          <w:b/>
          <w:bCs/>
          <w:sz w:val="18"/>
          <w:szCs w:val="18"/>
        </w:rPr>
        <w:t>EDITAL Nº 2, DE 08 DE MARÇO DE 201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ALENDÁRIO DE PROVAS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3096"/>
      </w:tblGrid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dêutica Estomatológ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Local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a esc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/0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ntral de Aulas CSTR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rteio do ponto para a prova did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/0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ntral de Aulas CSTR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a did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/0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ntral de Aulas CSTR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a de tít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/0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ntral de Aulas CST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3096"/>
      </w:tblGrid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clí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Local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a esc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/0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ntral de Aulas CSTR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orteio do ponto para a prova did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/0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ntral de Aulas CSTR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a did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/0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ntral de Aulas CSTR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a de tít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/0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magenta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entral de Aulas CST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OBSERVAÇÕES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1. A Comissão Examinadora poderá adiar ou antecipar o sorteio do ponto para a prova didática, dependendo do número de candidatos participantes da prova escrita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Para a Prova Didática, o candidato deverá comparecer 1 hora antes do horário determinado, pois caso haja alguma desistência, a ordem dos candidatos poderá ser antecipada.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ENTRO DE SAÚDE E TECNOLOGIA RURAL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</w:rPr>
        <w:t xml:space="preserve">ANEXO 3 DO </w:t>
      </w:r>
      <w:r>
        <w:rPr>
          <w:b/>
          <w:bCs/>
          <w:sz w:val="18"/>
          <w:szCs w:val="18"/>
        </w:rPr>
        <w:t>EDITAL Nº 2, DE 08 DE MARÇO DE 201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ROGRAMA DO CONCURS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CONCURSO PÚBLICO DE PROVAS E TÍTULOS PARA A CARREIRA DO MAGISTÉRIO SUPERIOR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4414"/>
        <w:gridCol w:w="1238"/>
      </w:tblGrid>
      <w:tr>
        <w:trPr>
          <w:trHeight w:val="32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ea de Conhecimento 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</w:tr>
      <w:tr>
        <w:trPr>
          <w:trHeight w:val="680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dêutica Estomatológ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9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ÚDO PROGRAMÁTIC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ísica da Radiação X e aparelhos de RX odontológico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onceito, histórico, natureza e produção da radiação X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Filmes radiográficos utilizados na Odontologia e métodos de processamentos radiográfico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Fatores que interferem na produção da imagem radiográfic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écnicas Radiográficas Intrabucai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écnicas Radiográficas Extrabucais para Odontologi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natomia Radiográfic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. Princípios de Interpretação Radiográfic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Métodos de Localização Radiográfica.</w:t>
            </w:r>
          </w:p>
          <w:p>
            <w:pPr>
              <w:pStyle w:val="Normal"/>
              <w:autoSpaceDE w:val="false"/>
              <w:ind w:left="337" w:hanging="3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Outros métodos de diagnóstico por meio de imagens: ultra-sonografia, tomografia computadorizada, ressonânica magnéti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. Estudo radiográfico dos processos patológicos e de desenvolvimento do processo maxilo-mandibula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Aplicação da Radiologia nas especialidades odontológicas.</w:t>
            </w:r>
          </w:p>
        </w:tc>
      </w:tr>
      <w:tr>
        <w:trPr>
          <w:trHeight w:val="640" w:hRule="atLeast"/>
        </w:trPr>
        <w:tc>
          <w:tcPr>
            <w:tcW w:w="9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BIBLIOGRAFI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ALVARES, L.C., TAVANO, O. Curso de radiologia em odontologia. São Paulo: Santos, 222p., 199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FREITAS, A., et al. Radiologia odontológica. Rio de Janeiro: Ed. Artes Médicas. 2000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FREITAS, L. Radiografia bucal: Técnicas de interpretação. São Paulo: Ed. Pancast. 391p., 199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FREITAS, L. Radiologia bucal. São Paulo: Ed. Pancast. 199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HIGASHI, T., SHIBA, J.K., IKUTRA, H. Atlas de diagnóstico oral por imagens. São Paulo: Ed. Santos, 1ª ed. 269p., 1999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LANGLAND, O.E., LANGLAIS, R.P. , Princípios do Diagnóstico po Imagens em Odontologia. São Paulo: Ed. Santo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p. , 200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PASLER, F.A. Radiologia Odontológica. Suiça: Ed. Medsi, 3ª ed., 457p., 1999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PASLER, F.A. &amp; VISSER. H. Radiologia Odontológica: Procedimentos Ilustrados. 2 ed. Porto Alegre: Artmed. 20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POYTON, H.G., PHARDAH, M.J. Radiologia Bucal. Mexico: Iteramericana,415p. 1991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4414"/>
        <w:gridCol w:w="1238"/>
      </w:tblGrid>
      <w:tr>
        <w:trPr>
          <w:trHeight w:val="253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ea de Conhecimento 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</w:tr>
      <w:tr>
        <w:trPr>
          <w:trHeight w:val="70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clí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640" w:hRule="atLeast"/>
        </w:trPr>
        <w:tc>
          <w:tcPr>
            <w:tcW w:w="9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ÚDO PROGRAMÁTIC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menclatura, classificação e princípios gerais do preparo das cavidade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estaurações de amalgam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teção do complexo dentina/polp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istemas Adesivos dentinário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Emprego clínico do cimento de ionômero de vidro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ratamento restaurador de lesões não cariosa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Resinas compostas em dentes posteriore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etentores Intra-radiculares em dentes tratados endodonticament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Critérios seletivos dos materiais restauradore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Decisão de tratamento em dentistica.</w:t>
            </w:r>
          </w:p>
        </w:tc>
      </w:tr>
      <w:tr>
        <w:trPr>
          <w:trHeight w:val="348" w:hRule="atLeast"/>
        </w:trPr>
        <w:tc>
          <w:tcPr>
            <w:tcW w:w="9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BIBLIOGRAFI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 - ARAÚJO, E. Estética. O passo a passo da clínica. São José, SC: Ed. Ponto, 200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 - BARATIERI, L.N. et al. Odontologia restauradora: fundamentos e possibilidades. Ed. Santos: São Paulo, 20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 - CONCEIÇÃO, E.N. et al. Restaurações Estéticas.Compostos cerâmicas e implantes. Porto Alegre: Artmed, 200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 - CONCEIÇÃO, E.N. et al. Dentística: saúde e estética. Porto Alegre: Artmed, 2ª Ed.200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5 - GARONE NETTO, N. et al. Introdução à Dentística Restauradora. 1.ed. São Paulo: Ed. Santos, 200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 - IORIO, P.A.C. Dentística clínica, adesiva e estética. vol. II, 1.ed. São Paulo: Ed. Santos, 20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 - MARQUES, S.M.L. Estética com resinas compostas em dentes anteriores: percepção, arte e naturalidade. São Paulo: Liv. Santos, 200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 - MONDELLI, R.F.L. et al. Odontologia estética. Fundamentos e aplicações clínicas. Microabrasão do esmalte dental. São Paulo: Ed. Santos, 20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MONDELLI, J. et al. Dentística: procedimentos pré-clínicos. São Paulo: Ed. Santos, 2002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bCs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ENTRO DE SAÚDE E TECNOLOGIA RUR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ANEXO 4 DO </w:t>
      </w:r>
      <w:r>
        <w:rPr>
          <w:b/>
          <w:bCs/>
          <w:sz w:val="18"/>
          <w:szCs w:val="18"/>
        </w:rPr>
        <w:t>EDITAL Nº 2, DE 08 DE MARÇO DE 201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ONSTITUIÇÃO DA BANCA EXAMINADOR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CONCURSO PÚBLICO DE PROVAS E TÍTULOS PARA A CARREIRA DO MAGISTÉRIO SUPERIOR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4414"/>
        <w:gridCol w:w="1238"/>
      </w:tblGrid>
      <w:tr>
        <w:trPr>
          <w:trHeight w:val="241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ea de Conhecimento 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</w:tr>
      <w:tr>
        <w:trPr>
          <w:trHeight w:val="692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dêutica Estomatológ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4"/>
        <w:gridCol w:w="1514"/>
      </w:tblGrid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f. Adj. Vicente Queiroga N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sidente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of. Adj. Marco Antonio Dias da Silv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ular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of. Adj. </w:t>
            </w:r>
            <w:r>
              <w:rPr>
                <w:sz w:val="18"/>
                <w:szCs w:val="18"/>
              </w:rPr>
              <w:t>Sérgio Adriane Bezerra de Mou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R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ular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f. Adj. Ana Célia Rodrigues Athayd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plente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f. Adj. Maria das Graças Veloso Marinh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plente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of. Adj. </w:t>
            </w:r>
            <w:r>
              <w:rPr>
                <w:sz w:val="18"/>
                <w:szCs w:val="18"/>
              </w:rPr>
              <w:t>Maria Luiza dos Anjos Pontu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P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pl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4414"/>
        <w:gridCol w:w="1238"/>
      </w:tblGrid>
      <w:tr>
        <w:trPr>
          <w:trHeight w:val="241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ea de Conhecimento 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gas</w:t>
            </w:r>
          </w:p>
        </w:tc>
      </w:tr>
      <w:tr>
        <w:trPr>
          <w:trHeight w:val="692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Odontológicas</w:t>
            </w:r>
          </w:p>
        </w:tc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-clí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ínica Multidisciplin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em Clínica Multidisciplina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14"/>
        <w:gridCol w:w="1514"/>
      </w:tblGrid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rof. Adj. Onaldo Guedes Rodrigue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esidente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f. Adj. Andresa Costa Perei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ular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Prof. Adj. Isauremi Vieira de Assun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R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tular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f. Adj. Maria de Fátima de Araújo Luc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plente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Prof. Adj. Wilson Wouflan Silv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UFC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plente</w:t>
            </w:r>
          </w:p>
        </w:tc>
      </w:tr>
      <w:tr>
        <w:trPr>
          <w:trHeight w:val="2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of. Adj. </w:t>
            </w:r>
            <w:r>
              <w:rPr>
                <w:sz w:val="18"/>
                <w:szCs w:val="18"/>
              </w:rPr>
              <w:t>Sally França Lacerda Pinhei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FR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plent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</w:rPr>
        <w:t>CENTRO DE SAÚDE E TECNOLOGIA RUR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DITAL Nº 2, DE 08 DE MARÇO DE 201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DECLARAÇÃO DE CONHECIMENTO E ACEITAÇÃO DAS NORMAS DO CONCURSO</w:t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Eu, ________________________________________________________________________                RG nº____________________________, CIC nº ___________________________, DECLARO, para os devidos fins de Direito, que tenho pleno conhecimento e aceito as normas e instruções do Concurso Público de Provas e Títulos para Professor ________, Padrão I, da Unidade Acadêmica de Ciências Biológicas, do Centro de Saúde e Tecnologia Rural, da Universidade Federal de Campina Grande, no qual me inscrevi para concorrer a uma vaga na área de ________________________________________, conforme Edital Nº_______, de ____/____/_______, disponível na internet (www.ufcg.edu.br ou WWW.cstr.ufcg.edu.br). </w:t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Patos, _____ de ________________________de __________.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VERSIDADE FEDERAL DE CAMPINA GRANDE - UFCG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CENTRO DE SAÚDE E TECNOLOGIA RURAL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EDITAL Nº 2, DE 08 DE MARÇO DE 2010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REQUERIMENTO DE INSCRIÇÃ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Ilmo. Coordenador Administrativo da Unidade Acadêmica de Ciências Biológicas - UACB/UFCG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rof.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____________________________________________________________________, residente à rua __________________________________________, Nº______, bairro ________________________, CEP:_________________, na cidade de __________________________________________, UF:_________, telefone: ____________________, vem requerer, a Vossa Senhoria, inscrição no Concurso Público de Provas e Títulos para Professor ______________________, Padrão I, da Unidade Acadêmica de Ciências Biológicas, do Centro de Saúde e Tecnologia Rural, da Universidade Federal de Campina Grande, para concorrer a uma vaga na área de ____________________________________________, conforme Edital Nº___, de </w:t>
      </w:r>
      <w:r>
        <w:rPr>
          <w:rFonts w:eastAsia="Times New Roman"/>
          <w:color w:val="000000"/>
          <w:sz w:val="24"/>
          <w:szCs w:val="24"/>
        </w:rPr>
        <w:t>___/___/______</w:t>
      </w:r>
      <w:r>
        <w:rPr>
          <w:rFonts w:eastAsia="Times New Roman"/>
          <w:color w:val="000000"/>
          <w:sz w:val="22"/>
          <w:szCs w:val="22"/>
        </w:rPr>
        <w:t xml:space="preserve">, disponível na internet (www.ufcg.edu.br ou www.cstr.ufcg.edu.br)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estes Termos,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ede Deferimento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atos, _____ de ________________________de __________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rocurador(a)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>RG ______________________, CPF _______________________, Telefone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ndereço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38:00Z</dcterms:created>
  <dc:creator>Marinilson</dc:creator>
  <dc:description/>
  <cp:keywords/>
  <dc:language>en-US</dc:language>
  <cp:lastModifiedBy>Assessoria de Comunicação uf</cp:lastModifiedBy>
  <dcterms:modified xsi:type="dcterms:W3CDTF">2010-03-09T20:38:00Z</dcterms:modified>
  <cp:revision>2</cp:revision>
  <dc:subject/>
  <dc:title>UNIVERSIDADE FEDERAL DE CAMPINA GRANDE</dc:title>
</cp:coreProperties>
</file>