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b/>
          <w:color w:val="0070C0"/>
          <w:sz w:val="22"/>
          <w:szCs w:val="22"/>
        </w:rPr>
        <w:t>EDITAL  PRE / Nº 030/2010</w:t>
      </w:r>
      <w:r>
        <w:rPr>
          <w:b/>
          <w:sz w:val="22"/>
          <w:szCs w:val="22"/>
        </w:rPr>
        <w:t xml:space="preserve"> (Reopção de Curso ou de Turno para alunos da UFCG – </w:t>
      </w:r>
      <w:r>
        <w:rPr>
          <w:b/>
          <w:i/>
          <w:sz w:val="22"/>
          <w:szCs w:val="22"/>
        </w:rPr>
        <w:t xml:space="preserve">Campi </w:t>
      </w:r>
      <w:r>
        <w:rPr>
          <w:b/>
          <w:sz w:val="22"/>
          <w:szCs w:val="22"/>
        </w:rPr>
        <w:t xml:space="preserve">de Campina Grande; Cajazeiras; Cuité; Patos e Pombal - Período Letivo de Ingresso: 2010.2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RESULTADO FINAL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8100 - METEOROLOGIA - 1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RO SOARES BOLCO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1100 – ENGENHARIA AGRÍCOLA - 2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AULO BATIST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1124100 – ENGENHARIA MECÂNICA - 1 VAG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1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R FERNANDES MO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6100 – ENGENHARIA DE MATERIAIS - 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MACIEL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RIS RODRIGU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CAROLINA AMORIM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FLAVIO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3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HONORAT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 FABRICIA GONÇALVES CANT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7100 – ENGENHARIA DE MINAS - 4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YNNE CASSIA DE AMO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21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DAMIÃO BARROS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1100 – ADMINISTRAÇÃO - 8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RA SALETE ASSIS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HAB AMAN ALVES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IZYANE NASCIMENTO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A DE SOUS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3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ERSON SILVA DE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DE OLIVEIR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Y DE SOUZA XAV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ANTONIO GONÇALVES COST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1200 – ADMINISTRAÇÃO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2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L EVERTON LIMA R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NA DE OLIVEIRA GENE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3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MONTEIRO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4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ES ALVES GOUVE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3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GONÇALVES DUR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SILVA CARD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4200 – CIÊNCIAS ECONÔMICAS (N) - 2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VANICY GARCIA BARB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SILV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4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CIA COURBERT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4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SIA ANDREZA PEREIRA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10200 – LETRAS (N) - 1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40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E CAROLINE FERREIRA GUIMARÃ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12100 – PEDAGOGIA  (D) - 8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A JEANE RIBEIRO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12200 – PEDAGOGIA (N) - 1 VAG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GELA DOS SANTOS CAVALCANTE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mpus</w:t>
            </w:r>
            <w:r>
              <w:rPr>
                <w:bCs/>
                <w:sz w:val="22"/>
                <w:szCs w:val="22"/>
              </w:rPr>
              <w:t xml:space="preserve"> de Cajazeiras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204100 – ENFERMAGEM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NET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51310200 – LETRAS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CELMA MARI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RODRIGUES DA CRUZ VIEIRA L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6100 – GEOGRAFIA (D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GILMAR MOREIRA VIEIR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mpus</w:t>
            </w:r>
            <w:r>
              <w:rPr>
                <w:bCs/>
                <w:sz w:val="22"/>
                <w:szCs w:val="22"/>
              </w:rPr>
              <w:t xml:space="preserve"> de Cuité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200 – MATEMÁTICA (N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IDIO SILV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SON GOMES CAS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ONALDO MORAIS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100 – QUÍMICA (D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LOURDES LINDJA DOS SANTO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200 – BIOLOGIA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NA LIMA L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SARA MACEDO DO AMA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GIA LIDICE RODRIGUES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3100 – FARMÁCIA - 1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A PATRICIA MELO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4100 – ENFERMAGEM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ALDA LILIANE DE OLIVEIR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0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SARA MARIA DAS MERCES PONTE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DE MEDEIR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NNA DOS SANT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JOAKSON DOS SANT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LAINE MARIA DA ROCH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91130100 – ENGENHARIA AMBIENTAL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LAYNE DE SOUSA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 a 22/07/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; de CUITÉ; de PATOS e de POMBAL </w:t>
      </w:r>
    </w:p>
    <w:p>
      <w:pPr>
        <w:pStyle w:val="Heading1"/>
        <w:jc w:val="center"/>
        <w:rPr/>
      </w:pPr>
      <w:r>
        <w:rPr>
          <w:sz w:val="22"/>
          <w:szCs w:val="22"/>
        </w:rPr>
        <w:t>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 a 22/07/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25 de maio de 2010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48:00Z</dcterms:created>
  <dc:creator>Prg-controle3</dc:creator>
  <dc:description/>
  <cp:keywords/>
  <dc:language>en-US</dc:language>
  <cp:lastModifiedBy>PRE</cp:lastModifiedBy>
  <cp:lastPrinted>2010-05-10T20:11:00Z</cp:lastPrinted>
  <dcterms:modified xsi:type="dcterms:W3CDTF">2010-05-26T20:01:00Z</dcterms:modified>
  <cp:revision>3</cp:revision>
  <dc:subject/>
  <dc:title> </dc:title>
</cp:coreProperties>
</file>