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FORMAÇÃO DE PROFESS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24 de 29 de Julh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o Centro de Formação de Professores da Universidade Federal de Campina Grande – UFCG, Campus de Campina Grande, no uso de suas atribuições e considerando o disposto no Decreto Nº 4.175, de 27 de março de 2002, da Presidência da República e na Portaria n°.22, de 30/04/2007, do Ministério da Educação e Ministério de Planejamento, Orçamento e Gestão, torna público, para conhecimento dos interessados, a abertura de inscrições para concurso público de provas e títulos destinado a selecionar candidatos para o provimento de 01 (uma) vaga na carreira do Magistério Superior, pertencente ao quadro de pessoal desta Universidade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inscrições serão realizadas no período de 07 a 18 de agosto de 2009 , das 08h00 às 11h00 e das 14h00 às 17h00, de segunda a sexta-feira (dias úteis), na Secretaria do Centro de Formação de Professores, localizado na Rua Sergio Moreira de Figueiredo, s/n , Bairro Casas Populares, Cajazeiras – PB, CEP 58900-000, Fone: (0xx83) 3532-2003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431"/>
        <w:gridCol w:w="1642"/>
        <w:gridCol w:w="1590"/>
        <w:gridCol w:w="1300"/>
      </w:tblGrid>
      <w:tr>
        <w:trPr>
          <w:trHeight w:val="8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ACADÊMIC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O DO CONCUR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ção Acadêmica Mínima Exigi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ME DE TRABALH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VAG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IÊNCIAS DA VID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EFROLOGI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duação em Medicina, com Especialização na área objeto do concurso ou área conexa, reconhecido pela Associação Medica Brasilei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* A taxa de inscrição será no valor de R$ 75,00 (setenta e cinco reais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06 de Agosto de 200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cisco Valdeberto de Lira</w:t>
      </w:r>
    </w:p>
    <w:p>
      <w:pPr>
        <w:pStyle w:val="Normal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ce-Diretor em exercici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50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8-06T19:50:00Z</dcterms:modified>
  <cp:revision>2</cp:revision>
  <dc:subject/>
  <dc:title>SERVIÇO PÚBLICO FEDERAL</dc:title>
</cp:coreProperties>
</file>