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sociação dos Secretários da UFC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para Elei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os de Direção e Conselho Administrativo da Associação dos Secretários (as) da UFC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M PODE VOT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erão votar todos os sócios militantes, conforme Art. 12 do Esta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 SE CANDIDAT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eleição para os cargos será efetuada através de chapa, a qual deverá ser registrada 15 dias antes da data marcada para as eleições, conforme Art.43 e serão feitas na secretaria do Curso de Ciência da Computação (Fátima), mediante a apresentação de requerimento padrão (à disposição na secretaria supracitada). A Comissão Eleitoral (sugere aos potenciais candidatos que procurem ler o estatuto que trata das atividades de direção da ASUFCG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M PODE SE CANDIDAT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os os sócios militantes com mais de seis meses de permanência no quadro social e que estejam quites e em pleno gozo de seus direitos estatut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30/10 a 06/11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: Na secretaria já mencion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OMOLOGAÇÃO DAS INSCRIÇÕES: </w:t>
      </w:r>
      <w:r>
        <w:rPr>
          <w:sz w:val="24"/>
          <w:szCs w:val="24"/>
        </w:rPr>
        <w:t>08/11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 DO DEBATE:</w:t>
      </w:r>
      <w:r>
        <w:rPr>
          <w:sz w:val="24"/>
          <w:szCs w:val="24"/>
        </w:rPr>
        <w:t xml:space="preserve"> 10 de novembro d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: Auditório de Química às 09h00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TA DA ELEIÇÃO: </w:t>
      </w:r>
      <w:r>
        <w:rPr>
          <w:sz w:val="24"/>
          <w:szCs w:val="24"/>
        </w:rPr>
        <w:t>Dia 21 de novembro d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09h00min às 17h00min. No Bloco CN e Hall das Placas (CH)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o CCJS-Sousa-P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VULGAÇÃO DOS RESULTADOS:</w:t>
      </w:r>
      <w:r>
        <w:rPr>
          <w:sz w:val="24"/>
          <w:szCs w:val="24"/>
        </w:rPr>
        <w:t xml:space="preserve"> Dia 21 de novem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44:00Z</dcterms:created>
  <dc:creator>Imprensa Nacional</dc:creator>
  <dc:description/>
  <cp:keywords/>
  <dc:language>en-US</dc:language>
  <cp:lastModifiedBy>Imprensa Nacional</cp:lastModifiedBy>
  <dcterms:modified xsi:type="dcterms:W3CDTF">2006-10-30T13:00:00Z</dcterms:modified>
  <cp:revision>1</cp:revision>
  <dc:subject/>
  <dc:title>Associação dos Secretários da UFCG</dc:title>
</cp:coreProperties>
</file>