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UNIVERSIDADE FEDERAL DE CAMPINA GRANDE</w:t>
      </w:r>
    </w:p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ENTRO DE SAÚDE E TECNOLOGIA RURAL</w:t>
      </w:r>
    </w:p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AMPUS DE PATOS</w:t>
      </w:r>
    </w:p>
    <w:p>
      <w:pPr>
        <w:pStyle w:val="Normal"/>
        <w:jc w:val="left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>AVISO DE EDITAL N° 5, DE 09 DE JULHO DE 2008</w:t>
      </w:r>
    </w:p>
    <w:p>
      <w:pPr>
        <w:pStyle w:val="Normal"/>
        <w:jc w:val="left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pt-BR"/>
        </w:rPr>
        <w:t xml:space="preserve">O Diretor do Centro Saúde e Tecnologia Rural da Universidade Federal de Campina Grande, Campus de Patos - PB, na forma do que dispõe a Lei 8.745/93 com as alterações feitas pela Lei 9.849/99 e as Leis nº 10.667/03; nº 10.973/04; nº 11.123/05 e a Resolução nº 02∕2006 do Câmara de Gestão Administrativo-Financeira, no uso de suas atribuições, torna público aos interessados que, no período de 14 a 18 de julho de 2008, estarão abertas, das 7 às 11 h e das 14 às 17 h, as inscrições para o Processo Seletivo Simplificado para contratação de Professor Substituto, na categoria correspondente a Professor Auxiliar I, em Regime de Trabalho T-40. As inscrições serão feitas na Secretaria da Unidade Acadêmica de Engenharia Florestal do Centro Saúde e Tecnologia Rural, Campus de Patos-PB. Tel. (83) 34239537. Conforme especificações abaixo: </w:t>
      </w:r>
    </w:p>
    <w:p>
      <w:pPr>
        <w:pStyle w:val="Normal"/>
        <w:jc w:val="left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496"/>
        <w:gridCol w:w="768"/>
        <w:gridCol w:w="1855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IDADE ACADÊM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ÁREA DE CONHECIMEN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G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G. DE TRABALHO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GENHARIA FLORES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ropologia e Filosofia da Ciênc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.4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PAULO DE MELO BASTOS</w:t>
      </w:r>
    </w:p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05:00Z</dcterms:created>
  <dc:creator>Imprensa Nacional</dc:creator>
  <dc:description/>
  <cp:keywords/>
  <dc:language>en-US</dc:language>
  <cp:lastModifiedBy>Imprensa Nacional</cp:lastModifiedBy>
  <dcterms:modified xsi:type="dcterms:W3CDTF">2008-07-11T19:05:00Z</dcterms:modified>
  <cp:revision>1</cp:revision>
  <dc:subject/>
  <dc:title/>
</cp:coreProperties>
</file>