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21/2011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4"/>
          <w:szCs w:val="24"/>
        </w:rPr>
        <w:t xml:space="preserve">Reopção de Curso ou de Turno para alunos no âmbito da UFCG – </w:t>
      </w:r>
      <w:r>
        <w:rPr>
          <w:b/>
          <w:i/>
          <w:sz w:val="24"/>
          <w:szCs w:val="24"/>
        </w:rPr>
        <w:t xml:space="preserve">Campi </w:t>
      </w:r>
      <w:r>
        <w:rPr>
          <w:b/>
          <w:sz w:val="24"/>
          <w:szCs w:val="24"/>
        </w:rPr>
        <w:t>de Campina Grande, Cajazeiras, Cuité, Patos, Pombal e Sousa - Período Letivo para ingresso: 2011.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20 à 29 de abril deste ano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regularmente matriculado em disciplinas no período letivo vigente, 2011.1,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. Na hipótese de número fracionado será considerado o arredondamento para o inteiro mais próxim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/>
      </w:pPr>
      <w:r>
        <w:rPr/>
        <w:tab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1</w:t>
      </w:r>
      <w:r>
        <w:rPr>
          <w:rFonts w:eastAsia="SimSun;宋体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M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宋体"/>
          <w:i/>
          <w:sz w:val="24"/>
          <w:szCs w:val="24"/>
          <w:lang w:eastAsia="zh-CN"/>
        </w:rPr>
        <w:t>C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宋体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2</w:t>
      </w:r>
      <w:r>
        <w:rPr>
          <w:rFonts w:eastAsia="SimSun;宋体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宋体"/>
          <w:i/>
          <w:sz w:val="24"/>
          <w:szCs w:val="24"/>
          <w:lang w:eastAsia="zh-CN"/>
        </w:rPr>
        <w:t>CDA</w:t>
      </w:r>
      <w:r>
        <w:rPr>
          <w:rFonts w:eastAsia="SimSun;宋体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宋体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宋体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H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宋体"/>
          <w:sz w:val="24"/>
          <w:szCs w:val="24"/>
          <w:lang w:eastAsia="zh-CN"/>
        </w:rPr>
        <w:t xml:space="preserve"> = carga horária máxima permitida por período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o dia </w:t>
      </w:r>
      <w:r>
        <w:rPr>
          <w:b/>
          <w:sz w:val="24"/>
          <w:szCs w:val="24"/>
          <w:u w:val="single"/>
        </w:rPr>
        <w:t>16 de maio de 2011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o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Depois de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com previsão para o dia </w:t>
      </w:r>
      <w:r>
        <w:rPr>
          <w:b/>
          <w:sz w:val="24"/>
          <w:szCs w:val="24"/>
          <w:u w:val="single"/>
        </w:rPr>
        <w:t>30 de maio de 2011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19 e 20 de julho de 2011</w:t>
      </w:r>
      <w:r>
        <w:rPr>
          <w:sz w:val="24"/>
          <w:szCs w:val="24"/>
        </w:rPr>
        <w:t xml:space="preserve"> junto à PRE para os cursos sediados em Campina Grande e na Unidade Acadêmica do Curso no respectiv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O cadastramento é ato obrigatório que autoriza o candidato a efetuar a matrícula em disciplinas no período letivo para o qual obteve a reopçã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 Perderá o direito ao cadastramento e consequentemente a matricula em disciplinas o aluno que foi desvinculado da UFCG, de conformidade com o art. 50, Res. 26/2007, da Câmara Superior de Ensino do Conselho Universitário (Regulamento do Ensino de Graduação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Na existência de vagas remanescentes, esgotada a lista de espera deste processo, as mesmas, serão ocupadas por candidatos aprovados e em lista de espera do processo seletivo PSTV, edital PR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22/2011. </w:t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19 de abril de 201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nexos:</w:t>
        <w:tab/>
        <w:t>I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  <w:t xml:space="preserve">II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b/>
          <w:sz w:val="28"/>
          <w:szCs w:val="28"/>
        </w:rPr>
        <w:t xml:space="preserve">EDITAL PRE Nº 021/2011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 - Período Letivo para ingresso: 2011.2</w:t>
      </w:r>
      <w:r>
        <w:rPr>
          <w:b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239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596047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2112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133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1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12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 (Licenciatura)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ur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pe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1109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ác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nom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OTAL PARA O </w:t>
            </w:r>
            <w:r>
              <w:rPr>
                <w:i/>
                <w:color w:val="000000"/>
                <w:sz w:val="22"/>
                <w:szCs w:val="22"/>
              </w:rPr>
              <w:t>CAMPUS</w:t>
            </w:r>
            <w:r>
              <w:rPr>
                <w:color w:val="000000"/>
                <w:sz w:val="22"/>
                <w:szCs w:val="22"/>
              </w:rPr>
              <w:t xml:space="preserve"> DE POMBAL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OTAL GERAL DE VAGAS PARA REOPÇÃO DE CURSO E DE</w:t>
            </w:r>
            <w:r>
              <w:rPr>
                <w:color w:val="000000"/>
              </w:rPr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19 de abril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21/2011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1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6286500" cy="684847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9.2pt;width:494.95pt;height:53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21/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21/2011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1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NEXAR HISTÓRICO ACADÊMICO ATUALIZ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4:00Z</dcterms:created>
  <dc:creator>NSC-CG</dc:creator>
  <dc:description/>
  <cp:keywords/>
  <dc:language>en-US</dc:language>
  <cp:lastModifiedBy>PRE</cp:lastModifiedBy>
  <cp:lastPrinted>2010-09-27T08:47:00Z</cp:lastPrinted>
  <dcterms:modified xsi:type="dcterms:W3CDTF">2011-04-20T11:58:00Z</dcterms:modified>
  <cp:revision>10</cp:revision>
  <dc:subject/>
  <dc:title> </dc:title>
</cp:coreProperties>
</file>