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DITAL Nº. 05, DE 07 DE ABRIL DE 200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. 370, de 04/12/08, do Ministério do Planejamento, Orçamento e Gestão e Portaria nº. 1.500, de 09/12/2008 do Ministério da Educaç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8 (oito)</w:t>
      </w:r>
      <w:r>
        <w:rPr>
          <w:rFonts w:cs="Verdana" w:ascii="Verdana" w:hAnsi="Verdana"/>
          <w:b w:val="false"/>
          <w:sz w:val="18"/>
        </w:rPr>
        <w:t xml:space="preserve"> vagas na carreira do Magistério de 1º </w:t>
      </w:r>
      <w:r>
        <w:rPr>
          <w:rFonts w:cs="Palatino Linotype" w:ascii="Palatino Linotype" w:hAnsi="Palatino Linotype"/>
          <w:b w:val="false"/>
          <w:sz w:val="18"/>
        </w:rPr>
        <w:t xml:space="preserve">e 2º </w:t>
      </w:r>
      <w:r>
        <w:rPr>
          <w:rFonts w:cs="Palatino Linotype" w:ascii="Verdana" w:hAnsi="Verdana"/>
          <w:b w:val="false"/>
          <w:sz w:val="18"/>
        </w:rPr>
        <w:t xml:space="preserve">Graus </w:t>
      </w:r>
      <w:r>
        <w:rPr>
          <w:rFonts w:cs="Palatino Linotype" w:ascii="Palatino Linotype" w:hAnsi="Palatino Linotype"/>
          <w:b w:val="false"/>
          <w:sz w:val="18"/>
        </w:rPr>
        <w:t xml:space="preserve">– </w:t>
      </w:r>
      <w:r>
        <w:rPr>
          <w:rFonts w:cs="Palatino Linotype" w:ascii="Verdana" w:hAnsi="Verdana"/>
          <w:b w:val="false"/>
          <w:sz w:val="18"/>
        </w:rPr>
        <w:t>Professor da Educação Básica, Técnica e Tecnológica</w:t>
      </w:r>
      <w:r>
        <w:rPr>
          <w:rFonts w:cs="Verdana" w:ascii="Verdana" w:hAnsi="Verdana"/>
          <w:b w:val="false"/>
          <w:sz w:val="18"/>
        </w:rPr>
        <w:t>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da Educação Básica, Técnica e Tecnológica, Classe D I, Nível I.</w:t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Professor da Educação Básica, Técnica e Tecnológica, com Mestrado: </w:t>
      </w:r>
      <w:r>
        <w:rPr>
          <w:rFonts w:cs="Verdana" w:ascii="Verdana" w:hAnsi="Verdana"/>
          <w:b w:val="false"/>
          <w:color w:val="000000"/>
          <w:sz w:val="18"/>
        </w:rPr>
        <w:t>R$ 3.617,25.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b) Professor da Educação Básica, Técnica e Tecnológica, com Especialização: R$ 3.077,2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2495" w:hanging="249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í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20 de abril a 05 de maio de 2009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a na Rua Sérgio Moreira de Figueiredo, s/n, Bairro Casas Populares, Cajazeiras-PB, CEP: 58.900-000. Fone: (0xx83) 3532-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hanging="142"/>
        <w:jc w:val="both"/>
        <w:rPr/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05 de maio de 2009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 w:val="false"/>
          <w:sz w:val="18"/>
        </w:rPr>
        <w:t>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c) Fotocópia legível e autenticada dos diplomas ou certidões conforme estabelecido no quadro do item 5 deste edital: DAS ÁREAS, TITULAÇÃO MÍNIMA EXIGIDA E VAG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firstLine="142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/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Cópia da Resoluçã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citada na letra “i” do subitem 4.3</w:t>
      </w:r>
      <w:r>
        <w:rPr>
          <w:rFonts w:cs="Verdana" w:ascii="Verdana" w:hAnsi="Verdana"/>
          <w:b w:val="false"/>
          <w:sz w:val="18"/>
        </w:rPr>
        <w:t>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/>
      </w:pPr>
      <w:r>
        <w:rPr>
          <w:rFonts w:cs="Verdana" w:ascii="Verdana" w:hAnsi="Verdana"/>
          <w:b w:val="false"/>
          <w:sz w:val="18"/>
        </w:rPr>
        <w:t>b) Tabela contendo prazos que nortearão o concurso, conforme Anexo 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, conforme Anexo I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8. O valor da taxa de inscrição, uma vez paga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4.12 </w:t>
      </w:r>
      <w:r>
        <w:rPr>
          <w:rFonts w:cs="Verdana" w:ascii="Verdana" w:hAnsi="Verdana"/>
          <w:color w:val="000000"/>
          <w:sz w:val="18"/>
          <w:szCs w:val="18"/>
        </w:rPr>
        <w:t>Em anexo, quadro contendo os prazos regulamentares do Concurso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, estão especificadas no quadro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696"/>
        <w:gridCol w:w="1134"/>
        <w:gridCol w:w="6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natomia Humana e Fisiologia Human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Graduado em Enfermagem, ou Medicina, ou Odontologia, ou Farmácia, ou Educação Física, ou Ciências Biológicas, ou Nutrição, ou Medicina Veterinária e Licenciatura Plena em Enfermagem, ou Medicina, ou Odontologia, ou Farmácia, ou Educação Física, ou Ciências Biológicas, ou Nutrição, ou Medicina Veterinária e/ou Habilitação Legal Equivalente e Mestrado na Área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undamentos de Enfermagem e Terapia Intensiv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Enfermagem e Licenciatura Plena em Enfermagem e/ou Habilitação Legal Equivalente e Especialização em Fundamentos de Enfermagem e/ou Especialização em Terapia Intensiva e/ou Especialização em Urgência e Emerg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nfermagem em Saúde Mental e Enfermagem em Saúde Coletiv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Enfermagem e Licenciatura Plena em Enfermagem e/ou Habilitação Legal Equivalente e Especialização em 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>Saúde Mental e/ou Especialização em Saúde Coletiva e/ou Especialização em Saúde Pública e/ou Especialização em Saúde da Famí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evenção da Cárie e Doenças Periodontal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e Licenciatura Plena em Odontologia e/ou Habilitação Legal Equivalente e Especialização em Dentística e/ou Especialização em Patologia Bucal e/ou Especialização em Periodont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quipamentos, Instrumentais Odontológicos e Manipulação de Materiais Dentário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e Licenciatura Plena em Odontologia e/ou Habilitação Legal Equivalente e Especialização em Dentística e/ou Especialização em Cirurgia e Traumatologia Buço-Maxilo-Faciais (ambulatorial) e/ou Especialização em Prótese Dentária e/ou Especialização em Endodo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écnicas Restauradora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e Licenciatura Plena em Odontologia e/ou Habilitação Legal Equivalente e Especialização em Dentí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adiologia Odontológic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e Licenciatura Plena em Odontologia e/ou Habilitação Legal Equivalente e Especialização em Imaginologia Dento-Maxilo-Fa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Odontologia Social e História da Odontologia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e Licenciatura Plena em Odontologia e/ou Habilitação Legal Equivalente e Especialização em Saúde Coletiva e/ou Especialização em Odontologia do Trabalho e/ou Especialização em Odontologia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Campus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 Período de realização por Área de Conhecimento Objeto do Concur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6"/>
          <w:szCs w:val="18"/>
        </w:rPr>
      </w:pPr>
      <w:r>
        <w:rPr>
          <w:rFonts w:cs="Verdana" w:ascii="Verdana" w:hAnsi="Verdana"/>
          <w:b w:val="false"/>
          <w:color w:val="000000"/>
          <w:sz w:val="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147" w:hanging="2722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1. De 01 a 03 de junho: Anatomia Humana e Fisiologia Humana; Fundamentos de Enfermagem e Terapia Intensiva; Enfermagem em Saúde Mental e Enfermagem em Saúde Cole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49" w:hanging="624"/>
        <w:jc w:val="both"/>
        <w:rPr>
          <w:rFonts w:ascii="Verdana" w:hAnsi="Verdana" w:cs="Verdana"/>
          <w:b w:val="false"/>
          <w:b w:val="false"/>
          <w:color w:val="000000"/>
          <w:sz w:val="6"/>
          <w:szCs w:val="18"/>
        </w:rPr>
      </w:pPr>
      <w:r>
        <w:rPr>
          <w:rFonts w:cs="Verdana" w:ascii="Verdana" w:hAnsi="Verdana"/>
          <w:b w:val="false"/>
          <w:color w:val="000000"/>
          <w:sz w:val="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147" w:hanging="2722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2. De 16 a 18 de junho: Prevenção da Cárie e Doenças Periodontal; Equipamentos, Instrumentais Odontológicos e Manipulação de Materiais Dentários; Técnicas Restauradoras; Radiologia Odontológica; Odontologia Social e História da Odont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7.3</w:t>
      </w:r>
      <w:r>
        <w:rPr>
          <w:rFonts w:cs="Verdana" w:ascii="Verdana" w:hAnsi="Verdana"/>
          <w:b w:val="false"/>
          <w:sz w:val="18"/>
        </w:rPr>
        <w:t>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 da Escola Técnica de Saúde de Cajaz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Vice-diretor em exercício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NEXO 1 DO </w:t>
      </w:r>
      <w:r>
        <w:rPr>
          <w:rFonts w:cs="Verdana" w:ascii="Verdana" w:hAnsi="Verdana"/>
          <w:color w:val="000000"/>
          <w:sz w:val="18"/>
          <w:szCs w:val="18"/>
        </w:rPr>
        <w:t>EDITAL Nº. 05, DE 07 DE ABRIL DE 2009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ZOS REGULAMENTARES DO CONCURSO PÚBLIC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0 de abril a 05 de mai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a Escola Técnica de Saúde de Cajazei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cerramento da inscriçã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 para as áreas de conhecimento dispostas no subitem 7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1 a 03 de junho de 2009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 para as áreas de conhecimento dispostas no subitem 7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 a 18 de junho de 200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útei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a Escola Técnica de Saúde de Cajazei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NEXO 2 DO </w:t>
      </w:r>
      <w:r>
        <w:rPr>
          <w:rFonts w:cs="Verdana" w:ascii="Verdana" w:hAnsi="Verdana"/>
          <w:color w:val="000000"/>
          <w:sz w:val="18"/>
          <w:szCs w:val="18"/>
        </w:rPr>
        <w:t>EDITAL Nº. 05, DE 07 DE ABRIL DE 2009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69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</w:rPr>
              <w:t>Anatomia Humana e Fisiologia Huma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1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Fundamentos de Enfermagem e Terapia Intens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1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26"/>
        <w:gridCol w:w="3385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Enfermagem em Saúde Mental e Enfermagem em Saúde Colet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1/06/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6/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6/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enção da Cárie e Doenças Periodonta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amentos, Instrumentais Odon- tológicos e Manipulação de Materiais Dentários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écnicas Restaurador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ologia Odontológ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</w:rPr>
              <w:t>Odontologia Social e História da Odontolog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Anatomia Humana e Fisiologia Human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fosiologia do sistema locomoto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fosiologia do sistema digestór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fosiologia do sistema cardiovascul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ção anátomo-funcional do sistema nervos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fosiologia do sistema reprodutor feminin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fosiologia do sistema reprodutor masculin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pectos morfofuncionais do sistema urinár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ofisiologia do sistema endócrin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Morfosiologia do sistema respiratório 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Aspectos morfofuncionais do sistema nervoso autônom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610"/>
        <w:gridCol w:w="15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do Carmo Andrade Duarte de Far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Roberta de Miranda Henriques Fre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o Bezerra de Mora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Anúbes Pereira de Ca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utinea Diógenes Uchoa L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Fundamentos de Enfermagem e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apia Inten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dministração de medicamentos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nais vitais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 w:val="false"/>
          <w:sz w:val="20"/>
        </w:rPr>
        <w:t>Fundamentação científica e assistência de enfermagem ao paciente em uso de sonda nasogástrica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undamentação científica e assistência de enfermagem ao paciente em uso de sonda vesical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undamentação científica e assistência de enfermagem ao paciente portador de feridas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stematização da assistência de enfermagem aplicada ao paciente grave e agonizante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stematização da assistência de enfermagem aplicada ao paciente hospitalizado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stematização da assistência de enfermagem aplicada ao paciente politraumatizado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undamentação científica e assistência de enfermagem ao paciente admitido em Unidade de Terapia Intensiva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undamentação científica e assistência de enfermagem ao paciente acometido por choque hipovolêmico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86"/>
        <w:gridCol w:w="15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a Lúcia de Oliveira Bezer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Emília Romero de Miranda Henriqu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do Carmo Andrade Duarte de Fari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Júlia Guimarães Olivei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</w:t>
      </w:r>
      <w:r>
        <w:rPr>
          <w:rFonts w:cs="Verdana" w:ascii="Verdana" w:hAnsi="Verdana"/>
          <w:sz w:val="20"/>
        </w:rPr>
        <w:t>: Enfermagem em Saúde Mental e Enfermagem em Saúde Coletiv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349"/>
        <w:jc w:val="both"/>
        <w:rPr/>
      </w:pPr>
      <w:r>
        <w:rPr>
          <w:rFonts w:cs="Verdana" w:ascii="Verdana" w:hAnsi="Verdana"/>
          <w:b w:val="false"/>
          <w:sz w:val="20"/>
        </w:rPr>
        <w:t>01.O Processo Saúde-Doença e os Principais Modelos de Causalidade (História Natural das Doenças e novas Concepções)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2.O Sistema Único de Saúde: Princípios, Bases Legais, Financiamento, Dilemas Atuais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3. A Organização das Ações e Serviços de Saúde no Brasil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4.Vigilância à Saúde: Conceitos e Estratégias de Intervenção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5.Avanços e Desafios do SUS e as proposições do Pacto pela Saúde 2006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6.Políticas de Saúde Mental;</w:t>
      </w:r>
    </w:p>
    <w:p>
      <w:pPr>
        <w:pStyle w:val="Normal"/>
        <w:ind w:left="709" w:hanging="349"/>
        <w:jc w:val="both"/>
        <w:rPr/>
      </w:pPr>
      <w:r>
        <w:rPr>
          <w:rFonts w:cs="Verdana" w:ascii="Verdana" w:hAnsi="Verdana"/>
          <w:b w:val="false"/>
          <w:sz w:val="20"/>
        </w:rPr>
        <w:t>07.Ações de Saúde Mental nos diversos Programas de Saúde: Mulher, Criança, Adolescente, Idoso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8.Estratégia de Atenção para Transtornos Associados ao Consumo de Álcool e Outras Drogas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09.Crise: Teoria e Intervenção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10.A influência de Fatores Biológicos e Culturais sobre a Saúde e a Doença Menta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64"/>
        <w:gridCol w:w="151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Francisca Bezerra de Olivei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João Euclides Fernandes Brag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do Carmo Andrade Duarte de Fari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Ana Luiza Costa Gom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ind w:left="7797" w:hanging="7797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ÁREA DE CONHECIMENTO OBJETO DO CONCURSO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Normal"/>
        <w:spacing w:before="40" w:after="40"/>
        <w:ind w:left="7797" w:hanging="7797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revenção da Cárie e Doenças Periodontal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pectos conceituais e epidemiológicos da cárie dentár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fatores de risco da cárie dentár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árie dentária em atenção básica – abordagem individu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árie dentária em atenção básica – abordagem coletiv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ções educativas e preventivas de promoção da saúde buc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pectos conceituais e epidemiológicas da doença periodont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atores e risco da doença periodont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ença periodontal em atenção básica – abordagem individu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ença periodontal em atenção básica – abordagem coletiva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Organização da atenção à saúde bucal por meio do ciclo de vida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035"/>
        <w:gridCol w:w="15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Francisca Bezerra de Oliveir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ejane Maria de Souza Cartax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Cacilda Alves Morais de Lim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Ednaldo Queiroga de Lim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olanda Maria Cariry C. Lacet de Barr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Antonio Fernandes Filh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Equipamentos, Instrumentais Odontológicos e Manipulação de Materiais Dentários. 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istórico, desenvolvimento, importância e evolução dos materiais restaurado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essos de uso odontológico: obtenção, tipos de gesso e aplicabilidade relação A/P propriedad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tipos e propriedades da Godiva, Pasta de óxido de zinco e eugenol, Hidrocoloídes, Elastômer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manipulação e propriedades dos cimentos: fosfato de zinco, policarboxilato, silicato e ionômero de vidr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manipulação e propriedades de resinas acrílicas autopolimerizáveis, resinas compostas, selantes, cimentos resinosos e porcelan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málgama dentário: conceito, composição, propriedades, apresentação, fases principais do seu emprego, aspectos clínicos de sua consideração sobre o mercúrio e suas aplicaçõ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igas metálicas – liga de ouro, cromocobalto e alternativas – para fundição de restauração dentária: noções sobre composição, classificação e propriedad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ípios de conservação, limpeza e esterilização de equipamentos e instrumentos odontológic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equipamentos e instrumentos utilizados na atenção à saúde bucal de média complexidade: técnicas de manipulação e instrumentação.</w:t>
      </w:r>
    </w:p>
    <w:p>
      <w:pPr>
        <w:pStyle w:val="Normal"/>
        <w:ind w:left="709" w:hanging="34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Principais equipamentos e instrumentos utilizados na atenção básica de saúde bucal: técnica de manipulação instrumenta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035"/>
        <w:gridCol w:w="15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a do Carmo Andrade Duarte de Faria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Sheila Kátia Lucia Donizet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Carlos Augusto Galvão Barbos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E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Roberta de Miranda Henriques Frei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Juan Ramon Salazar Silv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Érica Janine Silveir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E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Técnicas Restauradoras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eito e etiologia da cárie dentária, dinâmica do desenvolvimento de lesões de cárie e lesões de cárie ativas e paralisa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portância do exame radiográfico na realização de técnicas restaurador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agnósticos de lesões em cicatrículas e fissuras proximais de cárie secundárias cervicais, cárie radicular de superfícies lisas livres, hipomineralização, hipoplasia, amelogênese e dentinogênese imperfeita, fluorose e lesões de cár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meclatura e classificação das cavidades em dentística operató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solamento do campo operatório com dique de borrach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árie dentaria: diagnóstico e decisões de tratamento em dentistica operató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ípios gerais dos preparos cavitários para amalgama. Técnicas de restaurações estéticas adesivas diretas: resina composta, ionômero de vid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reamento de dentes vitais: técnica e indicaçõ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ratura de dentas anteriores: colagem de fragmentos.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Preparos e restaurações trans-cirúrgica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318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Marcos Antonio Dias da Sil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André Ulisses Dantas Batis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Anúbes Pereira de Cast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Túlio Pessoa de Araúj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Radiologia Odontológic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Radiologia: conceito, histórico, aplicação e física das radiações, legislação e relevância socia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essamento radiográfico, fatores técnico na formação da imagem, radiobiologia e radioproteçã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écnicas radiográficas: intrabucais, extrabucais, radiografias das ATM, teleradiografias e radiografia panorâmi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étodos de localização radiográfica e métodos radiográficos com substancias de contras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vos métodos de diagnostico por imagem: radiografia digital, tomografia computadorizada e ressonância magnéti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do órgão dentár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do perápi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os principais cistos dos maxilar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ósseas dos maxilare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10.Interpretação radiográfica de alterações funcionais e patológicas das ATM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345"/>
        <w:gridCol w:w="19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Andreza Pereira da Cos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Gustavo Pina Godo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E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a Lúcia de Oliveira Bez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Eder Almeida Frei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utinea Diógenes Uchoa Lin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E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ind w:left="3261" w:hanging="3261"/>
        <w:jc w:val="right"/>
        <w:rPr/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Odontologia Social e História da</w:t>
      </w:r>
    </w:p>
    <w:p>
      <w:pPr>
        <w:pStyle w:val="Normal"/>
        <w:spacing w:before="40" w:after="40"/>
        <w:ind w:left="3261" w:hanging="3261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dontologi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dontologia social e coletiva: conceito, histórico e relevância no âmbito da Estratégia Saúde da Famíl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história dos modelos assistenciais na saúde bucal brasilei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ção da saúde bucal na atenção bási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agravos em saúde buc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trole de infecção na prática odont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Normas e medidas de biossegurança em saúde buc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ódigo de ética odontológica: comentários sobre direitos e dever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udanças Estruturais do Mercado de Serviços na última década do Século XX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criação de novas especialidades e de novos cursos de Odontologi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10.O papel das entidades de classe no desenvolvimento da odontologia brasileira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3024"/>
        <w:gridCol w:w="163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José Moreira da Silva Ne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e Bezerra de Mor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Fábia Daniele Sales Cunha M. e Sil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utinea Diógenes Uchoa Li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..............................................................................................................................,RG nº. ........................................................, CIC nº. ............................................................., DECLARO, para os devidos fins de Direito, que tenho pleno conhecimento e aceito as normas e instruções do Concurso Público de Provas e Títulos para Professor da Educação Básica, Técnica e Tecnológica, Classe D I, Nível 1, da Unidade Acadêmica da Escola Técnica de Saúde de Cajazeiras, do Centro de Formação de Professores, da Universidade Federal de Campina Grande, no qual me inscrevi para concorrer a uma vaga na área ......................................................... ........................................................................., conforme Aviso de Edital CFP Nº. 05, de 07 de abril de 2009, disponível no endereço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...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1077" w:hanging="1077"/>
        <w:rPr/>
      </w:pPr>
      <w:r>
        <w:rPr>
          <w:rFonts w:cs="Verdana" w:ascii="Verdana" w:hAnsi="Verdana"/>
          <w:b w:val="false"/>
          <w:sz w:val="20"/>
        </w:rPr>
        <w:t>Ilma. Sra. Coordenadora Administrativa da Unidade Acadêmica da Escola Técnica de Saúde de Cajazeira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lena Maria de Souz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 nº. ................, bairro ........................................................................................, na cidade de .............................................................., fone: .........................................................., vem requerer, a Vossa Senhoria, inscrição no Concurso Público de Provas e Títulos para Professor da Educação Básica, Técnica e Tecnológica, Classe D I, Nível 1, da Unidade Acadêmica da Escola Técnica de Saúde de Cajazeiras, do Centro de Formação de Professores, da Universidade Federal de Campina Grande, para concorrer a uma vaga na área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, de acordo com o Aviso de Edital CFP Nº. 05, de 07 de abril de 2009, disponível no endereço </w:t>
      </w:r>
      <w:hyperlink r:id="rId6">
        <w:r>
          <w:rPr>
            <w:rStyle w:val="InternetLink"/>
            <w:rFonts w:cs="Verdana" w:ascii="Verdana" w:hAnsi="Verdana"/>
            <w:b/>
            <w:sz w:val="20"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...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. ....................................................................... CPF Nº.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6:00Z</dcterms:created>
  <dc:creator>Bill Gates</dc:creator>
  <dc:description/>
  <cp:keywords/>
  <dc:language>en-US</dc:language>
  <cp:lastModifiedBy>Marinilson</cp:lastModifiedBy>
  <cp:lastPrinted>2009-04-07T20:22:00Z</cp:lastPrinted>
  <dcterms:modified xsi:type="dcterms:W3CDTF">2009-04-13T14:56:00Z</dcterms:modified>
  <cp:revision>2</cp:revision>
  <dc:subject/>
  <dc:title> </dc:title>
</cp:coreProperties>
</file>