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Ilmo. Sr. Coordenador Administrativo da Unidade Acadêmica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abaixo assinado(a), Brasileiro(a), natural de ________________________________, carteira de identidade nº _________________________________,C.P.F. _________________, Título de eleitos nº _____________________________, residente à ru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, nº ________, bairro __________________ , cidade </w:t>
        <w:softHyphen/>
        <w:softHyphen/>
        <w:softHyphen/>
        <w:softHyphen/>
        <w:softHyphen/>
        <w:softHyphen/>
        <w:softHyphen/>
        <w:softHyphen/>
        <w:t>_________________________, estado ______________________, telefone _____________________________________ , venho requerer de Vossa Senhoria inscrição no Concurso Publico de Provas e Títulos , para provimento de cargo da Carreira do Magistério Superior , na Classe ____________________, padrão I, em regime de dedicação exclusiva, de acordo com o edital nº 03 de 03 de fevereiro de 2009 do Centro de Humanidades da UFCG e da resolução nº 07/2007 da Câmara Superior de Gestão Administrativo-Financeira da Universidade Federal de Campina Grande. Na Unidade Acadêmica de Educação – campus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ço de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mpina Grande, ______/__________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candidato(a) ou procurador le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ador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º Carteira de Identidade:____________________________. Endereço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Cidade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:__________________________Telefone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7:00Z</dcterms:created>
  <dc:creator>nsc</dc:creator>
  <dc:description/>
  <cp:keywords/>
  <dc:language>en-US</dc:language>
  <cp:lastModifiedBy>Assessoria de Comunicação uf</cp:lastModifiedBy>
  <cp:lastPrinted>2008-03-02T04:42:00Z</cp:lastPrinted>
  <dcterms:modified xsi:type="dcterms:W3CDTF">2009-02-19T18:57:00Z</dcterms:modified>
  <cp:revision>2</cp:revision>
  <dc:subject/>
  <dc:title>REQUERIMENTO</dc:title>
</cp:coreProperties>
</file>