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E Nº 004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E ALU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 UFCG - Universidade Federal de Campina Grande, por meio da Pró-Reitoria de Ensino (PRE), torna pública a abertura das inscrições 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o</w:t>
      </w:r>
      <w:r>
        <w:rPr>
          <w:rFonts w:eastAsia="Calibri;Century Gothic"/>
          <w:color w:val="000000"/>
          <w:sz w:val="22"/>
          <w:szCs w:val="22"/>
        </w:rPr>
        <w:t>bedecendo às condições constantes deste edit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de inscrição: </w:t>
      </w:r>
      <w:r>
        <w:rPr>
          <w:bCs/>
          <w:sz w:val="22"/>
          <w:szCs w:val="22"/>
        </w:rPr>
        <w:t>2 a 12 de fevereiro 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de inscrição: Setor de Protocolo dos Centros da UFC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ulgação das inscrições homologadas: 22 de fevereiro 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eleção dos candidatos: 24 de fevereiro </w:t>
      </w:r>
      <w:r>
        <w:rPr>
          <w:bCs/>
          <w:sz w:val="22"/>
          <w:szCs w:val="22"/>
        </w:rPr>
        <w:t>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vulgação dos candidatos selecionados: 26 de fevereiro de 2010</w:t>
      </w:r>
    </w:p>
    <w:p>
      <w:pPr>
        <w:pStyle w:val="Normal"/>
        <w:autoSpaceDE w:val="false"/>
        <w:spacing w:lineRule="auto" w:line="360"/>
        <w:ind w:left="858" w:hanging="0"/>
        <w:jc w:val="both"/>
        <w:rPr>
          <w:rFonts w:eastAsia="Calibri;Century Gothic"/>
          <w:b/>
          <w:b/>
          <w:bCs/>
          <w:color w:val="000000"/>
          <w:sz w:val="22"/>
          <w:szCs w:val="22"/>
        </w:rPr>
      </w:pPr>
      <w:r>
        <w:rPr>
          <w:rFonts w:eastAsia="Calibri;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deverá estar realizando intercâmbio, por intermédio do Programa de Mobilidade Acadêmica, ou ter o processo de ingresso no referido programa aprovado nas instâncias competentes da UFCG, para o período letivo 2010.1, nos termos do Convênio que entre si celebram as Instituições Federais de Ensino Superior visando ao programa de Mobilidade Acadêmica e a Resolução Nº 10/2004/CSE/UFCG, </w:t>
      </w:r>
      <w:r>
        <w:rPr>
          <w:b/>
          <w:sz w:val="22"/>
          <w:szCs w:val="22"/>
        </w:rPr>
        <w:t>excetuando-se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Cs/>
          <w:sz w:val="22"/>
          <w:szCs w:val="22"/>
        </w:rPr>
        <w:t>aquelas de localização no Estado da Paraíb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erimento de inscrição, conforme formulário apresentado no Anexo 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documentos pessoais (RG e CPF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órico Acadêmico atualiza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a Carta de Apresentação emitida pela Coordenação de Programas e Estágios encaminhando o aluno para a Instituição na qual será realizado o intercâmbi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;Century Gothic" w:cs="Arial" w:ascii="Arial" w:hAnsi="Arial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480"/>
        <w:rPr>
          <w:rFonts w:ascii="Arial" w:hAnsi="Arial" w:eastAsia="Calibri;Century Gothic" w:cs="Arial"/>
          <w:b/>
          <w:b/>
          <w:bCs/>
          <w:color w:val="000000"/>
          <w:sz w:val="22"/>
          <w:szCs w:val="22"/>
        </w:rPr>
      </w:pPr>
      <w:r>
        <w:rPr>
          <w:rFonts w:eastAsia="Calibri;Century Gothic" w:cs="Arial" w:ascii="Arial" w:hAnsi="Arial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O Banco Santander, por meio de convênio, disponibilizará 6 (seis) bolsas de intercâmbio acadêmico para os alunos dos cursos de graduação da UFCG, no valor de R$ 2.500,00 (dois mil e quinhentos reais), </w:t>
      </w:r>
      <w:r>
        <w:rPr>
          <w:rFonts w:cs="Times New Roman" w:ascii="Times New Roman" w:hAnsi="Times New Roman"/>
        </w:rPr>
        <w:t xml:space="preserve">para o período letivo 2010.1, destinados a custeios pessoais.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 xml:space="preserve">pago diretamente a cada beneficiário mediante lançamento de crédito na conta corrente de titularidade do contemplado, </w:t>
      </w:r>
      <w:r>
        <w:rPr>
          <w:rFonts w:cs="Times New Roman" w:ascii="Times New Roman" w:hAnsi="Times New Roman"/>
        </w:rPr>
        <w:t>preferencialmente no Banco Santander ou Banco Re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LEÇÃO</w:t>
      </w:r>
    </w:p>
    <w:p>
      <w:pPr>
        <w:pStyle w:val="Normal"/>
        <w:spacing w:lineRule="auto" w:line="36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selecionado o candidato que apresentar o maior CRA - Coeficiente de Rendimento Acadêmico.  Havendo o empate, será selecionado, em ordem sucessiva, o candidato que tenha o maior número de períodos cursados. Ainda persistindo o empate, a classificação será definida por ordem de sorteio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Helvetica" w:hAnsi="Helvetica" w:eastAsia="Calibri;Century Gothic" w:cs="Helvetic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;Century Gothic"/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>A participação do estudante não caracteriza transferência para as universidades constantes do Program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;Century Gothic"/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>Os alunos selecionados deverão assumir gastos com transporte, alojamento, seguros de saúde e de vida, refeições, moradia e demais despes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;Century Gothic"/>
          <w:color w:val="000000"/>
          <w:sz w:val="22"/>
          <w:szCs w:val="22"/>
        </w:rPr>
      </w:pPr>
      <w:r>
        <w:rPr>
          <w:sz w:val="22"/>
          <w:szCs w:val="22"/>
        </w:rPr>
        <w:t>A concessão da bolsa não cria vínculo empregatício de qualquer natureza entre o aluno selecionado e qualquer uma das instituições envol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;Century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serão analisados pela Coordenação de programas e Estágios.</w:t>
      </w:r>
    </w:p>
    <w:p>
      <w:pPr>
        <w:pStyle w:val="Normal"/>
        <w:autoSpaceDE w:val="false"/>
        <w:spacing w:lineRule="auto" w:line="480"/>
        <w:rPr>
          <w:rFonts w:ascii="Helvetica" w:hAnsi="Helvetica" w:eastAsia="Calibri;Century Gothic" w:cs="Helvetica"/>
          <w:color w:val="000000"/>
          <w:sz w:val="22"/>
          <w:szCs w:val="22"/>
        </w:rPr>
      </w:pPr>
      <w:r>
        <w:rPr>
          <w:rFonts w:eastAsia="Calibri;Century Gothic" w:cs="Helvetica" w:ascii="Helvetica" w:hAnsi="Helvetica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Campina Grande (PB), 1º de feverei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Pró-Reitor de Ensino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01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Heading6"/>
        <w:spacing w:before="0" w:after="0"/>
        <w:rPr/>
      </w:pPr>
      <w:r>
        <w:rPr>
          <w:rFonts w:eastAsia="Calibri;Century Gothic" w:cs="Calibri;Century Gothic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uno(a) do Curso de ___________________________________, Matrícula__________________,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PF ___________________ RG ___________________, residente à  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, Nº ___________, Bairro____________________, Cidade__________________ Estado _______, CEP _____________, Fone___________________,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-mail 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a corrente nº _________________ Agência _______________ Banco ___________________ 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em requerer inscrição para concessão de bolsas aos alunos em atendimento ao Convênio que entre si celebram a ANDIFES – Associação Nacional dos Dirigentes das Instituições Federais de Ensino Superior e o Banco Santander Brasil S/A para apoiar o Programa ANDIFES de Mobilidade Estudantil e ao Edital PRE 001/2010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ampina Grande, _____ de _________________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Footnote"/>
        <w:rPr/>
      </w:pPr>
      <w:r>
        <w:rPr/>
        <w:t>- Xerox dos documentos pessoais (RG, CPF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- Cópia da Carta de Apresentação emitida pela Coordenação de Programas e Estágios encaminhando o aluno para a Instituição na qual será realizado o intercâmbio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BILIDADE ACADÊMI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5:00Z</dcterms:created>
  <dc:creator>BETÂNIA MARIA OLIVEIRA DE A06R50</dc:creator>
  <dc:description/>
  <cp:keywords/>
  <dc:language>en-US</dc:language>
  <cp:lastModifiedBy>Cliente</cp:lastModifiedBy>
  <cp:lastPrinted>2010-01-29T11:04:00Z</cp:lastPrinted>
  <dcterms:modified xsi:type="dcterms:W3CDTF">2010-02-01T20:58:00Z</dcterms:modified>
  <cp:revision>3</cp:revision>
  <dc:subject/>
  <dc:title>EDITAL PRE Nº XX/2010</dc:title>
</cp:coreProperties>
</file>