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EDUCAÇÃO E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DIRE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ital nº 004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 Diretor do Centro de Educação e Saúde da Universidade Federal de Campina Grande, no uso de suas atribuições, torna público para conhecimento dos interessados que em virtude da publicação do Aviso de Edital no D.O.U. encontram-se abertas as inscrições para o Processo Seletivo para Professor Substituto na área abaixo descrita, devidamente autorizado pelo Magnífico Reitor e de conformidade com a Lei Nº 8.745, com as alterações feitas pelas Leis 9.849/99, 10.667/03, 10.973/04 e 11.123/05 e Resoluções Nº 02/2006 e 02/2007 da Câmara de Gestão Administrativo-Financeira e as disposições contidas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Das Inscrições: </w:t>
      </w:r>
      <w:r>
        <w:rPr/>
        <w:t xml:space="preserve">As inscrições serão realizadas na Coordenação Administrativa da Unidade Acadêmica de Educação do CES/UFCG, </w:t>
      </w:r>
      <w:r>
        <w:rPr>
          <w:i/>
        </w:rPr>
        <w:t>campus</w:t>
      </w:r>
      <w:r>
        <w:rPr/>
        <w:t xml:space="preserve"> de Cuité, nos dias 14, 15, 16, 17 e 18 (sábado) de agosto de 2007, nos horários de 08h00 às 11h00 e das 14h00 às 17h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s vagas: </w:t>
      </w:r>
      <w:r>
        <w:rPr/>
        <w:t>Serão oferecidas vagas para o cargo de professor substituto, conforme descrição abaixo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49"/>
        <w:gridCol w:w="1748"/>
        <w:gridCol w:w="1772"/>
        <w:gridCol w:w="1363"/>
        <w:gridCol w:w="122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 Mínima Exigi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ção em Letr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>.     Dos requisitos para inscriçã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3.1. No ato da inscrição será exigida cópia autenticada ou cópia acompanhada de original dos seguintes documento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a) 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b) Comprovante de pagamento da Taxa de inscrição no valor de R$ 30,00 (trinta reais) que será paga mediante Guia de Recolhimento da União – GRU, fornecida pelo setor de finanças do </w:t>
      </w:r>
      <w:r>
        <w:rPr>
          <w:i/>
        </w:rPr>
        <w:t xml:space="preserve">campus </w:t>
      </w:r>
      <w:r>
        <w:rPr/>
        <w:t xml:space="preserve">de Cuité-PB, ou acessando o endereço 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>
          <w:u w:val="single"/>
        </w:rPr>
        <w:t xml:space="preserve"> </w:t>
      </w:r>
      <w:r>
        <w:rPr/>
        <w:t>e preencher a GRU, colocando o código da unidade favorecida 158195,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c) Carteira de identidad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d) CPF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e) Título de Eleitor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f) 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g) </w:t>
      </w:r>
      <w:r>
        <w:rPr>
          <w:i/>
        </w:rPr>
        <w:t xml:space="preserve">Curriculum Vitae </w:t>
      </w:r>
      <w:r>
        <w:rPr/>
        <w:t>do</w:t>
      </w:r>
      <w:r>
        <w:rPr>
          <w:i/>
        </w:rPr>
        <w:t xml:space="preserve"> </w:t>
      </w:r>
      <w:r>
        <w:rPr/>
        <w:t>candidato devidamente comprovado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h) 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  <w:t xml:space="preserve">4.     </w:t>
      </w:r>
      <w:r>
        <w:rPr>
          <w:b/>
        </w:rPr>
        <w:t>Cronogram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4, 15, 16,17 e 18 (sábado)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feriment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0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14h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1e 22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mologaçã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3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14h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orteio do pon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4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alização da Prova Did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7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ame de Tít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8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9 de agost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A partir das 08h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/>
        <w:t xml:space="preserve">5.      </w:t>
      </w:r>
      <w:r>
        <w:rPr>
          <w:b/>
        </w:rPr>
        <w:t xml:space="preserve">Do Prazo de Duração: </w:t>
      </w:r>
      <w:r>
        <w:rPr/>
        <w:t>A contratação será realizada por tempo determinado, sendo o prazo de duração do contrato de 05 (cinco) meses com possibilidade de renovação por igual períod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6.      </w:t>
      </w:r>
      <w:r>
        <w:rPr>
          <w:b/>
        </w:rPr>
        <w:t>Das Disposições Gerai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a) Será indeferida a inscrição do candidato que não apresentar a documentação exigida no ato das inscri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b) Fica ressalvado o que dispõe o inciso III do art. 9º da Lei Nº 9.849, de 26 de outubro de 1999, salvo a hipótese prevista no inciso I do art. 2º, mediante autorização, conforme determina o art. 5º, sendo os artigos referidos da mesma Le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c) Para maiores informações, os candidatos deverão dirigir-se a Unidade Acadêmica de Educação do CES/UFCG, das 08h00 às 11h00 e das 14h00 às 17h00. Contatos: (83) 3372-1917; www.ces.ufcg.edu.b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MÁRCIO DE MATOS CANIELL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Diretor do CE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CENTRO DE EDUCAÇÃO E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Diretori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2075</wp:posOffset>
          </wp:positionV>
          <wp:extent cx="3842385" cy="1432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right"/>
      <w:textAlignment w:val="auto"/>
      <w:outlineLvl w:val="1"/>
    </w:pPr>
    <w:rPr>
      <w:b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47:00Z</dcterms:created>
  <dc:creator>Cuité</dc:creator>
  <dc:description/>
  <cp:keywords/>
  <dc:language>en-US</dc:language>
  <cp:lastModifiedBy>Cliente</cp:lastModifiedBy>
  <cp:lastPrinted>2007-08-09T14:32:00Z</cp:lastPrinted>
  <dcterms:modified xsi:type="dcterms:W3CDTF">2007-08-13T14:33:00Z</dcterms:modified>
  <cp:revision>8</cp:revision>
  <dc:subject/>
  <dc:title>PORTARIA CCLQ</dc:title>
</cp:coreProperties>
</file>