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Programa de RESIDÊNCIAs UNIVERSITÁRIAs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>FICHA DE INSCRIÇÃO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PESSOAIS DO (A) ALUNO (A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NOME:............................................................................................................................................................................ Naturalidade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mallCaps/>
          <w:sz w:val="18"/>
          <w:szCs w:val="18"/>
        </w:rPr>
        <w:t>Endereço:..............................................................................................................Bairro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E-mail............................................     CEP: ...........................      Fone residencial: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mallCaps/>
          <w:sz w:val="18"/>
          <w:szCs w:val="18"/>
        </w:rPr>
        <w:t>Celular..................................                                     Cidade/Estado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mallCaps/>
          <w:sz w:val="18"/>
          <w:szCs w:val="18"/>
        </w:rPr>
        <w:t>Estado Civil:...................................................... Data De  Nascimento  .........../.........../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mallCaps/>
          <w:sz w:val="18"/>
          <w:szCs w:val="18"/>
        </w:rPr>
        <w:t>Curso:................................................. Matrícula: 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mallCaps/>
          <w:sz w:val="18"/>
          <w:szCs w:val="18"/>
        </w:rPr>
        <w:t>caso esteja matriculado em mais de um curso - Nome do outro curso:......................................... Matrícula: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Formação Escolar – </w:t>
      </w:r>
      <w:r>
        <w:rPr>
          <w:rFonts w:cs="Arial" w:ascii="Arial" w:hAnsi="Arial"/>
          <w:b/>
          <w:sz w:val="20"/>
        </w:rPr>
        <w:t>1º grau</w:t>
      </w:r>
      <w:r>
        <w:rPr>
          <w:rFonts w:cs="Arial" w:ascii="Arial" w:hAnsi="Arial"/>
          <w:sz w:val="20"/>
        </w:rPr>
        <w:t xml:space="preserve"> - Escola Pública (   )  Escola Privada (   )    Com Bolsa  (   )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  <w:r>
        <w:rPr>
          <w:rFonts w:cs="Arial" w:ascii="Arial" w:hAnsi="Arial"/>
          <w:b/>
          <w:sz w:val="20"/>
        </w:rPr>
        <w:t>2º grau</w:t>
      </w:r>
      <w:r>
        <w:rPr/>
        <w:t xml:space="preserve"> -Escola Pública(   ) Escola Privada (   )     Com Bolsa  (   ) - comprova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2"/>
        <w:gridCol w:w="1568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 c/ a Famíl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 em Pensã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 Sozin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 com Irmã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 com Cole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(   )  Não ( 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ntos? .............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(   )  Não (  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(   ) Não ( 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(   ) Não (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(   )  Não ( 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os? 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(   ) Não (  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a aluguel, pensão ou república?: Sim (    )   Não (    ) Valor: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be alguma ajuda? : Sim (   )  Não (   )  Valor: 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Bolsista: PIBIC (   ) PROLICEN (  ) PROBEX (  ) MONITORA (  ) PET (  ) OUTRO (  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gio Remunerado (   ) Onde e quanto?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Trabalha:Sim( )Não( ) Profissão:....................Salário: ............... Local:.......................... Tel. trabalho: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FORMAÇÕES FAMILIA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ome do Pai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Falecido: Sim (   )  Não ( 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Nível de escolaridade:........................................................stado Civil..............................Cidade:....................................Endereço:........................................................................................................................... Bairro: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 residencial:...................................... Fone celular............................ Fone do trabalho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issão:.............................................................................  Local onde trabalha: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a Remuneração:.................................................. cidade onde mora: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ome da Mãe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 Falecida: Sim (   )   Não (   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ível de escolaridade:.............................................Estado Civil.................................Cidade:............................................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........................................................................................................................... Bairro: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 residencial:...................................... Fone celular............................ Fone do trabalho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issão:.............................................................................  Local onde trabalha: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a Remuneração:.........................................</w:t>
      </w:r>
    </w:p>
    <w:p>
      <w:pPr>
        <w:pStyle w:val="Normal"/>
        <w:ind w:righ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Dados do (a) Cônjuge (  )   e ou Responsável (  )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............................................................................................................................ Parentesco: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issão: .................................................. Nível de escolaridade: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 onde trabalha:............................................................................ Remuneração mensal:..............................................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ÇÕES GERAIS: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LAÇÃO DE PESSOAS QUE MORAM EM SUA CASA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39"/>
        <w:gridCol w:w="1246"/>
        <w:gridCol w:w="1440"/>
        <w:gridCol w:w="1260"/>
        <w:gridCol w:w="1080"/>
        <w:gridCol w:w="899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 de parentes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ário R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a mensal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resenta disponibilidade para dividir cômodos coletivos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lometragem da sua residência de origem até o município de Pombal – PB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sz w:val="18"/>
          <w:szCs w:val="18"/>
        </w:rPr>
        <w:t>A família recebe algum tipo beneficio social, Qual?____________________________Valor: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ssui Imóvel:       Próprio (  )   Alugado (  )  Cedido (  ) Financiado (  ) Valor da prestação: 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ui veiculo: (  ) Sim   Não (   ) Qual? 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cê tem algum problema de saúde, qual?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 o sentido de conseguir este alojamento estudantil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cê tem conhecimento do Regimento Geral para funcionamento das Residências Universitárias da UFCG (Portaria PRAC/UFCG Nº01/2007)? 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 interesse em exercer alguma função de direção na casa? Por quê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m interesse em se envolver no movimento estudantil do CCTA/ UFCG, por quê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eva a situação socioeconômica da famíl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veracidade: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u, ___________________________________________________________ Declaro, sob penas da Lei, que as informações são fiéis e verdadeiras e que estou ciente das normas para a concessão do beneficio solicitado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bal/PB:  ....../......../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(a) aluno(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OBS: </w:t>
      </w:r>
      <w:r>
        <w:rPr>
          <w:rFonts w:cs="Arial" w:ascii="Arial" w:hAnsi="Arial"/>
          <w:sz w:val="18"/>
          <w:szCs w:val="18"/>
        </w:rPr>
        <w:t>A omissão e / ou falsificação de informações, implicará no cancelamento automático do beneficio sem prejuízo das sanções administrativas e legais a qualquer tempo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NÃO PREENCHER</w:t>
      </w:r>
    </w:p>
    <w:tbl>
      <w:tblPr>
        <w:tblW w:w="94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SPAÇO RESERVADO PARA ANÁLISE DA EQUIPE DE AVALIAÇÃO</w:t>
            </w:r>
            <w:r>
              <w:rPr>
                <w:rFonts w:cs="Cambria" w:ascii="Cambria" w:hAnsi="Cambria"/>
                <w:sz w:val="20"/>
              </w:rPr>
              <w:t>.</w:t>
            </w:r>
          </w:p>
        </w:tc>
      </w:tr>
      <w:tr>
        <w:trPr/>
        <w:tc>
          <w:tcPr>
            <w:tcW w:w="94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Nº de dependentes da família 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enda familiar ____________________________________ (obs. _______________________________)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Gastos Familiares _________________________________ (obs. _______________________________)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RIR __________________________________________ Nº de créditos das disciplinas: _____________ Km:__________</w:t>
            </w:r>
          </w:p>
        </w:tc>
      </w:tr>
    </w:tbl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jc w:val="center"/>
      <w:rPr>
        <w:sz w:val="20"/>
      </w:rPr>
    </w:pPr>
    <w:r>
      <w:rPr>
        <w:sz w:val="20"/>
      </w:rPr>
      <w:t>CENTRO DE CIÊNCIAS E TECNOLOGIA AGROALIMENTAR/UFCG</w:t>
    </w:r>
  </w:p>
  <w:p>
    <w:pPr>
      <w:pStyle w:val="Header"/>
      <w:jc w:val="center"/>
      <w:rPr>
        <w:sz w:val="18"/>
      </w:rPr>
    </w:pPr>
    <w:r>
      <w:rPr>
        <w:sz w:val="18"/>
      </w:rPr>
      <w:t>Rua: Jairo Feitosa –Bairro dos Pereiros CEP: 58.800-000 / Pombal – PB.</w:t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>Fone: Direção - 3431-2211 / Administração - 3431-2868 / Coordenação UATA – 3431-2376</w:t>
    </w:r>
  </w:p>
  <w:p>
    <w:pPr>
      <w:pStyle w:val="Footer"/>
      <w:jc w:val="center"/>
      <w:rPr>
        <w:sz w:val="18"/>
        <w:szCs w:val="14"/>
      </w:rPr>
    </w:pPr>
    <w:r>
      <w:rPr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01160</wp:posOffset>
          </wp:positionH>
          <wp:positionV relativeFrom="paragraph">
            <wp:posOffset>74295</wp:posOffset>
          </wp:positionV>
          <wp:extent cx="1614805" cy="581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23495</wp:posOffset>
          </wp:positionV>
          <wp:extent cx="748030" cy="748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1325</wp:posOffset>
              </wp:positionH>
              <wp:positionV relativeFrom="paragraph">
                <wp:posOffset>23495</wp:posOffset>
              </wp:positionV>
              <wp:extent cx="362648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648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</w:rPr>
                            <w:t xml:space="preserve">SERVIÇO PÚBLICO FEDERAL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</w:rPr>
                            <w:t>UNIVERSIDADE FEDERAL DE CAMPINA GRAND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</w:rPr>
                            <w:t>CENTRO DE CIÊNCIAS E TECNOLOGIA AGROALIMENTAR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sz w:val="20"/>
                            </w:rPr>
                            <w:t>DIVISÃO DE SERVIÇO SOCIAL - DS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i/>
                              <w:sz w:val="20"/>
                            </w:rPr>
                            <w:t xml:space="preserve">CAMPUS </w:t>
                          </w:r>
                          <w:r>
                            <w:rPr>
                              <w:rFonts w:cs="Trebuchet MS" w:ascii="Trebuchet MS" w:hAnsi="Trebuchet MS"/>
                              <w:sz w:val="20"/>
                            </w:rPr>
                            <w:t>POMBA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55pt;height:67.65pt;mso-wrap-distance-left:9.05pt;mso-wrap-distance-right:9.05pt;mso-wrap-distance-top:0pt;mso-wrap-distance-bottom:0pt;margin-top:1.85pt;mso-position-vertical-relative:text;margin-left:3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Fonts w:cs="Trebuchet MS" w:ascii="Trebuchet MS" w:hAnsi="Trebuchet MS"/>
                        <w:sz w:val="20"/>
                      </w:rPr>
                      <w:t xml:space="preserve">SERVIÇO PÚBLICO FEDERAL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Fonts w:cs="Trebuchet MS" w:ascii="Trebuchet MS" w:hAnsi="Trebuchet MS"/>
                        <w:sz w:val="20"/>
                      </w:rPr>
                      <w:t>UNIVERSIDADE FEDERAL DE CAMPINA GRANDE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Fonts w:cs="Trebuchet MS" w:ascii="Trebuchet MS" w:hAnsi="Trebuchet MS"/>
                        <w:sz w:val="20"/>
                      </w:rPr>
                      <w:t>CENTRO DE CIÊNCIAS E TECNOLOGIA AGROALIMENTAR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i/>
                        <w:i/>
                        <w:sz w:val="20"/>
                      </w:rPr>
                    </w:pPr>
                    <w:r>
                      <w:rPr>
                        <w:rFonts w:cs="Trebuchet MS" w:ascii="Trebuchet MS" w:hAnsi="Trebuchet MS"/>
                        <w:i/>
                        <w:sz w:val="20"/>
                      </w:rPr>
                      <w:t>DIVISÃO DE SERVIÇO SOCIAL - DS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i/>
                        <w:sz w:val="20"/>
                      </w:rPr>
                      <w:t xml:space="preserve">CAMPUS </w:t>
                    </w:r>
                    <w:r>
                      <w:rPr>
                        <w:rFonts w:cs="Trebuchet MS" w:ascii="Trebuchet MS" w:hAnsi="Trebuchet MS"/>
                        <w:sz w:val="20"/>
                      </w:rPr>
                      <w:t>POMBA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20"/>
                      </w:rPr>
                    </w:pPr>
                    <w:r>
                      <w:rPr>
                        <w:rFonts w:cs="Trebuchet MS" w:ascii="Trebuchet MS" w:hAnsi="Trebuchet MS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06:00Z</dcterms:created>
  <dc:creator>UFCG</dc:creator>
  <dc:description/>
  <dc:language>en-US</dc:language>
  <cp:lastModifiedBy>user</cp:lastModifiedBy>
  <cp:lastPrinted>2011-02-06T09:21:00Z</cp:lastPrinted>
  <dcterms:modified xsi:type="dcterms:W3CDTF">2011-02-10T13:06:00Z</dcterms:modified>
  <cp:revision>2</cp:revision>
  <dc:subject/>
  <dc:title>EDITAL ____/2011</dc:title>
</cp:coreProperties>
</file>