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4380" cy="72136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ENTRO DE HUMANIDADES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AVISO DE EDITAL Nº 27, DE 31 DE OUTUBR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retor do Centro de Humanidades da Universidade Federal de Campina Grande, Campus de Campina Grande - PB, na forma do que dispõe a Lei 8.745/93, com as alterações feitas pela Lei 9.849/99, Lei nº 10.667/03 e Resolução nº 02∕2002, do CONSEPE/UFPB, convalidada pela Resolução nº 08/2003, do Conselho Universitário da Universidade Federal de Campina Grande (CONSUNI), no uso de suas atribuições, e considerando que não houve candidato aprovado para preenchimento de vaga, na área de Língua e Literatura Latinas, prevista no Edital CH/UFCG nº 19, de 29/06/2006, torna pública a abertura de inscrições para o processo seletivo simplificado para contratação de </w:t>
      </w:r>
      <w:r>
        <w:rPr>
          <w:b/>
          <w:sz w:val="20"/>
          <w:szCs w:val="20"/>
        </w:rPr>
        <w:t>Professor Substituto</w:t>
      </w:r>
      <w:r>
        <w:rPr>
          <w:sz w:val="20"/>
          <w:szCs w:val="20"/>
        </w:rPr>
        <w:t xml:space="preserve">, na categoria correspondente a </w:t>
      </w:r>
      <w:r>
        <w:rPr>
          <w:b/>
          <w:sz w:val="20"/>
          <w:szCs w:val="20"/>
        </w:rPr>
        <w:t>Professor Auxiliar</w:t>
      </w:r>
      <w:r>
        <w:rPr>
          <w:sz w:val="20"/>
          <w:szCs w:val="20"/>
        </w:rPr>
        <w:t xml:space="preserve">, em Regime de Trabalho T-40, para a Unidade Acadêmica de Letras (UAL). As inscrições serão efetuadas de </w:t>
      </w:r>
      <w:r>
        <w:rPr>
          <w:b/>
          <w:bCs/>
          <w:sz w:val="20"/>
          <w:szCs w:val="20"/>
        </w:rPr>
        <w:t>06 a 14 de novembro de 2006</w:t>
      </w:r>
      <w:r>
        <w:rPr>
          <w:bCs/>
          <w:sz w:val="20"/>
          <w:szCs w:val="20"/>
        </w:rPr>
        <w:t xml:space="preserve">, de segunda a sexta-feira, nos dias úteis, </w:t>
      </w:r>
      <w:r>
        <w:rPr>
          <w:sz w:val="20"/>
          <w:szCs w:val="20"/>
        </w:rPr>
        <w:t>das 08 às 16 horas, na Secretaria da UAL – Bloco B/UFCG (Hall das Placas do CH) - Fone: (83) 3310-1221, para a vaga e área discriminadas na tabela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9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de Conhecimen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 do Concur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Acadêmica Exigi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e Literatura Lati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duação em Letras – Habilitação em Língua Vernác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MUEL DOURADO GUERRA SOBRIN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2:00Z</dcterms:created>
  <dc:creator>Imprensa Nacional</dc:creator>
  <dc:description/>
  <cp:keywords/>
  <dc:language>en-US</dc:language>
  <cp:lastModifiedBy>Imprensa Nacional</cp:lastModifiedBy>
  <dcterms:modified xsi:type="dcterms:W3CDTF">2006-11-01T17:00:00Z</dcterms:modified>
  <cp:revision>1</cp:revision>
  <dc:subject/>
  <dc:title> </dc:title>
</cp:coreProperties>
</file>