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9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257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32" w:hanging="0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ind w:right="-1032" w:hanging="0"/>
        <w:jc w:val="center"/>
        <w:rPr>
          <w:b/>
          <w:b/>
        </w:rPr>
      </w:pPr>
      <w:r>
        <w:rPr>
          <w:b/>
        </w:rPr>
        <w:t>CENTRO DE HUMANIDADES</w:t>
      </w:r>
    </w:p>
    <w:p>
      <w:pPr>
        <w:pStyle w:val="Normal"/>
        <w:ind w:right="-1032" w:hanging="0"/>
        <w:jc w:val="center"/>
        <w:rPr>
          <w:b/>
          <w:b/>
        </w:rPr>
      </w:pPr>
      <w:r>
        <w:rPr>
          <w:b/>
        </w:rPr>
        <w:t>UNIDADE ACADÊMICA DE EDUCAÇÃO</w:t>
      </w:r>
    </w:p>
    <w:p>
      <w:pPr>
        <w:pStyle w:val="Normal"/>
        <w:ind w:right="-103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0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LAÇÃO NOMINAL DOS CANDIDATOS QUE SOLICITARAM INSCRIÇÃO NO CONCURSO PÚBLICO DE PROVAS E TÍTULOS, NA ÁREA DE ENSINO DE GEOGRAFIA PARA O ENSINO INFANTIL E SÉRIES INICIAIS DO ENSINO FUNDAMENTAL NA UNIDADE ACADÊMICA DE EDUCAÇÃO, EM CONFORMIDADE COM O EDITAL n° 31 DE 30 DE JUNHO DE 2009 DO CENTRO DE HUMANIDADES. </w:t>
      </w:r>
    </w:p>
    <w:p>
      <w:pPr>
        <w:pStyle w:val="TextBodyIndent"/>
        <w:ind w:right="-10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 GOMES LE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LOGAD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UCIA DO NASCIMENTO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LOGAD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O CUSTODIO D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LOGAD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INA DAMASCENO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LOGAD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LIZABETE COSTA DE SOU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LOGAD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MACARIO D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LOGAD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SERGIO CUNHA FAR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LOGAD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IANO DE LIMA ARAU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LOGADA</w:t>
            </w:r>
          </w:p>
        </w:tc>
      </w:tr>
    </w:tbl>
    <w:p>
      <w:pPr>
        <w:pStyle w:val="PargrafodaLista"/>
        <w:numPr>
          <w:ilvl w:val="0"/>
          <w:numId w:val="1"/>
        </w:numPr>
        <w:rPr/>
      </w:pPr>
      <w:r>
        <w:rPr/>
        <w:t xml:space="preserve"> </w:t>
      </w:r>
      <w:r>
        <w:rPr/>
        <w:t>Solicitações de inscrição deferidas pela UAEd e homologadas pelo Conselho Administrativo do Centro de Humanida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ina Grande,31de julh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or Dr. Antônio Berto Machado</w:t>
      </w:r>
    </w:p>
    <w:p>
      <w:pPr>
        <w:pStyle w:val="Normal"/>
        <w:jc w:val="center"/>
        <w:rPr/>
      </w:pPr>
      <w:r>
        <w:rPr/>
        <w:t>Coordenador Administrativo da UA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17:00Z</dcterms:created>
  <dc:creator>Carla</dc:creator>
  <dc:description/>
  <cp:keywords/>
  <dc:language>en-US</dc:language>
  <cp:lastModifiedBy>Marinilson</cp:lastModifiedBy>
  <cp:lastPrinted>2009-08-05T13:11:00Z</cp:lastPrinted>
  <dcterms:modified xsi:type="dcterms:W3CDTF">2009-08-05T18:17:00Z</dcterms:modified>
  <cp:revision>2</cp:revision>
  <dc:subject/>
  <dc:title/>
</cp:coreProperties>
</file>