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mallCaps/>
          <w:sz w:val="22"/>
          <w:szCs w:val="22"/>
        </w:rPr>
        <w:t>EDITAL 001, DE 11 DE Março DE 2009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mallCaps/>
          <w:sz w:val="22"/>
          <w:szCs w:val="22"/>
        </w:rPr>
        <w:t xml:space="preserve">Concurso Público para o Magistério Superior - </w:t>
      </w:r>
      <w:r>
        <w:rPr>
          <w:rStyle w:val="Emphasis"/>
          <w:rFonts w:cs="Arial" w:ascii="Arial" w:hAnsi="Arial"/>
          <w:bCs/>
          <w:smallCaps/>
          <w:sz w:val="22"/>
          <w:szCs w:val="22"/>
        </w:rPr>
        <w:t>campus</w:t>
      </w:r>
      <w:r>
        <w:rPr>
          <w:rStyle w:val="StrongEmphasis"/>
          <w:rFonts w:cs="Arial" w:ascii="Arial" w:hAnsi="Arial"/>
          <w:smallCaps/>
          <w:sz w:val="22"/>
          <w:szCs w:val="22"/>
        </w:rPr>
        <w:t xml:space="preserve"> de SUMÉ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mallCap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mallCaps/>
          <w:sz w:val="22"/>
          <w:szCs w:val="22"/>
        </w:rPr>
        <w:t>Resultado da homologação de inscrições PELO CONSAD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mallCaps/>
          <w:sz w:val="22"/>
          <w:szCs w:val="22"/>
        </w:rPr>
        <w:t>CLASSE: ASSISTENTE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cap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uNIDADE ACADÊMICA DE eDUCAÇÃO do CAMP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Administr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dey Severo Leite da Silva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lo de Oliveira Aleix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Bezerra Honóri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a Angélica Dantas de Lima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a Christinne Cavalcanti Lima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Trindade Calda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nia Freire do Monte Santo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 Hugo Lima Alves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ner Soares Fernandes dos Sant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409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58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32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19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252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410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845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299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902/09-1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Ciência Polític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o Homero Vital Pereira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hi de Castro Barbosa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omar Felipe Cabral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óvis Alberto Vieira de Melo</w:t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rico de Aquino Giulietti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a D’Arc de Souza Cavalcanti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Marciano Monteiro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cleide de Souza Barcelar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e Fátima Pereira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Eduardo Angelin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cleide Araújo de Melo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rina Angela Franca Silva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yla de Kássia Silva Galvão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ma Soares de Lima Barbos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53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64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61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63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54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167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69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36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408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870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28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26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56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244/09-32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 e recurso acat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conomi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ândida Ferreira Vieira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van Dias de Lima Filho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cleidene Pereira de Freitas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íza Dantas de Souza Lima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Eugênia de Souza Pinto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ma Gonçalves Cézar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blo Aurélio Lacerda de Almeida Pin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57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20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935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897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50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769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259/09-65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ão 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nsino de Históri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Elizabete Moreira de Farias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 da Cruz P. de Moraes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Cabral Honor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driano Ferreira de Lima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oy Barbosa de Abreu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ern Campina Vale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a de Assis Oliveira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Karoline Martins Lira Alves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card Farias Agra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lainy Alencar Medeiros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ânio Gustavo Barbosa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Luciano de Queiroz Aires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célio Alves Arcanjo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Calissi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de Lima Martins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Sabino Martins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Faustino Sampaio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ner Geminiano dos Santo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62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679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254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46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59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253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52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406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773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033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31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55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148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49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47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512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407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768/09-21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Fundamentos Sócio-Históricos da Educ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 Cleide Calado Wanderley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 Halinne Rodrigues de Lucen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Otávio da Silv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tia Patrício Benevides Campo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Saturnino da Silva</w:t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parecida Euzébio de Queiroz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 Conceição M. Campel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ma Soares de Lima Barbos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34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67/09-4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35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68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29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111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65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839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ão 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recurso não acat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ão Homologad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uNIDADE ACADÊMICA DE TECNOLOGIA DO DESENVOLVIMENTO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01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2551"/>
        <w:gridCol w:w="2268"/>
      </w:tblGrid>
      <w:tr>
        <w:trPr>
          <w:trHeight w:val="425" w:hRule="atLeast"/>
        </w:trPr>
        <w:tc>
          <w:tcPr>
            <w:tcW w:w="1011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Ciências Biológicas e da Saúde</w:t>
            </w:r>
          </w:p>
        </w:tc>
      </w:tr>
      <w:tr>
        <w:trPr/>
        <w:tc>
          <w:tcPr>
            <w:tcW w:w="529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55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29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na Pacheco Santos Martin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dro Gomes da Silva Júnior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íolla Maria de Alencar Rodrigues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berto Santos Cerqueira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élia Fernandes Mariz Simões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Giselle Medeiros da Costa Silva</w:t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a Guedes Correia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s Dores Costa Duarte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rthis Virgínia Alves de Almeida Reinaldo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zana Marinho Souto Lima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éria da Silva Bezerra</w:t>
            </w:r>
          </w:p>
        </w:tc>
        <w:tc>
          <w:tcPr>
            <w:tcW w:w="255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076/09-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049//09-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30/09-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55/09-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22/09-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54/09-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28/09-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34/09-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45/09-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40/09-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39/09-54</w:t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recurso acatad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ão 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603"/>
        <w:gridCol w:w="2700"/>
      </w:tblGrid>
      <w:tr>
        <w:trPr>
          <w:trHeight w:val="425" w:hRule="atLeast"/>
        </w:trPr>
        <w:tc>
          <w:tcPr>
            <w:tcW w:w="10032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Ciência Computacional e Bioinformática</w:t>
            </w:r>
          </w:p>
        </w:tc>
      </w:tr>
      <w:tr>
        <w:trPr/>
        <w:tc>
          <w:tcPr>
            <w:tcW w:w="472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72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go Gonçalves Neder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Gomes Van Der Linden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is Gaudêncio do Rêg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70/09-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27/09-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51/09-43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Ergonomia, Higiene e Segurança do Trabalh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Augusto de Moura Pereira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mário Galdino Gued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44/09-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35/09-43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ão 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2603"/>
        <w:gridCol w:w="2358"/>
      </w:tblGrid>
      <w:tr>
        <w:trPr>
          <w:trHeight w:val="425" w:hRule="atLeast"/>
        </w:trPr>
        <w:tc>
          <w:tcPr>
            <w:tcW w:w="10257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Física Geral</w:t>
            </w:r>
          </w:p>
        </w:tc>
      </w:tr>
      <w:tr>
        <w:trPr/>
        <w:tc>
          <w:tcPr>
            <w:tcW w:w="529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35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29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ão Jessé Capistrano de Souz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ilton Sales de Mel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bal Livramento da Silva Nett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ônio Ricardo Zaninelli do Nasciment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Farias d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ntônio Costa dos Sant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Brito de Freit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naldo Araújo Mendonç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es Mangueira Diniz Filh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duy Guerra Araúj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Roberto Bezerra d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clécio Dutra Dant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e dos Sant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Antônio Matos Souz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Lourenço Net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o José Felix d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Chaves de Souza Segund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ca Dourado Gonçalve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Alan Ferreira Araúj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o Correia de Holan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ia Sales Vieira de Barr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ago Silva Araúj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erry Marcelino Passerat de Silan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ington Sousa Lima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998/09-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896/09-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6/09-8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49/09-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438/09-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27/09-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29/09-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495/09-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4/09-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38/09-8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43/09-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2/09-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48/09-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1/09-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717/09-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23/09-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906/09-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24/09-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18/09-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8/09-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41/09-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0/09-4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44/09-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45/09-00</w:t>
            </w:r>
          </w:p>
        </w:tc>
        <w:tc>
          <w:tcPr>
            <w:tcW w:w="235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Gestão da Produ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ângela Silva Porto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Kegenaldo Alves de Sousa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berto da Fonseca Silva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o Fernandes Monteiro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Fernandes Barbosa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ômulo Sousa Torres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sana Ramos de Almeida</w:t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Medeiros Souto Gome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42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073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046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37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72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9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51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71/09-76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ão Homologada e recurso não acat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03"/>
        <w:gridCol w:w="2700"/>
      </w:tblGrid>
      <w:tr>
        <w:trPr>
          <w:trHeight w:val="425" w:hRule="atLeast"/>
        </w:trPr>
        <w:tc>
          <w:tcPr>
            <w:tcW w:w="1031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Matemática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inete Bezerra Barreto Anastácio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Clara de Franca Silva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marques Francisco Silva Bernardo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poldo Maurício Tavares Barbosa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ssés Xavier de Souza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yse Christine Dias</w:t>
            </w:r>
          </w:p>
        </w:tc>
        <w:tc>
          <w:tcPr>
            <w:tcW w:w="260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20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40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31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7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53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50/09-00</w:t>
            </w:r>
          </w:p>
        </w:tc>
        <w:tc>
          <w:tcPr>
            <w:tcW w:w="27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2410"/>
        <w:gridCol w:w="2552"/>
      </w:tblGrid>
      <w:tr>
        <w:trPr>
          <w:trHeight w:val="425" w:hRule="atLeast"/>
        </w:trPr>
        <w:tc>
          <w:tcPr>
            <w:tcW w:w="10258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 DE CONHECIMENTO: Zootecnia</w:t>
            </w:r>
          </w:p>
        </w:tc>
      </w:tr>
      <w:tr>
        <w:trPr/>
        <w:tc>
          <w:tcPr>
            <w:tcW w:w="529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</w:t>
            </w:r>
          </w:p>
        </w:tc>
        <w:tc>
          <w:tcPr>
            <w:tcW w:w="255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29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ristina Chacon Lisbo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Cristina de Almeid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os de Andrade Pecorelli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pe Queiroga Cartax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Roserlândio Botão Nogueira</w:t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ldete Soares do Nasciment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me Miguel de Araújo Filh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Fábio Paulino de Mour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Nogueira Alves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celly Gomes Barbos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is Helvio Rolim de Brit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Verônica Meira de Andrade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us César Nóbrega Montenegro Diniz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ângela Maria Brito Lim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ícia Maria Alves Benício</w:t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Gouveia Pinto Cost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Gonçalves Pereira Araújo</w:t>
            </w:r>
          </w:p>
        </w:tc>
        <w:tc>
          <w:tcPr>
            <w:tcW w:w="241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5/09-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78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52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868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45/09-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843/09-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47/09-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48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720/09-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646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56/09-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2410/09-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347/09-5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43/09-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746/09-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26/09-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6.013633/09-65</w:t>
            </w:r>
          </w:p>
        </w:tc>
        <w:tc>
          <w:tcPr>
            <w:tcW w:w="255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mologada e recurso não acat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ão Homologada e recurso não acat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355" w:leader="none"/>
      </w:tabs>
      <w:spacing w:before="360" w:after="0"/>
      <w:ind w:right="-6" w:hanging="0"/>
      <w:jc w:val="right"/>
      <w:rPr>
        <w:rFonts w:ascii="ZapfHumnst Dm BT;Lucida Sans Unicode" w:hAnsi="ZapfHumnst Dm BT;Lucida Sans Unicode" w:cs="ZapfHumnst Dm BT;Lucida Sans Unicode"/>
        <w:color w:val="000080"/>
        <w:sz w:val="24"/>
        <w:szCs w:val="24"/>
      </w:rPr>
    </w:pPr>
    <w:r>
      <w:rPr>
        <w:rFonts w:cs="ZapfHumnst Dm BT;Lucida Sans Unicode" w:ascii="ZapfHumnst Dm BT;Lucida Sans Unicode" w:hAnsi="ZapfHumnst Dm BT;Lucida Sans Unicode"/>
        <w:color w:val="000080"/>
        <w:sz w:val="24"/>
        <w:szCs w:val="24"/>
      </w:rPr>
      <w:t>CENTRO DE DESENVOLVIMENTO SUSTENTÁVEL DO SEMIÁRIDO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color w:val="000080"/>
        <w:sz w:val="24"/>
        <w:szCs w:val="24"/>
      </w:rPr>
    </w:pPr>
    <w:r>
      <w:rPr>
        <w:rFonts w:cs="ZapfHumnst Dm BT;Lucida Sans Unicode" w:ascii="ZapfHumnst Dm BT;Lucida Sans Unicode" w:hAnsi="ZapfHumnst Dm BT;Lucida Sans Unicode"/>
        <w:color w:val="000080"/>
        <w:sz w:val="24"/>
        <w:szCs w:val="24"/>
      </w:rPr>
      <w:tab/>
      <w:t>Secretaria</w:t>
    </w:r>
  </w:p>
  <w:p>
    <w:pPr>
      <w:pStyle w:val="Normal"/>
      <w:tabs>
        <w:tab w:val="clear" w:pos="708"/>
        <w:tab w:val="right" w:pos="935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LogoStra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tra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38:00Z</dcterms:created>
  <dc:creator>solange-secret</dc:creator>
  <dc:description/>
  <cp:keywords/>
  <dc:language>en-US</dc:language>
  <cp:lastModifiedBy>Marinilson</cp:lastModifiedBy>
  <cp:lastPrinted>2009-06-12T12:53:00Z</cp:lastPrinted>
  <dcterms:modified xsi:type="dcterms:W3CDTF">2009-06-12T17:38:00Z</dcterms:modified>
  <cp:revision>2</cp:revision>
  <dc:subject/>
  <dc:title/>
</cp:coreProperties>
</file>