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6920" cy="72390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SAÚDE E TECNOLOGIA RUR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MPUS PATOS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EDITAL N° 08, DE 26 DE OUTUBRO DE 2006.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Diretor do Centro de Saúde e Tecnologia Rural da Universidade Federal de Campina Grande, Campus Patos, no uso de suas atribuições, e tendo em vista a autorização da Reitoria da UFCG e as deliberações da Unidade Acadêmica de Engenharia Florestal, torna público aos interessados que no período de 01 a 08 de novembro de 2006, no horário das 07h às 11h e das 14h às 17h estarão abertas às inscrições para o Processo Seletivo para Professor Substituto, para a Unidade Acadêmica de Engenharia Florestal – Área de Proteção Florestal, Disciplinas: Meteorologia e Climatologia e Proteção contra Incêndios Florestais. (01 vaga), com Regime de Trabalho T-40 da classe de Professor Auxiliar. Maiores informações em Edital específico, na respectiva Unidade Acadêmica. – Fone: (83) 3421.3397 – Ramal 235.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ULO DE MELO BAS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41:00Z</dcterms:created>
  <dc:creator>Imprensa Nacional</dc:creator>
  <dc:description/>
  <cp:keywords/>
  <dc:language>en-US</dc:language>
  <cp:lastModifiedBy>Imprensa Nacional</cp:lastModifiedBy>
  <dcterms:modified xsi:type="dcterms:W3CDTF">2006-10-31T11:44:00Z</dcterms:modified>
  <cp:revision>1</cp:revision>
  <dc:subject/>
  <dc:title> </dc:title>
</cp:coreProperties>
</file>