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drawing>
          <wp:inline distT="0" distB="0" distL="0" distR="0">
            <wp:extent cx="651319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Gerência Operacional de Integração Escola Comunidade – GOIES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rograma ProJovem Campo – Saberes da Terra</w:t>
      </w:r>
    </w:p>
    <w:p>
      <w:pPr>
        <w:pStyle w:val="Normal"/>
        <w:ind w:left="-360" w:right="99" w:firstLine="18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307" w:leader="none"/>
          <w:tab w:val="center" w:pos="42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 GOVERNO DO ESTADO DA PARAÍBA,</w:t>
      </w:r>
      <w:r>
        <w:rPr>
          <w:rFonts w:cs="Arial" w:ascii="Arial" w:hAnsi="Arial"/>
          <w:sz w:val="20"/>
          <w:szCs w:val="20"/>
        </w:rPr>
        <w:t xml:space="preserve"> por meio da Secretaria de Estado da Educação e Cultura – SEEC/PB, no uso de suas atribuições legais, torna público a realização do </w:t>
      </w:r>
      <w:r>
        <w:rPr>
          <w:rFonts w:cs="Arial" w:ascii="Arial" w:hAnsi="Arial"/>
          <w:b/>
          <w:sz w:val="20"/>
          <w:szCs w:val="20"/>
          <w:u w:val="single"/>
        </w:rPr>
        <w:t>PROCESSO SELETIVO SIMPLIFICADO</w:t>
      </w:r>
      <w:r>
        <w:rPr>
          <w:rFonts w:cs="Arial" w:ascii="Arial" w:hAnsi="Arial"/>
          <w:sz w:val="20"/>
          <w:szCs w:val="20"/>
        </w:rPr>
        <w:t xml:space="preserve"> para </w:t>
      </w:r>
      <w:r>
        <w:rPr>
          <w:rFonts w:cs="Arial" w:ascii="Arial" w:hAnsi="Arial"/>
          <w:color w:val="000000"/>
          <w:sz w:val="20"/>
          <w:szCs w:val="20"/>
        </w:rPr>
        <w:t>contratação de pessoal, por tempo determinado, observando o disposto no inciso IX, do art. 37, da Constituição Federal e na forma prevista no art.12, inciso IV, do art. 13 e § 1º, do art. 14, da Lei Estadual n° 5.391/1991, consoante às normas contidas neste Edi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 DISPOSIÇÕES PRELIMINAR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-</w:t>
      </w:r>
      <w:r>
        <w:rPr>
          <w:rFonts w:cs="Arial" w:ascii="Arial" w:hAnsi="Arial"/>
          <w:color w:val="000000"/>
          <w:sz w:val="20"/>
          <w:szCs w:val="20"/>
        </w:rPr>
        <w:t xml:space="preserve"> O Processo Seletivo Simplificado visa a contratação de pessoal, por tempo determinado, para executar funções no </w:t>
      </w:r>
      <w:r>
        <w:rPr>
          <w:rFonts w:cs="Arial" w:ascii="Arial" w:hAnsi="Arial"/>
          <w:b/>
          <w:color w:val="000000"/>
          <w:sz w:val="20"/>
          <w:szCs w:val="20"/>
        </w:rPr>
        <w:t>Programa ProJovem Campo – Saberes da Terra,</w:t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ordenador/a Pedagógico, por Pólo, </w:t>
      </w:r>
      <w:r>
        <w:rPr>
          <w:rFonts w:cs="Arial" w:ascii="Arial" w:hAnsi="Arial"/>
          <w:color w:val="000000"/>
          <w:sz w:val="20"/>
          <w:szCs w:val="20"/>
        </w:rPr>
        <w:t>com Licenciatura Plena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ucadores/as das Áreas de Conhecimentos</w:t>
      </w:r>
      <w:r>
        <w:rPr>
          <w:rFonts w:cs="Arial" w:ascii="Arial" w:hAnsi="Arial"/>
          <w:sz w:val="20"/>
          <w:szCs w:val="20"/>
        </w:rPr>
        <w:t xml:space="preserve"> em Linguagens, Códigos e suas Tecnologias (Licenciatura em Letras); Ciências Humanas (Licenciatura Plena em História ou </w:t>
      </w:r>
      <w:r>
        <w:rPr>
          <w:rFonts w:cs="Arial" w:ascii="Arial" w:hAnsi="Arial"/>
          <w:color w:val="000000"/>
          <w:sz w:val="20"/>
          <w:szCs w:val="20"/>
        </w:rPr>
        <w:t xml:space="preserve">Geografia); </w:t>
      </w:r>
      <w:r>
        <w:rPr>
          <w:rFonts w:cs="Arial" w:ascii="Arial" w:hAnsi="Arial"/>
          <w:sz w:val="20"/>
          <w:szCs w:val="20"/>
        </w:rPr>
        <w:t xml:space="preserve">Ciências da Natureza e Matemática (Licenciatura Plena em Biologia, Ciências, Matemática, Física ou Química); </w:t>
      </w:r>
      <w:r>
        <w:rPr>
          <w:rFonts w:cs="Arial" w:ascii="Arial" w:hAnsi="Arial"/>
          <w:b/>
          <w:sz w:val="20"/>
          <w:szCs w:val="20"/>
        </w:rPr>
        <w:t xml:space="preserve">Educadores/as de Formação Profissional </w:t>
      </w:r>
      <w:r>
        <w:rPr>
          <w:rFonts w:cs="Arial" w:ascii="Arial" w:hAnsi="Arial"/>
          <w:sz w:val="20"/>
          <w:szCs w:val="20"/>
        </w:rPr>
        <w:t>(Formação Superior em cursos de graduação das Ciências Agrárias, Técnico da área das Ciências Agrárias ou Educador de nível médio com reconhecido saber em Agricultura Familiar).</w:t>
      </w:r>
    </w:p>
    <w:p>
      <w:pPr>
        <w:pStyle w:val="NormalWeb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-</w:t>
      </w:r>
      <w:r>
        <w:rPr>
          <w:rFonts w:cs="Arial" w:ascii="Arial" w:hAnsi="Arial"/>
          <w:color w:val="000000"/>
          <w:sz w:val="20"/>
          <w:szCs w:val="20"/>
        </w:rPr>
        <w:t xml:space="preserve"> O Processo Seletivo Simplificado é de responsabilidade da </w:t>
      </w:r>
      <w:r>
        <w:rPr>
          <w:rFonts w:cs="Arial" w:ascii="Arial" w:hAnsi="Arial"/>
          <w:sz w:val="20"/>
          <w:szCs w:val="20"/>
        </w:rPr>
        <w:t>Secretaria de Estado da Educação e Cultura – SEEC/PB, por intermédio da</w:t>
      </w:r>
      <w:r>
        <w:rPr>
          <w:rFonts w:cs="Arial" w:ascii="Arial" w:hAnsi="Arial"/>
          <w:color w:val="000000"/>
          <w:sz w:val="20"/>
          <w:szCs w:val="20"/>
        </w:rPr>
        <w:t xml:space="preserve"> Gerência Operacional de Integração Escola Comunidade – GOIESC e será executado em parceria com as IES formadoras (UFPB, UFCG e UEPB) e a representação dos Movimentos Sociais do Campo.</w:t>
      </w:r>
    </w:p>
    <w:p>
      <w:pPr>
        <w:pStyle w:val="NormalWeb2"/>
        <w:shd w:fill="FFFFFF" w:val="clear"/>
        <w:spacing w:lineRule="atLeast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-</w:t>
      </w:r>
      <w:r>
        <w:rPr>
          <w:rFonts w:cs="Arial" w:ascii="Arial" w:hAnsi="Arial"/>
          <w:color w:val="000000"/>
          <w:sz w:val="20"/>
          <w:szCs w:val="20"/>
        </w:rPr>
        <w:t xml:space="preserve"> O prazo de validade do Processo Seletivo Simplificado será de doze (12) meses, contados a partir da data da Homologação do Resultado Final.</w:t>
      </w:r>
    </w:p>
    <w:p>
      <w:pPr>
        <w:pStyle w:val="NormalWeb2"/>
        <w:shd w:fill="FFFFFF" w:val="clear"/>
        <w:spacing w:lineRule="atLeast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-</w:t>
      </w:r>
      <w:r>
        <w:rPr>
          <w:rFonts w:cs="Arial" w:ascii="Arial" w:hAnsi="Arial"/>
          <w:color w:val="000000"/>
          <w:sz w:val="20"/>
          <w:szCs w:val="20"/>
        </w:rPr>
        <w:t xml:space="preserve"> O Processo Seletivo Simplificado constará de duas (02) etapas: Análise do Curriculum Vitae e Entrev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 -</w:t>
      </w:r>
      <w:r>
        <w:rPr>
          <w:rFonts w:cs="Arial" w:ascii="Arial" w:hAnsi="Arial"/>
          <w:sz w:val="20"/>
          <w:szCs w:val="20"/>
        </w:rPr>
        <w:t xml:space="preserve"> O referido processo visa a contratação de educadores/as, por um período de doze (12) meses, nos termos que preconiza a Lei Estadual 5.391/91, </w:t>
      </w:r>
      <w:r>
        <w:rPr>
          <w:rFonts w:cs="Arial" w:ascii="Arial" w:hAnsi="Arial"/>
          <w:color w:val="000000"/>
          <w:sz w:val="20"/>
          <w:szCs w:val="20"/>
        </w:rPr>
        <w:t>art.12, inciso IV, do art. 13 e § 1º, do art. 14, para as funções indicadas no item II deste Edital.</w:t>
      </w:r>
    </w:p>
    <w:p>
      <w:pPr>
        <w:pStyle w:val="NormalWeb2"/>
        <w:shd w:fill="FFFFFF" w:val="clear"/>
        <w:spacing w:lineRule="atLeast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- DAS FUNÇÕES - PRÉ-REQUISITOS DA FORMAÇÃO E REMUNERAÇÃO</w:t>
      </w:r>
    </w:p>
    <w:p>
      <w:pPr>
        <w:pStyle w:val="NormalWeb2"/>
        <w:shd w:fill="FFFFFF" w:val="clear"/>
        <w:spacing w:lineRule="atLeast" w:line="268"/>
        <w:rPr/>
      </w:pPr>
      <w:r>
        <w:rPr>
          <w:rFonts w:cs="Arial" w:ascii="Arial" w:hAnsi="Arial"/>
          <w:b/>
          <w:color w:val="000000"/>
          <w:sz w:val="20"/>
          <w:szCs w:val="20"/>
        </w:rPr>
        <w:t>1 -</w:t>
      </w:r>
      <w:r>
        <w:rPr>
          <w:rFonts w:cs="Arial" w:ascii="Arial" w:hAnsi="Arial"/>
          <w:color w:val="000000"/>
          <w:sz w:val="20"/>
          <w:szCs w:val="20"/>
        </w:rPr>
        <w:t xml:space="preserve"> As funções, os pré-requisitos da formação e a remuneração encontram-se estabelecidos no quadro a seguir:</w:t>
      </w:r>
    </w:p>
    <w:p>
      <w:pPr>
        <w:pStyle w:val="NormalWeb2"/>
        <w:shd w:fill="FFFFFF" w:val="clear"/>
        <w:spacing w:lineRule="atLeast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  <w:gridCol w:w="967"/>
      </w:tblGrid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E PRÉ-REQUISIT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</w:t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DOR/A DE PÓ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337" w:hanging="18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rmação Habilitação em Licenci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Plena;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33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dor/a da rede pública ou contratado/a pela Secretaria de Estado de Educação e Cultura da Paraíb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ência em EJA e ou Educação do Camp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e para participar de formação continuad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em movimentos sociais e ou entidades comunitárias loc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e para participar da formação, planejamento e execução das atividades previstas no Program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e para viajar em função do Proje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ir em um dos municípios pertencentes ao Pólo ou nos municípios mais próxim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ções básicas de informátic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2"/>
              <w:ind w:left="-108" w:right="-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0,00</w:t>
            </w:r>
          </w:p>
        </w:tc>
      </w:tr>
      <w:tr>
        <w:trPr>
          <w:trHeight w:val="1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DORES/AS DAS ÁREAS DE CONHE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dor/a da rede pública ou contratado/a pela Secretaria Estadual de Educação e Cultu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superior em uma das áreas do currículo previsto neste Programa: Linguagens, Códigos e suas Tecnologias (Licenciatura em Letras), Ciências Humanas (Licenciatura Plena em História ou Geografia), Ciências da Natureza e Matemática (Licenciatura Plena em Biologia, Ciências, Matemática, Física ou Químic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e para participar da formação, planejamento e execução das atividades previstas no Program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337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em movimentos sociais do campo e/ou ter experiências em Educação de Jovens e Adul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ir em um dos municípios pertencentes ao Pólo ou nos municípios mais próxim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onalmente admitir-se-ão Educadores/as cursando licenciaturas para as áreas de conhecimento acima referida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0,00</w:t>
            </w:r>
          </w:p>
        </w:tc>
      </w:tr>
      <w:tr>
        <w:trPr>
          <w:trHeight w:val="3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DORES/AS DE FORMAÇÃO   PROFISSIONAL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1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superior em Cursos de graduação da área das Ciências Agrár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1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e para participar da formação continuada, planejamento e execução das atividades previstas no Program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1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em movimentos sociais do campo e/ou entidades comunitár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360"/>
              <w:ind w:left="1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ências em Projetos Educacionais/Populares;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onalmente, admitir-se-ão técnicos da área das Ciências Agrárias ou educadores/as com nível médio e com reconhecido saber em Agricultura familia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ir em um dos municípios pertencentes ao Pólo ou nos municípios mais próxi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S VAG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As vagas serão distribuídas por município de acordo com o Quadro constante no ANEXO I, deste Edital e serão preenchidas segundo a ordem de classificação geral dos candidatos habilitados, por fu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DA INSCRI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 -</w:t>
      </w:r>
      <w:r>
        <w:rPr>
          <w:rFonts w:cs="Arial" w:ascii="Arial" w:hAnsi="Arial"/>
          <w:sz w:val="20"/>
          <w:szCs w:val="20"/>
        </w:rPr>
        <w:t xml:space="preserve"> A inscrição do candidato implicará o conhecimento e a tácita aceitação das normas e condições estabelecidas neste Edital, em relação às quais não poderá alegar desconh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-</w:t>
      </w:r>
      <w:r>
        <w:rPr>
          <w:rFonts w:cs="Arial" w:ascii="Arial" w:hAnsi="Arial"/>
          <w:color w:val="000000"/>
          <w:sz w:val="20"/>
          <w:szCs w:val="20"/>
        </w:rPr>
        <w:t xml:space="preserve"> As inscrições serão realizadas no período de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de setembro a 02 de outubro de 200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os seguintes locais/Pól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0"/>
        <w:gridCol w:w="5040"/>
        <w:gridCol w:w="144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a/UFP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dio Cent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iências Agrárias - C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Assessoria de Extens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.2300</w:t>
            </w:r>
          </w:p>
          <w:p>
            <w:pPr>
              <w:pStyle w:val="Normal"/>
              <w:ind w:right="-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às 11      </w:t>
            </w:r>
          </w:p>
          <w:p>
            <w:pPr>
              <w:pStyle w:val="Normal"/>
              <w:ind w:left="9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às 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/UFC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ó-Reitoria de Extensã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Aprígio Veloso, 8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.1296</w:t>
            </w:r>
          </w:p>
          <w:p>
            <w:pPr>
              <w:pStyle w:val="Normal"/>
              <w:ind w:right="-2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.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às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às 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o de Ciências Humanas Sociais e Agrária-CCHSA - Assessoria de Exten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.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às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às 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I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ess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ó-Reitoria de Assuntos Comunitários -PRAC – Prédio da Rei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.7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às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às 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-UFC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Formação de Professores - CF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Sérgio M. de Figueredo,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Casas Popu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às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às 17</w:t>
            </w:r>
          </w:p>
        </w:tc>
      </w:tr>
    </w:tbl>
    <w:p>
      <w:pPr>
        <w:pStyle w:val="NormalWeb2"/>
        <w:shd w:fill="FFFFFF" w:val="clear"/>
        <w:spacing w:lineRule="atLeast" w:line="268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2"/>
        <w:shd w:fill="FFFFFF" w:val="clear"/>
        <w:spacing w:lineRule="atLeast" w:line="268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CUMENTAÇÃ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XIGIDA</w:t>
      </w:r>
    </w:p>
    <w:p>
      <w:pPr>
        <w:pStyle w:val="NormalWeb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77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ha de Inscrição, devidamente preenchida;</w:t>
      </w:r>
    </w:p>
    <w:p>
      <w:pPr>
        <w:pStyle w:val="NormalWeb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77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ículum Vitae (conforme discriminação no anexo II), com os documentos comprobatórios, no ato da inscriçã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77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ovante de residê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érox dos documentos: RG, CPF, Título de Eleitor, Carteira de Reservista (sexo masculino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Caso haja vínculo empregatício, trazer documentação comprobatória da compatibilidade de horário para o desempenho da função para a qual está se candidatando.</w:t>
      </w:r>
    </w:p>
    <w:p>
      <w:pPr>
        <w:pStyle w:val="Normal"/>
        <w:ind w:left="720" w:hanging="0"/>
        <w:jc w:val="both"/>
        <w:rPr>
          <w:rFonts w:ascii="Arial" w:hAnsi="Arial" w:cs="Times-New-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tes de efetuar a inscrição, o candidato deve certificar-se de que preenche todos os requisitos exigidos para a participação do processo seletivo simplificado, sendo </w:t>
      </w:r>
      <w:r>
        <w:rPr>
          <w:rFonts w:cs="Times-New-Roman" w:ascii="Arial" w:hAnsi="Arial"/>
          <w:sz w:val="20"/>
          <w:szCs w:val="20"/>
        </w:rPr>
        <w:t xml:space="preserve">responsável pelas informações prestadas. Em caso de omissão ou fornecimento de dados incorretos, o mesmo será eliminado do processo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Os/as candidatos/as devem ser brasileiros/as e ter idade mínima de 18 anos;</w:t>
      </w:r>
    </w:p>
    <w:p>
      <w:pPr>
        <w:pStyle w:val="NormalWeb2"/>
        <w:shd w:fill="FFFFFF" w:val="clear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is informações no site do governo </w:t>
      </w:r>
      <w:r>
        <w:rPr>
          <w:rFonts w:cs="Arial" w:ascii="Arial" w:hAnsi="Arial"/>
          <w:color w:val="0000FF"/>
          <w:sz w:val="20"/>
          <w:szCs w:val="20"/>
          <w:u w:val="single"/>
        </w:rPr>
        <w:t>www.paraiba.pb.gov.br</w:t>
      </w:r>
      <w:r>
        <w:rPr>
          <w:rFonts w:cs="Arial" w:ascii="Arial" w:hAnsi="Arial"/>
          <w:color w:val="000000"/>
          <w:sz w:val="20"/>
          <w:szCs w:val="20"/>
        </w:rPr>
        <w:t xml:space="preserve"> ou pelo telefone 3218.4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- DA SELEÇÃO</w:t>
      </w:r>
    </w:p>
    <w:p>
      <w:pPr>
        <w:pStyle w:val="NormalWeb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ocesso Seletivo Simplificado é de responsabilidade da </w:t>
      </w:r>
      <w:r>
        <w:rPr>
          <w:rFonts w:cs="Arial" w:ascii="Arial" w:hAnsi="Arial"/>
          <w:sz w:val="20"/>
          <w:szCs w:val="20"/>
        </w:rPr>
        <w:t>Secretaria de Estado da Educação e Cultura – SEEC/PB, através da</w:t>
      </w:r>
      <w:r>
        <w:rPr>
          <w:rFonts w:cs="Arial" w:ascii="Arial" w:hAnsi="Arial"/>
          <w:color w:val="000000"/>
          <w:sz w:val="20"/>
          <w:szCs w:val="20"/>
        </w:rPr>
        <w:t xml:space="preserve"> Gerência Operacional de Integração Escola Comunidade – GOIESC e será executado em parceria com as IES formadoras (UFPB, UFCG e UEPB) e a representação dos Movimentos Sociais do Campo a ser realizado nos locais/Pólos citados na inscrição.</w:t>
      </w:r>
    </w:p>
    <w:p>
      <w:pPr>
        <w:pStyle w:val="NormalWeb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imes-New-Roman" w:ascii="Arial" w:hAnsi="Arial"/>
          <w:b/>
          <w:sz w:val="20"/>
          <w:szCs w:val="20"/>
        </w:rPr>
        <w:t>5.1 Etapa Eliminatória – 05 a 13 de outubro</w:t>
      </w:r>
    </w:p>
    <w:p>
      <w:pPr>
        <w:pStyle w:val="NormalWeb2"/>
        <w:shd w:fill="FFFFFF" w:val="clear"/>
        <w:spacing w:lineRule="atLeast" w:line="268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Análise do Curriculum Vitae</w:t>
      </w:r>
      <w:r>
        <w:rPr>
          <w:rFonts w:cs="Arial" w:ascii="Arial" w:hAnsi="Arial"/>
          <w:color w:val="000000"/>
          <w:sz w:val="20"/>
          <w:szCs w:val="20"/>
        </w:rPr>
        <w:t>, obedecendo aos critérios e pontuação constantes no Anexo II.</w:t>
      </w:r>
    </w:p>
    <w:p>
      <w:pPr>
        <w:pStyle w:val="NormalWeb2"/>
        <w:shd w:fill="FFFFFF" w:val="clear"/>
        <w:spacing w:lineRule="atLeast" w:line="268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ntuação mínima: Sete (7,0)</w:t>
      </w:r>
    </w:p>
    <w:p>
      <w:pPr>
        <w:pStyle w:val="NormalWeb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 Etapa Classificatória – 14 a 16 de outubro</w:t>
      </w:r>
    </w:p>
    <w:p>
      <w:pPr>
        <w:pStyle w:val="NormalWeb2"/>
        <w:shd w:fill="FFFFFF" w:val="clear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Entrevista</w:t>
      </w:r>
      <w:r>
        <w:rPr>
          <w:rFonts w:cs="Arial" w:ascii="Arial" w:hAnsi="Arial"/>
          <w:color w:val="000000"/>
          <w:sz w:val="20"/>
          <w:szCs w:val="20"/>
        </w:rPr>
        <w:t xml:space="preserve"> – Serão abordados os ítens mencionados n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Quadro II, </w:t>
      </w:r>
      <w:r>
        <w:rPr>
          <w:rFonts w:cs="Arial" w:ascii="Arial" w:hAnsi="Arial"/>
          <w:color w:val="000000"/>
          <w:sz w:val="20"/>
          <w:szCs w:val="20"/>
        </w:rPr>
        <w:t>que tratam das funções e pré-requisitos da formação, bem como das informações abordadas no Curriculum Vitae, considerando os seguintes critérios: Conhecimento e identificação com a problemática da Educação do Campo; Coerência nas respostas às questões levantadas na entrevista; Clareza quanto ao desempenho e disponibilidade para desenvolver as atividades inerentes à função pleiteada.</w:t>
      </w:r>
    </w:p>
    <w:p>
      <w:pPr>
        <w:pStyle w:val="NormalWeb2"/>
        <w:shd w:fill="FFFFFF" w:val="clear"/>
        <w:spacing w:lineRule="atLeast" w:line="268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ntuação mínima: Sete (7,0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Havendo empate técnico entre candidatos aprovados, a classificação obedecerá ao critério do que tiver maior tempo de experiência na área, devidamente comprovada e solicitada pelo Programa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DA DIVULG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 -</w:t>
      </w:r>
      <w:r>
        <w:rPr>
          <w:rFonts w:cs="Arial" w:ascii="Arial" w:hAnsi="Arial"/>
          <w:sz w:val="20"/>
          <w:szCs w:val="20"/>
        </w:rPr>
        <w:t xml:space="preserve"> A lista dos candidatos aprovados na Etapa Eliminatória (Análise do Curriculum Vitae) será divulgada até o dia 13/10/200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A lista dos Candidatos aprovados na Etapa Classificatória (Entrevista) será divulgada até o dia 22/10/200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– Ambas as etapas serão divulgadas via internet no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araiba.pb.gov.br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>, nas datas previstas e nos locais onde foram realizadas as inscrições e o processo sele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- DA 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-</w:t>
      </w:r>
      <w:r>
        <w:rPr>
          <w:rFonts w:cs="Arial" w:ascii="Arial" w:hAnsi="Arial"/>
          <w:sz w:val="20"/>
          <w:szCs w:val="20"/>
        </w:rPr>
        <w:t xml:space="preserve"> Os candidatos selecionados serão contratados pelo Governo do Estado através da Secretaria de Estado da Educação e Cultura, </w:t>
      </w:r>
      <w:r>
        <w:rPr>
          <w:rFonts w:cs="Arial" w:ascii="Arial" w:hAnsi="Arial"/>
          <w:b/>
          <w:bCs/>
          <w:sz w:val="20"/>
          <w:szCs w:val="20"/>
        </w:rPr>
        <w:t>por tempo determina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2"/>
        <w:shd w:fill="FFFFFF" w:val="clear"/>
        <w:spacing w:lineRule="atLeast" w:line="268"/>
        <w:rPr/>
      </w:pPr>
      <w:r>
        <w:rPr/>
        <w:t>2 - A jornada de trabalho será de 20 horas sema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Os contratados se submeterão ao regime previsto no § 13, do art. 40 da Constituição Federal e Emenda 20 de 15/12/19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3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 duração do contrato terá prazo determinado, no período de doze (12) meses, nos termos do que preconiza a lei 5.391/91, em seu art. 12, inciso IV, do art. 13 e § 1º, do art.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sos omissos serão decididos pela Secretaria de Estado da Educação e Cultura, por intermédio da </w:t>
      </w:r>
      <w:r>
        <w:rPr>
          <w:rFonts w:cs="Arial" w:ascii="Arial" w:hAnsi="Arial"/>
          <w:color w:val="000000"/>
          <w:sz w:val="20"/>
          <w:szCs w:val="20"/>
        </w:rPr>
        <w:t>Gerência Operacional de Integração Escola Comunidade - GOIES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João Pessoa, 28 de setembr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isco de Sales Gaudênc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Estado da Educação e Cul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NEXO I - DISPONIBILIDADE DE VAGAS POR MUNICÍPIO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260"/>
        <w:gridCol w:w="1620"/>
        <w:gridCol w:w="12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s/ Localidad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Atuação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dor/a Linguagens, Códigos e suas Tecnologi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dor/a Ciências Human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cador/a Ciências da Natureza  e 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dor/a Formação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 Qualificação Profission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I Pólo – AreI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31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eia Turma I (Chã de Jardim) e Turma II (Gravatá Aç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real (Sítio Are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agoa Nova (Sítio Gamelei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rança (Sítio Lagoa das Cruz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inhas (Sítio Jure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tadas (Sítio Lagoa Salg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lões (Sítio Poço Escu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ígio (Sítio Lagoa do Jo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ão Sebastião de Lagoa de Roça (SítioTom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 POLO CAMPINA 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oeiras (Sítio Cachoeira Gran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ra de Santana (Sítio Santa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queirão (Sítio Marinh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ina Grande (Sítio Luc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gundes (Sítio Jard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do Bravo (Sítio Lagoa de Dent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goa Seca (Sítio Campi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saranduba (Sítio Cachoeira de Pedra D’Águ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tuba (Assentamento Costa – Agrovi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eimadas (Sítio Capoei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 POLO BANAN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ara (Sítio Araç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godão de Jandaira (Sítio Serrote de Baix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naneiras Turma I (Morro das Graças) e Turma II (Assentamento São Doming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ra de Santa Rosa (Assentamento Quand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rborema (Sítio Maria do 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serengue (Sítio Cabeçu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mião (Sítio Damião de C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ria (Sítio Lagoa do Ma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ânea (Sítio Sacos dos Cam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IV Pólo – João Pess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de (Assentamento Rick Charl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rabira (Sítio Tanadu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á (Sítio Caiça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Juripiranga (Sítio Bar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ri (Assentamento Zumbi dos Palm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ungu (Sítio Lourenç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ras de Fogo (Assentamento Campo Ver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pé (Sítio Sou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Redonda (Sítio Queimad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ão Miguel de Taipu (Sítio Taip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 Pólo – Ser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ecida Turma I (Assentamento Acauã) e Turma II (Sítio Pren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jazeiras (Sítio Serrag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zópolis (Sítio Prince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nta Cruz (Sítio Casinha do Hom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ão Domingos de Pombal (Assentamento Paissand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ão José da Lagoa Tapada (Sítio Sarap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eirópolis Turma I (Sítio São Diogo), Turma II (Sítio Cachoeira) e Tuma III (Distrito Campo Alegr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160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= 45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nicip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0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30" w:leader="none"/>
          <w:tab w:val="left" w:pos="89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 xml:space="preserve">Anexo II - </w:t>
      </w:r>
      <w:r>
        <w:rPr>
          <w:rFonts w:cs="Arial" w:ascii="Arial" w:hAnsi="Arial"/>
          <w:b/>
          <w:color w:val="000000"/>
        </w:rPr>
        <w:t>Pontuação para Análise do Curriculum Vitae</w:t>
        <w:tab/>
      </w:r>
    </w:p>
    <w:p>
      <w:pPr>
        <w:pStyle w:val="Normal"/>
        <w:tabs>
          <w:tab w:val="clear" w:pos="708"/>
          <w:tab w:val="center" w:pos="5130" w:leader="none"/>
          <w:tab w:val="left" w:pos="89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 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39"/>
        <w:gridCol w:w="1199"/>
        <w:gridCol w:w="661"/>
        <w:gridCol w:w="272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/hora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os 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Licenciatur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Formação/Capacitação em Educação do Camp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 20 horas.....................2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horas...........................4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horas ..........................6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 horas ........................8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ma de 120 horas ........10 ponto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(Max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Formação/Capacitação em E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 20 horas ..............................2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horas.....................................4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horas ....................................6 ponto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 horas ..................................8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ma de 120 horas .................10 ponto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Max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Formação/Capacitação em outras área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 20 horas .......................................01 pon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horas .............................................02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horas .............................................03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 horas ...........................................04 po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ma de 120 horas ...........................05 ponto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(Max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s/Seminários/Oficinas ou similares. relacionados à Educação do Campo ou à EJA (até 5 eventos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p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s/Seminários/Oficinas (ou simila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alquer área (até 3 eventos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or event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movimentos sociais e/ou entidades comunitárias locai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xperiências e/ou projetos de pesquisa, extensão, monitoria (qualquer área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acadêmica/científica de textos e/ou material didático relacionados à Educação do Campo ou à E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acadêmica/científica de textos e/ou material didático de qualquer área do conheciment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 DE PONTOS ..............................................   100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80" w:leader="none"/>
        <w:tab w:val="left" w:pos="6372" w:leader="none"/>
        <w:tab w:val="left" w:pos="7080" w:leader="none"/>
        <w:tab w:val="left" w:pos="7788" w:leader="none"/>
        <w:tab w:val="right" w:pos="8838" w:leader="none"/>
      </w:tabs>
      <w:spacing w:lineRule="auto" w:line="360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80" w:leader="none"/>
        <w:tab w:val="left" w:pos="6372" w:leader="none"/>
        <w:tab w:val="left" w:pos="7080" w:leader="none"/>
        <w:tab w:val="left" w:pos="7788" w:leader="none"/>
        <w:tab w:val="right" w:pos="8838" w:leader="none"/>
      </w:tabs>
      <w:spacing w:lineRule="auto" w:line="36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80" w:leader="none"/>
        <w:tab w:val="left" w:pos="6372" w:leader="none"/>
        <w:tab w:val="left" w:pos="7080" w:leader="none"/>
        <w:tab w:val="left" w:pos="7788" w:leader="none"/>
        <w:tab w:val="right" w:pos="8838" w:leader="none"/>
      </w:tabs>
      <w:spacing w:lineRule="auto" w:line="360"/>
      <w:jc w:val="both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Times-New-Roman,Bold" w:hAnsi="Times-New-Roman,Bold" w:cs="Times-New-Roman,Bol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80" w:leader="none"/>
        <w:tab w:val="left" w:pos="6372" w:leader="none"/>
        <w:tab w:val="left" w:pos="7080" w:leader="none"/>
        <w:tab w:val="left" w:pos="7788" w:leader="none"/>
        <w:tab w:val="right" w:pos="8838" w:leader="none"/>
      </w:tabs>
      <w:spacing w:lineRule="auto" w:line="360"/>
      <w:jc w:val="both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40" w:leader="none"/>
      </w:tabs>
      <w:spacing w:lineRule="auto" w:line="360"/>
      <w:ind w:left="90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iba.pb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8:00Z</dcterms:created>
  <dc:creator>ClaudiaD</dc:creator>
  <dc:description/>
  <cp:keywords/>
  <dc:language>en-US</dc:language>
  <cp:lastModifiedBy>MarlyM</cp:lastModifiedBy>
  <cp:lastPrinted>2009-09-25T11:27:00Z</cp:lastPrinted>
  <dcterms:modified xsi:type="dcterms:W3CDTF">2009-09-28T20:29:00Z</dcterms:modified>
  <cp:revision>15</cp:revision>
  <dc:subject/>
  <dc:title> </dc:title>
</cp:coreProperties>
</file>