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RESULTAD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PROCESSO DE REOPÇÃO DE CURSO - Período Letivo 2009.1 (Vestibular 2009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Edital PRE n</w:t>
      </w:r>
      <w:r>
        <w:rPr>
          <w:rFonts w:cs="Times New Roman" w:ascii="Times New Roman" w:hAnsi="Times New Roman"/>
          <w:b/>
          <w:color w:val="0000FF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005/2009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/>
        <w:tc>
          <w:tcPr>
            <w:tcW w:w="958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LAÇÃO DOS CANDIDATOS CLASSIFICADOS – 2009.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Campina Grand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urso Pretendido: CIÊNCIAS ECONÔMICAS (CG)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0"/>
        <w:gridCol w:w="3740"/>
        <w:gridCol w:w="247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49/09-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la Stephanir Pinto Ram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34/09-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ugo Araújo Dant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65/09-5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 Cunha de Fari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881/09-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bia Nunes de Souz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56/09-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oldo Teixeira de Castro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52/09-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ícia Courbert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68/09-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Freire de Lima Albuquerque Ramo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57/09-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ey Fábio da Nóbrega Medeiros Junio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V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59/09-8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Batista Santos Maced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58/09-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a nascimento Marque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71/09-3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lus Marinho da Silv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78/09-4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anne do Nascimento Feitos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Curso Pretendido: FILOSOFIA (CG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50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45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ílio Lima Cos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Mídi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945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Lima Nasciment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15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uska Jallucia Lima Almeid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 Pretendido: FÍSICA (CG)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8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369/09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geles Sales Silv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09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arros Sant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56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o Herbet Santos de Souz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74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ério Leão de Souz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16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Thaisa dos Sant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75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cero Alves Barr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Elétric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31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clei Barbosa Dant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890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arolina Amorim Cos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15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n Gledyson Azevedo Di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90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a do Nascimento Marqu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12/09-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bias Ézio Cavalcante Lim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99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go Filipe Amarante Silv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040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sa  Shesue Guedes Sampai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919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ine Fernanda Batista de Lim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Elétric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28/09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ago Phillip Sousa Basto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02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rson Nicásio Medeiros Almeid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36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dson Radib Belarmino Torr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11/09-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de Assis Monteiro de S. Junio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04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quelynne Cassia de Amorim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64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 Alcântara Sipiã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34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or Sales Cavalcanti Roch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53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Firmino de Olivei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27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lio Alves de Mou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Elétrica (CG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MATEMÁTICA (Bacharelado e Licenciatura) (CG)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83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87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Maciel Alve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077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Cezar Dantas de Oliveir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65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io Galvã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26/09-4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histoff de Souza Silv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66/09-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res Rodrigues da Silv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84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da Silva Souz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42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a Silva de Faria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MATEMÁTICA (Licenciatura) (CG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93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lito Herculano Maced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Elétric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79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milton de Araújo Sant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86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de Assis Brand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rodu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700/09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son Gomes de Mel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Elétrica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13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 Nelson de Castro Sou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Mecânica (CG)-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 Pretendido: METEOROLOGIA (CG) - Diurno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89/09-8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ssica Mota Fagund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28/09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Barros So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85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Marques de Mou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13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sto Farias de Olivei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49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o Alves Teotoni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Petróleo (CG)-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Curso Pretendido: PEDAGOGIA (CG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061"/>
        <w:gridCol w:w="3466"/>
        <w:gridCol w:w="255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 Nº (23096.) – D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61/09-9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 Gabriela Sena de Sou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(CG)-N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72/09-6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 Célia Souto Monteneg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(CG)-N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62/09-7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a dos Santos Rodrigu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CG)-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Cajazeira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urso Pretendido: CIÊNCIAS (Licenciatura) (CZ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066/09-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ymisson Evely Barreto e Olivei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Curso Pretendido: GEOGRAFIA (CZ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93"/>
        <w:gridCol w:w="2410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45/09-9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ac Fernandes Vieira Ve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95/09-5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ônio Luis da Silva Co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61/09-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meire Cavalcanti Di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45/09-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é Avelino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77/09-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an de Almeida So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76/09-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sley Fernandes Ribei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V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40/09-8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Alexandre Barbosa Sob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(CG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176/09-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erlandia Estrela de Oliv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96/09-8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José  Estrela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 Contábeis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62/09-5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vania Lins Bat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Z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474/09-4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Almeida Ferr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13/09-6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ciclea Mach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Z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44/09-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Evaneide Lira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Z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85/09-7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parecida de Sousa Alí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ória (CZ)-N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Curso Pretendido: HISTÓRIA (CZ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15"/>
        <w:gridCol w:w="3736"/>
        <w:gridCol w:w="242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39/09-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ita Cinara de Olive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 -V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832/09-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anny Barreto Café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 - 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80/09-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la Dantas Mend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39/09-0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landia Nascimento Oliveir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s Contábeis (SS)-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urso Pretendido: LETRAS (CZ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15"/>
        <w:gridCol w:w="3736"/>
        <w:gridCol w:w="2422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711/09-0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rennda Leite Soar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 - N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02/09-6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ônica Fernandes de Brit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as (CZ) - 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rso Pretendido: PEDAGOGIA (CZ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105"/>
        <w:gridCol w:w="3697"/>
        <w:gridCol w:w="2183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088/09-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nubia Caroline de Almeida Nob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 -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44/09-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ra Thayres de Oliv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ção (SS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680/09-8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sa Cristina Ferreira de Lim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50/09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te Soares de Albuquerqu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a (CZ)-N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9209-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ara Xavier Fra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-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Cuité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urso Pretendido: BIOLOGIA (Licenciatura) (CT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833/09-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Izênio Targino da Sil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ácia (CT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FÍSICA (CT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559/09-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ônatas Silas Morais Li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ção (CG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MATEMÁTICA (CT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579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ca gelmailda Souza Sil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Civil (CG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QUÍMICA (CT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855/09-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ígida Emanuelle Silva Spinell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ª de Materiais (CG)-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Patos</w:t>
      </w:r>
    </w:p>
    <w:p>
      <w:pPr>
        <w:pStyle w:val="TextBodyInden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Curso Pretendido: ENGENHARIA FLORESTAL (PT)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799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acon Yury da Costa Soar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243/09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io Gomes da Silva Juni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804/09-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a Morgana Cabral Lei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33/09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ca Mikaelle Vasconcelos Dia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522/09-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cina Gardenia Ferreira de Sou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51/09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dy Cecília Freitas Bento Noguei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713/09-5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lio de Oliveira Araúj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802/09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Lima Lócio da Sil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–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640/09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uxiliadora dos Santos Fragos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41/09-6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io Rodrigues Ram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mpus </w:t>
      </w:r>
      <w:r>
        <w:rPr>
          <w:b/>
          <w:sz w:val="28"/>
          <w:szCs w:val="28"/>
          <w:u w:val="single"/>
        </w:rPr>
        <w:t>de Pombal</w:t>
      </w:r>
    </w:p>
    <w:p>
      <w:pPr>
        <w:pStyle w:val="TextBodyInden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Curso Pretendido: AGRONOMIA (PL) 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047"/>
        <w:gridCol w:w="3403"/>
        <w:gridCol w:w="2311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 Curso (campus) - turno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924/09-0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artine José Brito Medeiro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747/09-9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tonio do Nascimento Filh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2974/09-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icius Dias Ferreir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6.003338/09-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pe Guimarães Barbosa Lim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a Veterinária (PT) - D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05/2009 (Reopção de Curso – Vestibular 2009), o período de cadastramento e matrícula em disciplinas será nos dias 6 e 9 de março deste ano. O processo está cadastramento está disciplinado, conforme abaixo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Econômicas (diurno), Filosofia (noturno), Física (diurno), Matemática (diurno), Matemática (noturno), Meteorologia (diurno) e Pedagogia (matuti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 9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iências (matutino), Geografia (noturno), História (matutino) e Pedagogia (matuti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 9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ologia, Física, Matemática e Química (todos notur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 9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genharia Florestal (diur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 9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ronomia (diurno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e 9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rPr/>
      </w:pPr>
      <w:r>
        <w:rPr>
          <w:b/>
          <w:sz w:val="22"/>
          <w:szCs w:val="22"/>
        </w:rPr>
        <w:t>Campina Grande(PB), 5 de março de 2009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ó-Reitor de Ensino 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PROCESSO DE REOPÇÃO DE CURSO - Período Letivo 2009.1 (Vestibular 2009)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Edital PRE n</w:t>
      </w:r>
      <w:r>
        <w:rPr>
          <w:rFonts w:cs="Times New Roman" w:ascii="Times New Roman" w:hAnsi="Times New Roman"/>
          <w:b/>
          <w:color w:val="0000FF"/>
          <w:sz w:val="22"/>
          <w:szCs w:val="22"/>
          <w:vertAlign w:val="superscript"/>
        </w:rPr>
        <w:t>o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005/2009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bottom w:val="threeDEmboss" w:sz="12" w:space="0" w:color="000000"/>
            </w:tcBorders>
          </w:tcPr>
          <w:p>
            <w:pPr>
              <w:pStyle w:val="Corpodetexto3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RELAÇÃO DOS PROCESSOS COM PEDIDOS  INDEFERIDOS - 2009.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PEDAGOGIA (CG) - Matuti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942"/>
        <w:gridCol w:w="2335"/>
        <w:gridCol w:w="1814"/>
        <w:gridCol w:w="210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66/09-98 – 02/03/200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Cavalcanti Silv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agem - (CG) - 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 Pretendido: QUÍMICA (CT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71"/>
        <w:gridCol w:w="2340"/>
        <w:gridCol w:w="2367"/>
        <w:gridCol w:w="1965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794/09-32 –03/03/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dson da Rocha Dantas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mácia (CT) - D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 dif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 Pretendido: ECONOMIA (CG) - Di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53"/>
        <w:gridCol w:w="2145"/>
        <w:gridCol w:w="2260"/>
        <w:gridCol w:w="2243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562/09-43-17/02/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cio Tavares de Andrad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ome não consta em lista de espera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358/09-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ylla da Silva Bezerr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(SS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nome não consta em lista de espe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Curso Pretendido: CIÊNCIAS SOCIAIS (CG) - Notur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853"/>
        <w:gridCol w:w="2145"/>
        <w:gridCol w:w="2440"/>
        <w:gridCol w:w="1634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sso Nº (23096.)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ção de Orige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760/09-00-18/02/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eusa Rita Sobrinh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ras (CG) - 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há vaga para o curs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Conforme EDITAL / PRE / Nº 005/2009 (Reopção de Curso – Vestibular 2009). 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rPr/>
      </w:pPr>
      <w:r>
        <w:rPr>
          <w:b/>
          <w:sz w:val="22"/>
          <w:szCs w:val="22"/>
        </w:rPr>
        <w:t>Campina Grande(PB), 5 de março de 2009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Pró-Reitor de Ensino -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72644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SERVIÇO PÚBLICO FEDERAL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UNIVERSIDADE FEDERAL DE CAMPINA GRANDE</w:t>
    </w:r>
  </w:p>
  <w:p>
    <w:pPr>
      <w:pStyle w:val="Corpodetexto2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FF"/>
      <w:sz w:val="22"/>
      <w:u w:val="singl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16:00Z</dcterms:created>
  <dc:creator>Controle 3</dc:creator>
  <dc:description/>
  <cp:keywords/>
  <dc:language>en-US</dc:language>
  <cp:lastModifiedBy>Cliente</cp:lastModifiedBy>
  <cp:lastPrinted>2009-03-05T10:06:00Z</cp:lastPrinted>
  <dcterms:modified xsi:type="dcterms:W3CDTF">2009-03-05T20:31:00Z</dcterms:modified>
  <cp:revision>4</cp:revision>
  <dc:subject/>
  <dc:title> </dc:title>
</cp:coreProperties>
</file>