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DOS SELECIONADO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CURSO DE PLANEJAMENTO E GESTÃO DA QUALIDADE EM SERVIÇOS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CAMPUS</w:t>
      </w:r>
      <w:r>
        <w:rPr>
          <w:b/>
          <w:sz w:val="32"/>
          <w:szCs w:val="32"/>
        </w:rPr>
        <w:t xml:space="preserve"> DE PATO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7400</wp:posOffset>
                </wp:positionV>
                <wp:extent cx="6422390" cy="586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586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1"/>
                              <w:gridCol w:w="3040"/>
                              <w:gridCol w:w="2660"/>
                              <w:gridCol w:w="2180"/>
                              <w:gridCol w:w="108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rÍcul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e do Servidor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rgo/Funçã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tor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ível de Capacit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662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a Maria Benvinda de Amorim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stente em Administraçã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bliotec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-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507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a Maria de Medeiros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stente em Administraçã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STR-Bibliotec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478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a Maria de Souza Alves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x. em Administraçã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STR-Bibliotec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778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Ângela Maria Cabral Xavier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stente em Administraçã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STR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707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tônio Barbosa Gomes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écnico em Telecomunicaçã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STR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786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mem France Dantas de Lima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x. de Enfermagem 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spital Veterinário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-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785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mião Augusto de Medeiros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stente em Administraçã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STR-Bibliotec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6024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ana Simões Brasileiro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stente em Administraçã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STR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5526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rotides Martins Filho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écnico em Laboratór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5963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deão Satiro Soares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stente em Administraçã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STR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5399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ês Campus Ferreira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ist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STR - DC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649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vonete Ferreira da Silva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x. De Nutrição e Diabétic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taurante Universitário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ir Moisés de Sousa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ólog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ACB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5111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roan Sousa Gomes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x. De Agropecuária/ Prefeit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STR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0221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ana Gomes Diniz Silva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écnico em Laboratór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1481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sé Aminthas de Farias Junior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x. de Laboratór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AEF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-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0222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sé Rômulo Soares dos Santos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écnico em Laboratór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AMV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5746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semar Marinho de Medeiros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x. Agropecuári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STR - Ambulatório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7049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cário de Araújo Cavalcante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stente em Administraçã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RH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738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 Célia Caetano Palmeira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stente em Administraçã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AMV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6294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 de Lourdes Lopes Torres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bliotecário/documentalist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STR-Bibliotec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776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 do Céu Cavalcante Ferreira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x. de vetrinári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spital Veterinário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- 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552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 do Socorro Ferreira Costa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zinheir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ceirizado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 Lucioneide F. De Morais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x. Laboratório/ recepção HV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spital Veterinário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802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lívia Ferreira da Silva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stente em Administraçã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STR- Bibliotec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3427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ileide dos Santos Carneiro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édico Veterinár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5523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bastião Carlos Brilhante de Sousa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écnico de Laboratór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STR - UAEF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737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raya Maria Bernardo N. Sousa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stente em Administraçã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STR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5832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eza de Jesus Dias de L. Nobrega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stente em Administraçã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AMV - Secretari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2959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a Lúcia de lima torres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xiliar de Laboratór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461.8pt;mso-wrap-distance-left:7.05pt;mso-wrap-distance-right:7.05pt;mso-wrap-distance-top:0pt;mso-wrap-distance-bottom:0pt;margin-top:162pt;mso-position-vertical-relative:page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1"/>
                        <w:gridCol w:w="3040"/>
                        <w:gridCol w:w="2660"/>
                        <w:gridCol w:w="2180"/>
                        <w:gridCol w:w="108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trÍcul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me do Servidor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rgo/Funçã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tor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ível de Capacitaçã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5662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a Maria Benvinda de Amorim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stente em Administraçã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blioteca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-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3507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a Maria de Medeiros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stente em Administraçã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STR-Biblioteca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-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3478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a Maria de Souza Alves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x. em Administraçã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STR-Biblioteca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-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5778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Ângela Maria Cabral Xavier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stente em Administraçã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STR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-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707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ônio Barbosa Gomes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écnico em Telecomunicaçã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STR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-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5786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mem France Dantas de Lima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x. de Enfermagem 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spital Veterinário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- 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5785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mião Augusto de Medeiros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stente em Administraçã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STR-Biblioteca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-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6024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ana Simões Brasileiro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stente em Administraçã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STR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-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5526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otides Martins Filho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écnico em Laboratór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-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5963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deão Satiro Soares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stente em Administraçã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STR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-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5399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ês Campus Ferreira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ist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STR - DC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-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649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onete Ferreira da Silva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x. De Nutrição e Diabétic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taurante Universitário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-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ir Moisés de Sousa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ólog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ACB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 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5111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roan Sousa Gomes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x. De Agropecuária/ Prefeit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STR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-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0221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ana Gomes Diniz Silva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écnico em Laboratór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-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1481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sé Aminthas de Farias Junior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x. de Laboratór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AEF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-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0222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sé Rômulo Soares dos Santos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écnico em Laboratór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AMV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-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5746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semar Marinho de Medeiros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x. Agropecuári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STR - Ambulatório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-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7049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cário de Araújo Cavalcante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stente em Administraçã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RH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-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5738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 Célia Caetano Palmeira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stente em Administraçã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AMV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-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6294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 de Lourdes Lopes Torres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bliotecário/documentalist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STR-Biblioteca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5776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 do Céu Cavalcante Ferreira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x. de vetrinári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spital Veterinário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- 4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552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 do Socorro Ferreira Costa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zinheir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-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ceirizado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 Lucioneide F. De Morais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x. Laboratório/ recepção HV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spital Veterinário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4802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ívia Ferreira da Silva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stente em Administraçã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STR- Biblioteca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-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3427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ileide dos Santos Carneiro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édico Veterinár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5523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bastião Carlos Brilhante de Sousa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écnico de Laboratór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STR - UAEF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-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5737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raya Maria Bernardo N. Sousa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stente em Administraçã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STR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-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5832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eza de Jesus Dias de L. Nobrega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stente em Administraçã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AMV - Secretaria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- 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2959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a Lúcia de lima torres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xiliar de Laboratór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Critérios de seleção estão descritos no </w:t>
      </w:r>
      <w:r>
        <w:rPr>
          <w:b/>
          <w:sz w:val="22"/>
          <w:szCs w:val="22"/>
        </w:rPr>
        <w:t xml:space="preserve">EDITAL AGP/SRH Nº 15/2008 </w:t>
      </w:r>
      <w:r>
        <w:rPr>
          <w:b/>
        </w:rPr>
        <w:t>do Programa de Desenvolvimetno de Talentos/ SRH-UFCG.</w:t>
      </w:r>
    </w:p>
    <w:p>
      <w:pPr>
        <w:pStyle w:val="Normal"/>
        <w:tabs>
          <w:tab w:val="clear" w:pos="708"/>
          <w:tab w:val="left" w:pos="13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60" w:right="3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/>
  </w:style>
  <w:style w:type="character" w:styleId="WW8NumSt2z0">
    <w:name w:val="WW8NumSt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46:00Z</dcterms:created>
  <dc:creator>HUAC</dc:creator>
  <dc:description/>
  <cp:keywords/>
  <dc:language>en-US</dc:language>
  <cp:lastModifiedBy>Imprensa Nacional</cp:lastModifiedBy>
  <cp:lastPrinted>2008-07-29T16:21:00Z</cp:lastPrinted>
  <dcterms:modified xsi:type="dcterms:W3CDTF">2008-08-01T14:46:00Z</dcterms:modified>
  <cp:revision>2</cp:revision>
  <dc:subject/>
  <dc:title>MatrÍcula</dc:title>
</cp:coreProperties>
</file>