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EDUCAÇÃO E SAÚDE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Saúde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s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Cuité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360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ab/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a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se Dantas de Almei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arolina Ly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yne da Silva Port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vanice Rodrigues Mar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ávia Negromonte Souto Ma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ine de Azevedo L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ômulo H. Vidal de Negrei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drúbal Nóbrega M. N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shiyuki Nagashima Jún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nóbio F. R. de Oliv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onio A. de Medei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berto Santos Carm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49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191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89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94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63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006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48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9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6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64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33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002/08-9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fermagem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vania Smith da N. Mor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ele Roberta F.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Elisa Pereira Ch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C. de S. A. Malher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rika Acioli Gomes Pim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ynne Mendonça Sara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iola Marcos B.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ngela Vidal de Negrei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lla Pontes Bezerra 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079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77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67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520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8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8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19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67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33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erido deferido deferido deferido deferido deferido deferido deferi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6:00Z</dcterms:created>
  <dc:creator>Vânia</dc:creator>
  <dc:description/>
  <cp:keywords/>
  <dc:language>en-US</dc:language>
  <cp:lastModifiedBy>Imprensa Nacional</cp:lastModifiedBy>
  <cp:lastPrinted>2008-03-27T14:11:00Z</cp:lastPrinted>
  <dcterms:modified xsi:type="dcterms:W3CDTF">2008-03-27T18:16:00Z</dcterms:modified>
  <cp:revision>2</cp:revision>
  <dc:subject/>
  <dc:title> </dc:title>
</cp:coreProperties>
</file>