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FCG – HUAC - COREM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ABARITO DA PRIMEIRA PROVA (GERAL), DA SELEÇÃO RM 2009, REALIZADA EM 02 DE DEZEMBRO DE 2008:</w:t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39"/>
        <w:gridCol w:w="1959"/>
        <w:gridCol w:w="26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ANULAD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ANULAD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720" w:hanging="34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lineRule="exact" w:line="480"/>
              <w:ind w:left="6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exact" w:line="480"/>
              <w:ind w:left="454" w:firstLine="3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454" w:hanging="114"/>
      </w:pPr>
      <w:rPr/>
    </w:lvl>
  </w:abstractNum>
  <w:abstractNum w:abstractNumId="2">
    <w:lvl w:ilvl="0">
      <w:start w:val="76"/>
      <w:numFmt w:val="decimal"/>
      <w:lvlText w:val="%1."/>
      <w:lvlJc w:val="center"/>
      <w:pPr>
        <w:tabs>
          <w:tab w:val="num" w:pos="708"/>
        </w:tabs>
        <w:ind w:left="454" w:hanging="114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1"/>
      <w:numFmt w:val="decimal"/>
      <w:lvlText w:val="%1."/>
      <w:lvlJc w:val="center"/>
      <w:pPr>
        <w:tabs>
          <w:tab w:val="num" w:pos="340"/>
        </w:tabs>
        <w:ind w:left="454" w:hanging="11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5:00Z</dcterms:created>
  <dc:creator>hospital universitario alcid</dc:creator>
  <dc:description/>
  <cp:keywords/>
  <dc:language>en-US</dc:language>
  <cp:lastModifiedBy>Marinilson</cp:lastModifiedBy>
  <dcterms:modified xsi:type="dcterms:W3CDTF">2008-12-04T11:35:00Z</dcterms:modified>
  <cp:revision>2</cp:revision>
  <dc:subject/>
  <dc:title>UFCG – HUAC - COREME</dc:title>
</cp:coreProperties>
</file>