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230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DOS CONTEMPLADOS PVS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29"/>
        <w:gridCol w:w="15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RUN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ON BATISTA MARIA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RODRIGO SILVA FEIT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CABRAL MASCARENH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A DACOSTA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O DOS SANTOS FERNAN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MARIA RODRIGUES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GELA ALVES MACI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LVA PAIVA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ANE REINALDO SANTIA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GLORIA LEONCIO DE SAL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MARA GONÇALVES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O BEZERRA DE MENEZ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INE KATHIANE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GOMES DE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ÃO TEODOSIO SOA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ILDA JUSTINO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LSON DA SILVA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ALVES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LLE BEZERRA DE VASCONCEL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ERY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IONE DE SOUSA MACE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IR TRAJAN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E FARIAS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DA CONCEIÇÃO DE SOU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IA ARAUJ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NE K.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SON MANOEL DOS S.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BERON OLYMPIO F.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ARAUJO DE ALME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SKKA CANUTT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C. A.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LIVIA DE ANDRADE HYBERN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WALESKA MARIA BEZ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LA S.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ISABELLY DA SILVA LEI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VASCONCELOS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B.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DE ARAUJO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SILV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ILZA RIBEIRO LEI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XAVIER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ATIL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RAMOS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RALINE CARDOSO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 BARRETO DE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NET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TUZA RODRIGUES DE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IDE LEONCIO CRU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CELIA PEREIR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O MICHELL F.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OLIVEIRA DE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MARIA RAMOS CARVA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ROSE MORAIS DE BRI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R. DA SILVA SOA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TATIANE SOUZA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MAGNO MARQU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NDRE DA C. ALME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NDRE DE OLIVEIRA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M LUCIA SILV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A BIANCA ALMEI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IA GOMES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LENE CORREIRA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YTON MORAIS VI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LANIA ARAUJO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GOMES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VIRGINIO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DO S.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VANICE GOMES DE FRA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IRA BORG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FERREIRA DOS RE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DE A. CABRAL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BIA CRISTIAN C. DE MEDEIR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 OLIVEIRA DE ANDRA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SY CRISTINA D. MEDEIR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E DOMINGO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C. LOPES DE FIGUEIRE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M. C. MA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NUNES BARR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IZE RAIARA DAS GRAÇAS ALBURQUERQ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IDE MATOS VARJ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MA RITA SOBRIN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VALDO FRANCISCO DE ANDRA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VALDO GONÇALVES CHAVES JUNI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DE SOUSA GO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VALESSA M. S.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NIA FERREIRA DE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RISTINA A. MACI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RISTINA VIEIRA DE CARVA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YNY MAYHARA LOPES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ENE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 FREIRE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Y SILVA GO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MICHELLE BEZ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LIM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MIKAELY BARROS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ALISSON RODRIGUES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DRO PINHEIRO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IA GOMES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ILZA PEREIR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QUIEL JOSE DA SILVA HONORA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MIRANDA VI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DA LUZ DIL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FELIX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LA DA GUIA SILVA DE FREI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A ROSE V. DE VASCONCEL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O ARAUJO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NER CARLOS JOSE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EMANUELA CALIXTO DO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GERONCIO AMANC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 ALVES DUAR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CLEIDE RAM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NECI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ASSIS BENT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MARCOS ABRANTES FI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ALVES GONÇ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CECILIA A. MAXIMI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LA AMANDA NASCIMENTO BEZ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NE BEZERRA DE MENES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NE DOS SANTOS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LZA DE SOUZ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CILDO SANTO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ANDIA FAUSTIN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ANIA CRISTINA DA SILVA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ANIA SILVA DE FARIAS DAN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LAN DE SOUZA AMBROS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DERLANDIA RICARTE DA ROC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RD ARAUJ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MARA GONÇALV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VANIA DA SILVA L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ETE PONT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LEIDE MARIA LINO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E RODRIGUES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BER KENNADY MARTI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TOR MEIRA DE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ZIO DE MELO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ANA LUANA FREIRES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ARA DA SILVA POLICARP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LENE DE OLIVEIRA EMID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BARROS DE ALME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MARINHO BEZ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NÉIA PENHEIRO MARQU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JOSE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Y MARIA SANTOS GO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AS CLEMENTINO DE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ARAUJ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LSON LUCIANO CA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 CRISTINA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LEIDE SANTAN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TON LUCENA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COST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IRLENE RICARTE DA ROC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LEIDE GUEDES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CUNH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 XEMI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SA FRANCISC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DA SILVA MARTI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Y C. DA S.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O BOSC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AULO GUEDES REINAL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LIO SILVA MEDEIR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ALV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MA ALVES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MA DE FATIMA LUCAS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MA GOMES DO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DE SOUSA MEDEIR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      F. DE VASCNCEL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CARLOS FERREIRA SERAFI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GABRIEL GONÇALV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GERLAN O. BAT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JAMARCIO COST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ROBERTO AUGUST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A GEANE ALVES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NILDA MARIA RODRIGUES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NILDO FREIRE CAVALC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NILDO RAM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NALDO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ILENE DA SILVA VIC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E OLIVEIRA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TAVARES MARIN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A DE LIMA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E NASCIMENTO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S.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PATRICIA BARROS CORRE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.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SILENE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SILENE ALVES GONÇ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SON ALEXANDRE OLIVEIRA ROC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RTE FERNANDES BALDU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NYRAN ARAUJO BARR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 MARCULIN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LDO DA SILVA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NE DA ROCHA EL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ZAMEYRE KATI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IA CARLA SILV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IANE AMADOR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ENA NOBRE DO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PRISCILA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ANA BEZERRA DE SOUZ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DA SILVA SOB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E CALIXTO DE BRI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E MARIA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BERTON DE SOUSA FLORENC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IA GOM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IDARK ALVES MACI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A DOS SANTOS RIBEI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 ALVES OLIVEIR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RENATA S.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PEREIRA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NI RODRIGUES FERNAN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LOP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NA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CAMILO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ATIMA F.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ATIM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SOCORRO DO NASCIMENTO BRA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UCILENE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EZABETE RADRIGU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IANE SILVA MORA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STER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ZABEL NASCIMENTO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ESSICA S.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DALENA BAT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IMON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EREZA COUTO GUIMARÃ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ENEIDE DE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PAUL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IDE CABLOCO DE GALI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 MANOEL DO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RANA COSTA A.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SABRINA DE FARIAS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SILVANA MARTINS RUF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R. DE ALBUQUERQ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ALMEID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ARAUJO DA S. CHA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LO MATOS FAUST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MI ANDRADE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RAUJO PEREIRA NUN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A KELLY DE OLIVEIRA  C. COE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A ARAUJO LIMEIRA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ON PEREIRA DE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ON HUBERT SILVA BASIL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OLIVEIRA DUTRA FREI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DE ALBUQUERQUE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SILVA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CORDEIRO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ANA LAYSE MONTEIRO DINI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NA SILVA MONTEI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CARLA A.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DO N. NOBRE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FF RONALDO DE MEL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 BENICIO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ANNE DE ARAUJO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DAYANA C.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ALDO FRANCISCO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ELLY BRITO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COSTA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CAMPOS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VIEIRA CAMP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LMA VIVEIROS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GELA DOS S. C.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MAR MENDES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MERE COSTA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NA RUFIN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IA CAVALCANTE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 CARDOSO DOS SANTOS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DA SILV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RINA KETHIANE ALVES ARAUJ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PEREIR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RA MUANA DE SOUZA PAUL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RODRIGUES PAU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SAMARA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O SANTOS MARIN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ONARA LIMEIRA TRAVASS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ONARA RAMOS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ARA COSTA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DO NASCIMENTO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SILVA DE FREI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DE ARAUJO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DINIZ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SANT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ALLY SILVIA COST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WALESKA DA SILVA BARRE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M. DE O. SANT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IA PAULIN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DA COSTA CARDO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ALVES MARTI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ZYANE NASCIMENTO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SE SONALLY SILVA PO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ARA APOLINARIO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IZE MARQU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ILDE DA CRU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R GOMES CABR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NIZIA GALDINO RIBEI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QUIRI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QUIRIA PEREIR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DE ANDRADE DAN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MATIAS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BARRO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ALV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TER HENRIQUE REGIS DE OLIVEI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RLANI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LEY FREITAS DE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IA FERREIRA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NA ROSSELINE DE MELO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 SILVA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9:00Z</dcterms:created>
  <dc:creator>Cliente</dc:creator>
  <dc:description/>
  <dc:language>en-US</dc:language>
  <cp:lastModifiedBy>UFCG</cp:lastModifiedBy>
  <cp:lastPrinted>2008-02-18T08:46:00Z</cp:lastPrinted>
  <dcterms:modified xsi:type="dcterms:W3CDTF">2008-02-18T13:49:00Z</dcterms:modified>
  <cp:revision>2</cp:revision>
  <dc:subject/>
  <dc:title> </dc:title>
</cp:coreProperties>
</file>