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position w:val="-2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42975" cy="895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EDITAL Nº. 15, DE 22 DE JULHO DE 200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1 (uma) vaga na carreira do Magistério Superior, pertencente ao Quadro de Pessoal desta Universidade, na classe Assistente Padrão I (com Mestrado), em Regime de Trabalho de vinte horas semanais, observando as disposições legais aplicáveis à espécie, a Resolução nº. 07/2007 da Câmara Superior de Gestão Administrativo-Financeira da UFCG e as normas contidas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eleção será regida pela Resolução Nº.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munera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esso seletivo compreenderá as 03 fases seguintes: prova escrita;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Denominação, classe e nível de ingresso: Professor Auxiliar Padrão I (com Especialização) e Assistente I (com Mestrad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.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  <w:gridCol w:w="2318"/>
      </w:tblGrid>
      <w:tr>
        <w:trPr>
          <w:tblHeader w:val="true"/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462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fessor Assistente I (com Mestrado)</w:t>
            </w:r>
          </w:p>
        </w:tc>
        <w:tc>
          <w:tcPr>
            <w:tcW w:w="231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.838,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. Jornada de trabalho: 20 (vinte) horas sema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1. Ter nacionalidade brasileira ou estrangeira com situação regular no paí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2. Estar em gozo dos direitos político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. Estar quite com as obrigações eleitorais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4. Estar quite com as obrigações militares, para os candidatos do sexo masculino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5. Apresentar declaração de não acumulação de cargo ou emprego público (de acordo com o § 3º do art. 118 da Lei Nº. 8.112, de 11 de dezembro de 1990 e da Lei Nº. 9.527, de 10 de dezembro de 1997, considera-se acumulação proibida a percepção de vencimento de cargo ou emprego público efetivo com proventos da inatividade, salvo quando os cargos de que decorram essas remunerações forem acumuláveis na atividade).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º Os documentos comprobatórios relacionados no item 0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2º A falta de comprovação de qualquer um dos requisitos especificados no item 0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1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27 a 31 de julho de 2009, na presença do candidato ou de seu procurador devidamente habilitad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2. O horário de atendimento será das 08h00min às 12h00min e das 14h00min às 17h00min, nos dias úteis, de segunda a sexta-feira, na Secretaria da Unidade Acadêmica de Medicina, do Centro de Ciências Biológicas e da Saúde, localizada à Avenida Juvêncio Arruda 795 – Bodocongó, Campina Grande-PB, CEP: 58.430-800. Fones: (83) 3310-1233 ou 3310-133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Diploma de Graduação em curso de nível superior e, quando for o caso, do Título de Especialização ou Mestrado ou doutorado, expedido pela Instituição em que o candidato cursou a Graduação e a Pós-Graduação, respectivamente. Os títulos deverão ser expedidos por cursos de Graduação e Pós-Graduação reconhecidos pelo INEP/CNE/MEC/CAP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tocópia legível do título de eleitor e da Declaração de quitação com as obrigações eleitor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comprovante de quitação com o serviço militar (para candidatos do sexo masculin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o passaporte, com visto, de acordo com as normas do Serviço Nacional de Imigração (para estrangeiros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ópia legível da Carteira de Identidade e do CP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ção de que tem conhecimento e aceita condições e normas estabelecidas neste Edital, sobre as quais não poderá alegar desconhecimento, e na Resolução Nº.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servidor designado pela Direção do Centro de Ciências Biológicas e da Saúde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a contendo prazos regulamentares que nortearão o concurso, conforme Anexo 01 deste Edit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documentos apresentados conforme as exigências do subitem 4.3 ficarão em poder do Centro de Ciências Biológicas e da Saúde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ocurador do candidato deverá apresentar original da Procuração e respectiva cópia autenticada do instrumento, ficando esta em poder do Centro de Ciências Biológicas e da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8 Não serão permitidas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9 Não serão cobradas taxa de inscrição.</w:t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ind w:left="36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0 Não serão admitidas inscrição via postal ou por qualquer outro meio não previsto no presente Edital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 As áreas de conhecimento objeto do concurso e vagas respectivas estão especificadas na tabela abaixo:</w:t>
      </w:r>
    </w:p>
    <w:p>
      <w:pPr>
        <w:pStyle w:val="TextBodyIndent"/>
        <w:tabs>
          <w:tab w:val="clear" w:pos="708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1200"/>
        <w:gridCol w:w="804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tom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 Mestrado na área de Ciências Biológicas ou da saúde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stente padrão I (Com Mestrad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 Às pessoas portadoras de deficiência ou necessidades especiais serão assegurados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1 Local: Centro de Ciências Biológicas e da Saúde –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 12 a 14 de agosto de 2009, de acordo com os anexos 01 e 02 do presente Edit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rágrafo único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Comissão Examinadora poderá adiar o sorteio de ponto para a prova didática caso o número de participantes da prova escrita determine a necessidade de um maior prazo para a correção d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5 O Exame de Títulos constará da apreciação dos documentos comprobatórios apresentados pelos candidatos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omeação dos candidatos fica condicionada à comprovação dos requisitos para a investidura nos cargos especificados no item 0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5 Os nomeados e empossados exercerão a docência na UFCG, no Centro de Ciências Biológicas e da Saúde, com sede no Município de Campina Grande, em regime de trabalho de 20 (vinte)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nomeados assumem o compromisso de fixar residência no Município de Campina Grande - 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7 Regimes Jurídico do cargo a ser provido: os nomeados serão regidos pela Lei nº.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9.3 Todas as etapas do concurso público previsto neste Edital serão realizadas no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de Campina Grande - 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4 Os resultados de cada etapa do concurso serão afixados em espaço adequado e próprio na Secretaria da Unidade Acadêmica de Medici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.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0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Campina Grande, 22 de julh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Heading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– CCBS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NEXO 01 DO EDITAL Nº. 15 DE 22 DE JULHO DE 2009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AZOS REGULAMENTARES DO CONCURSO PÚBLICO NAS ÁREAS DE: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ATOMIA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240"/>
        <w:gridCol w:w="3600"/>
      </w:tblGrid>
      <w:tr>
        <w:trPr>
          <w:trHeight w:val="565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TOR RESPONSÁ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a 31 de julho de 2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divulgação do resultad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açã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a 14 de agosto de 2009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issão Examina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eciação do Relatório Conclusivo do Concurso e encaminhamento ao CONSAD/CCBS do Relatório Conclusiv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8 (oit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ologação do Resultad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AD/CC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 - UFC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ENTRO DE CIÊNCIAS BIOLÓGICAS E DA SAÚDE - CCB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NEXO 02 DO EDITAL Nº. 15 DE 22 DE JULHO DE 2009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ALENDÁRIO DE PROVAS</w:t>
      </w:r>
    </w:p>
    <w:p>
      <w:pPr>
        <w:pStyle w:val="Corpodetexto2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835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rit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de agost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CBS</w:t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teio de ponto para a prova 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de agost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ática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de agosto de 2009</w:t>
            </w:r>
          </w:p>
        </w:tc>
        <w:tc>
          <w:tcPr>
            <w:tcW w:w="245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h00min</w:t>
            </w:r>
          </w:p>
        </w:tc>
        <w:tc>
          <w:tcPr>
            <w:tcW w:w="245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rpodetexto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  <w:color w:val="000000"/>
          <w:spacing w:val="-1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pacing w:val="-1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 xml:space="preserve">classe: </w:t>
      </w:r>
      <w:r>
        <w:rPr>
          <w:rFonts w:cs="Tahoma" w:ascii="Tahoma" w:hAnsi="Tahoma"/>
          <w:b/>
          <w:color w:val="000000"/>
          <w:sz w:val="16"/>
          <w:szCs w:val="16"/>
        </w:rPr>
        <w:t>ASSISTENTE I (COM MESTRADO)</w:t>
      </w:r>
    </w:p>
    <w:p>
      <w:pPr>
        <w:pStyle w:val="Normal"/>
        <w:spacing w:lineRule="auto" w:line="360"/>
        <w:ind w:firstLine="60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  <w:t>regime de trabalho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T-20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ÁREA DE CONHECIMENTO OBJETO DO CONCURSO: </w:t>
      </w:r>
      <w:r>
        <w:rPr>
          <w:rFonts w:cs="Tahoma" w:ascii="Tahoma" w:hAnsi="Tahoma"/>
          <w:b/>
          <w:color w:val="000000"/>
          <w:sz w:val="16"/>
          <w:szCs w:val="16"/>
        </w:rPr>
        <w:t>Ciências Morfológicas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TITULAÇÃO MÍNIMA EXIGIDA: </w:t>
      </w:r>
      <w:r>
        <w:rPr>
          <w:rFonts w:cs="Tahoma" w:ascii="Tahoma" w:hAnsi="Tahoma"/>
          <w:b/>
          <w:sz w:val="16"/>
          <w:szCs w:val="16"/>
        </w:rPr>
        <w:t>GRADUAÇÃO E MESTRADO NA ÁREA DE CIÊNCIAS BIOLÓGICAS OU DA SAÚDE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ÚMERO DE VAGAS: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0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Programa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00"/>
          <w:sz w:val="16"/>
          <w:szCs w:val="16"/>
        </w:rPr>
      </w:pPr>
      <w:r>
        <w:rPr>
          <w:rFonts w:cs="Tahoma" w:ascii="Tahoma" w:hAnsi="Tahoma"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0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01 – Introdução ao Estudo da Anatomia;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2 – Sistema Cardiovascular - Coraçã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3 – Sistema Respiratório – Vias Aeres Respiratórias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4 – Sistema Digestório - Intestinal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5 – Sistema Digestório – Glândulas Anexas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6 – Sistema Genital Masculin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7 – Sistema Genital Feminin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8 – Sistema Urinário – Rins e Vias Excretoras da Urin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09 – Sistema Nervoso – Encéfalo e Nervos Cranianos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10 – Sistema Nervos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;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Comissão Avaliadora</w:t>
      </w:r>
    </w:p>
    <w:p>
      <w:pPr>
        <w:pStyle w:val="Normal"/>
        <w:spacing w:lineRule="auto" w:line="276"/>
        <w:ind w:left="360" w:hanging="360"/>
        <w:rPr>
          <w:rFonts w:ascii="Tahoma" w:hAnsi="Tahoma" w:cs="Tahoma"/>
          <w:b/>
          <w:b/>
          <w:smallCaps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ESIDENTE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Denize Nóbrega Pires – Ms 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TULARES:</w:t>
      </w:r>
    </w:p>
    <w:p>
      <w:pPr>
        <w:pStyle w:val="NormalWeb"/>
        <w:spacing w:lineRule="auto" w:line="276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Danila Barreiro Campos – Drª. (UFPB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Sandra Nísia de Andrade Ribeiro Machado – Ms(UFC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spacing w:lineRule="auto" w:line="276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PLENTES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Zózimo Bispo – Dr (UFCG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Tahoma" w:hAnsi="Tahoma"/>
          <w:color w:val="000000"/>
          <w:sz w:val="16"/>
          <w:szCs w:val="16"/>
        </w:rPr>
        <w:t>Valdir de Andrade Braga - Dr (UFPB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Bibliografia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DÂNGELO &amp; FATTINI. </w:t>
      </w:r>
      <w:r>
        <w:rPr>
          <w:rFonts w:cs="Tahoma" w:ascii="Tahoma" w:hAnsi="Tahoma"/>
          <w:b/>
          <w:sz w:val="16"/>
          <w:szCs w:val="16"/>
        </w:rPr>
        <w:t>Anatomia Básica dos Sistemas Orgânicos:</w:t>
      </w:r>
      <w:r>
        <w:rPr>
          <w:rFonts w:cs="Tahoma" w:ascii="Tahoma" w:hAnsi="Tahoma"/>
          <w:sz w:val="16"/>
          <w:szCs w:val="16"/>
        </w:rPr>
        <w:t xml:space="preserve"> 3ª Ed. São Paulo: Atheneu , 2007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MACHADO. </w:t>
      </w:r>
      <w:r>
        <w:rPr>
          <w:rFonts w:cs="Tahoma" w:ascii="Tahoma" w:hAnsi="Tahoma"/>
          <w:b/>
          <w:sz w:val="16"/>
          <w:szCs w:val="16"/>
        </w:rPr>
        <w:t xml:space="preserve">Neuroanatomia Funcional. </w:t>
      </w:r>
      <w:r>
        <w:rPr>
          <w:rFonts w:cs="Tahoma" w:ascii="Tahoma" w:hAnsi="Tahoma"/>
          <w:sz w:val="16"/>
          <w:szCs w:val="16"/>
        </w:rPr>
        <w:t>Rio de Janeiro: Atheneu, 2000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NETTER, Frank. </w:t>
      </w:r>
      <w:r>
        <w:rPr>
          <w:rFonts w:cs="Tahoma" w:ascii="Tahoma" w:hAnsi="Tahoma"/>
          <w:b/>
          <w:sz w:val="16"/>
          <w:szCs w:val="16"/>
        </w:rPr>
        <w:t xml:space="preserve">Atlas de Anatomia Humana. </w:t>
      </w:r>
      <w:r>
        <w:rPr>
          <w:rFonts w:cs="Tahoma" w:ascii="Tahoma" w:hAnsi="Tahoma"/>
          <w:sz w:val="16"/>
          <w:szCs w:val="16"/>
        </w:rPr>
        <w:t>Elsevier. 4ª Ed, 2008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WILLIAMS, Petter L.,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Gray Anatomia. </w:t>
      </w:r>
      <w:r>
        <w:rPr>
          <w:rFonts w:cs="Tahoma" w:ascii="Tahoma" w:hAnsi="Tahoma"/>
          <w:sz w:val="16"/>
          <w:szCs w:val="16"/>
          <w:lang w:val="en-US"/>
        </w:rPr>
        <w:t>Guanabara Koogan, 37ª ed.</w:t>
      </w:r>
    </w:p>
    <w:p>
      <w:pPr>
        <w:pStyle w:val="TextBody"/>
        <w:spacing w:lineRule="auto" w:line="276"/>
        <w:ind w:left="240" w:hanging="24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TextBody"/>
        <w:spacing w:lineRule="auto" w:line="276"/>
        <w:ind w:left="240" w:hanging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grama, Comissão Avaliadora e Bibliografia, homologados na 25ª. Reunião extraordinária Conjunta do Conselho Administrativo e do Conselho de Ensino Pesquisa e Extensão do Centro de Ciências Biológicas e da Saúde, realizada em 15 de julho de 2009, conforme distribuição de vaga, Programa, Comissão Avaliadora e Bibliografia, aprovados na 9ª. Reunião Ordinária da Unidade Acadêmica de Medicina, realizada no dia 25 de setembro de 2008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ormas do Concurs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 xml:space="preserve">Eu, </w:t>
        <w:tab/>
        <w:tab/>
        <w:tab/>
        <w:tab/>
        <w:tab/>
        <w:tab/>
        <w:tab/>
        <w:tab/>
        <w:tab/>
        <w:tab/>
        <w:tab/>
        <w:tab/>
        <w:tab/>
        <w:t xml:space="preserve">, RG Nº. </w:t>
        <w:tab/>
        <w:tab/>
        <w:tab/>
        <w:tab/>
        <w:tab/>
        <w:t xml:space="preserve">, CIC Nº. </w:t>
        <w:tab/>
        <w:tab/>
        <w:tab/>
        <w:tab/>
        <w:tab/>
        <w:tab/>
        <w:t xml:space="preserve">, DECLARO, para os devidos fins de Direito, que tenho pleno conhecimento e aceito as normas e instruções do Concurso Público de Provas e Títulos para Professor Auxiliar, Padrão </w:t>
        <w:tab/>
        <w:tab/>
        <w:t xml:space="preserve">, da Unidade Acadêmica de Medicina, do Centro de Ciências Biológicas e da Saúde, da Universidade Federal de Campina Grande, no qual me inscrevi para concorrer a uma vaga na área </w:t>
        <w:tab/>
        <w:tab/>
        <w:tab/>
        <w:tab/>
        <w:tab/>
        <w:tab/>
        <w:tab/>
        <w:t xml:space="preserve">, conforme Aviso Edital CCBS Nº. 15, de 22 de julho de 2009, disponível no endereço </w:t>
      </w:r>
      <w:hyperlink r:id="rId4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julho de 2009.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</w:t>
      </w:r>
    </w:p>
    <w:p>
      <w:pPr>
        <w:pStyle w:val="Normal"/>
        <w:ind w:left="59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QUERIMENTO DE INSCRI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Unidade Acadêmica de Medici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uxiliar, Padrão </w:t>
        <w:tab/>
        <w:tab/>
        <w:t xml:space="preserve">, da Unidade Acadêmica de Medicina, do Centro de Ciências Biológicas e da Saúde, da Universidade Federal de Campina Grande, para concorrer a uma vaga na área </w:t>
        <w:tab/>
        <w:tab/>
        <w:tab/>
        <w:tab/>
        <w:tab/>
        <w:tab/>
        <w:tab/>
        <w:tab/>
        <w:tab/>
        <w:tab/>
        <w:t xml:space="preserve">, de acordo com Aviso Edital CCBS Nº. 15, de 22 de julho de 2009, disponível no endereço </w:t>
      </w:r>
      <w:hyperlink r:id="rId5">
        <w:r>
          <w:rPr>
            <w:rStyle w:val="InternetLink"/>
            <w:rFonts w:cs="Tahoma" w:ascii="Tahoma" w:hAnsi="Tahoma"/>
            <w:color w:val="000000"/>
          </w:rPr>
          <w:t>www.ufcg.edu.br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s Termos,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de Deferimen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Campina Grande, </w:t>
        <w:tab/>
        <w:tab/>
        <w:t xml:space="preserve"> de julho de 2009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</w:t>
      </w:r>
    </w:p>
    <w:p>
      <w:pPr>
        <w:pStyle w:val="Normal"/>
        <w:spacing w:lineRule="auto" w:line="360"/>
        <w:ind w:left="22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natura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residen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efone comercial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ular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Procurador(a):</w:t>
      </w:r>
      <w:r>
        <w:rPr>
          <w:rFonts w:cs="Tahoma" w:ascii="Tahoma" w:hAnsi="Tahoma"/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G Nº ................................................  CPF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dereço:................................................................................................................................................................................................................................... Telefones para contato: 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NIVERSIDADE FEDERAL DE CAMPINA GRAND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RO DE CIÊNCIAS BIOLÓGICAS E DA SÁUDE</w:t>
      </w:r>
      <w:r>
        <w:rPr>
          <w:rFonts w:cs="Tahoma" w:ascii="Tahoma" w:hAnsi="Tahoma"/>
          <w:b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VISO DE EDITAL Nº. 15, DE 22 DE JULHO DE 2009</w:t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Diretor do Centro de Ciências Biológicas e da Saúde da Universidade Federal de Campina Grande – UFCG, Campus de Campina Grande, no uso de suas atribuições e considerando o disposto no Decreto nº. 4.175, de 27 de março de 2002 </w:t>
      </w:r>
      <w:r>
        <w:rPr>
          <w:rFonts w:cs="Tahoma" w:ascii="Tahoma" w:hAnsi="Tahoma"/>
          <w:sz w:val="20"/>
          <w:szCs w:val="20"/>
        </w:rPr>
        <w:t>e na Portaria Normativa Interministerial nº. 22/2007 do Ministério da Educação e do Ministério do Planejamento, Orçamento e Gestão</w:t>
      </w:r>
      <w:r>
        <w:rPr>
          <w:rFonts w:cs="Tahoma" w:ascii="Tahoma" w:hAnsi="Tahoma"/>
          <w:color w:val="000000"/>
          <w:sz w:val="20"/>
          <w:szCs w:val="20"/>
        </w:rPr>
        <w:t>, torna público, para conhecimento dos interessados, a abertura de inscrições para concurso público de provas e títulos, destinado a selecionar candidatos para o provimento de 01 (uma) vaga na carreira do Magistério Superior, pertencente ao Quadro de Pessoal desta Universidade, na classe Assistente Padrão I (com Mestrado), em Regime de Trabalho de vinte horas semanais, observando as disposições legais aplicáveis à espécie, a Resolução nº. 07/2007 da Câmara Superior de Gestão Administrativo-Financeira da UFCG e as normas contidas neste Edital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inscrições serão realizadas no período de 27 a 31 de julho de 2009, das 08h00min às 12h00min e das 14h00min às 17h00min, na Secretaria da Unidade Acadêmica de Medicina, localizada à Avenida Juvêncio Arruda 795 - Bodocongó, Campina Grande-PB, conforme as áreas especificadas na tabela abaix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88"/>
        <w:gridCol w:w="3420"/>
        <w:gridCol w:w="1200"/>
        <w:gridCol w:w="804"/>
        <w:gridCol w:w="848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188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tomia</w:t>
            </w:r>
          </w:p>
        </w:tc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ação e Mestrado na área de Ciências Biológicas ou da saúde</w:t>
            </w:r>
          </w:p>
        </w:tc>
        <w:tc>
          <w:tcPr>
            <w:tcW w:w="12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sistente padrão I (Com Mestrado)</w:t>
            </w:r>
          </w:p>
        </w:tc>
        <w:tc>
          <w:tcPr>
            <w:tcW w:w="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-20</w:t>
            </w:r>
          </w:p>
        </w:tc>
        <w:tc>
          <w:tcPr>
            <w:tcW w:w="84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7558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muneração inicial do cargo</w:t>
            </w:r>
          </w:p>
        </w:tc>
        <w:tc>
          <w:tcPr>
            <w:tcW w:w="165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-20</w:t>
            </w:r>
          </w:p>
        </w:tc>
      </w:tr>
      <w:tr>
        <w:trPr>
          <w:cantSplit w:val="true"/>
        </w:trPr>
        <w:tc>
          <w:tcPr>
            <w:tcW w:w="7558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sor Assistente I (com Mestrado)</w:t>
            </w:r>
          </w:p>
        </w:tc>
        <w:tc>
          <w:tcPr>
            <w:tcW w:w="165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$ 1.838,09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candidato apresentará no ato da inscrição: Requerimento de inscrição assinado pelo candidato ou seu procurador, devidamente habilitado, dirigido ao Coordenador Administrativo da Unidade Acadêmica: Fotocópia legível e autenticada do Diploma e, quando for o caso, do Título de especialização ou Mestrado ou Doutorado, expedido pela Instituição em que o candidato cursou a Graduação e a Pós-Graduação respectivamente, reconhecidas pelo INEP/CNE/MEC/ CAPES; Fotocópia legível e autenticada do título de eleitor e da Declaração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Tahoma" w:ascii="Tahoma" w:hAnsi="Tahoma"/>
          <w:i/>
          <w:color w:val="000000"/>
          <w:sz w:val="20"/>
          <w:szCs w:val="20"/>
        </w:rPr>
        <w:t>Curriculum Vitae</w:t>
      </w:r>
      <w:r>
        <w:rPr>
          <w:rFonts w:cs="Tahoma" w:ascii="Tahoma" w:hAnsi="Tahoma"/>
          <w:color w:val="000000"/>
          <w:sz w:val="20"/>
          <w:szCs w:val="20"/>
        </w:rPr>
        <w:t xml:space="preserve"> acompanhado de documentação comprobatória dos títulos; Declaração de que tem conhecimento e aceita as condições e normas estabelecidas no respectivo Edital; sobre as quais não poderá alegar desconhecimento, e na Resolução nº. 07/2007, de 02/10/2007, da Câmara Superior de Gestão Administrativo-Financeira do Conselho Universitário da UFCG, disponíveis no Centro de Ciências Biológicas e da Saúde e na Internet (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fcg.edu.br</w:t>
        </w:r>
      </w:hyperlink>
      <w:r>
        <w:rPr>
          <w:rFonts w:cs="Tahoma" w:ascii="Tahoma" w:hAnsi="Tahoma"/>
          <w:color w:val="000000"/>
          <w:sz w:val="20"/>
          <w:szCs w:val="20"/>
        </w:rPr>
        <w:t>). O concurso terá validade de 01 (um) ano, prorrogável por igual períod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O DE FREITAS MONTEIRO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247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ageNumber">
    <w:name w:val="Page Number"/>
    <w:basedOn w:val="Fontepargpadro"/>
    <w:rPr>
      <w:rFonts w:cs="Times New Roman"/>
    </w:rPr>
  </w:style>
  <w:style w:type="character" w:styleId="Txtprodutog">
    <w:name w:val="txtprodutog"/>
    <w:basedOn w:val="Fontepargpadro"/>
    <w:qFormat/>
    <w:rPr>
      <w:rFonts w:cs="Times New Roman"/>
    </w:rPr>
  </w:style>
  <w:style w:type="character" w:styleId="Txtcomplemento">
    <w:name w:val="txtcomplemento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Resumopri">
    <w:name w:val="resumopri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ituloresenha">
    <w:name w:val="titulo_resenha"/>
    <w:basedOn w:val="Fontepargpadro"/>
    <w:qFormat/>
    <w:rPr>
      <w:rFonts w:cs="Times New Roman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CabealhoChar">
    <w:name w:val="Cabeçalho Char"/>
    <w:basedOn w:val="Fontepargpadro"/>
    <w:qFormat/>
    <w:rPr>
      <w:rFonts w:cs="Times New Roman"/>
      <w:sz w:val="24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3"/>
      <w:szCs w:val="23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5:00Z</dcterms:created>
  <dc:creator>Secretaria CCBS</dc:creator>
  <dc:description/>
  <cp:keywords/>
  <dc:language>en-US</dc:language>
  <cp:lastModifiedBy>Marinilson</cp:lastModifiedBy>
  <cp:lastPrinted>2009-07-07T15:42:00Z</cp:lastPrinted>
  <dcterms:modified xsi:type="dcterms:W3CDTF">2009-07-22T12:55:00Z</dcterms:modified>
  <cp:revision>2</cp:revision>
  <dc:subject/>
  <dc:title> </dc:title>
</cp:coreProperties>
</file>