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1701"/>
      </w:tblGrid>
      <w:tr>
        <w:trPr>
          <w:trHeight w:val="14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800735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Heading1"/>
              <w:rPr>
                <w:rFonts w:ascii="Arial" w:hAnsi="Arial" w:cs="Arial"/>
                <w:shadow/>
                <w:color w:val="00000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5280</wp:posOffset>
                      </wp:positionH>
                      <wp:positionV relativeFrom="paragraph">
                        <wp:posOffset>6350</wp:posOffset>
                      </wp:positionV>
                      <wp:extent cx="728980" cy="699770"/>
                      <wp:effectExtent l="30480" t="30480" r="2984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000" cy="699840"/>
                                <a:chOff x="0" y="0"/>
                                <a:chExt cx="729000" cy="69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9000" cy="699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Gill Sans MT Shadow" w:hAnsi="Gill Sans MT Shadow" w:eastAsia="Gill Sans MT Shadow" w:cs="Gill Sans MT Shadow"/>
                                        <w:lang w:val="en-US" w:bidi="hi-IN"/>
                                      </w:rPr>
                                      <w:t>UNIDADE DE EDUCAÇÃO INFANT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Gill Sans MT Shadow" w:hAnsi="Gill Sans MT Shadow" w:eastAsia="Gill Sans MT Shadow" w:cs="Gill Sans MT Shadow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Gill Sans MT Shadow" w:hAnsi="Gill Sans MT Shadow" w:eastAsia="Gill Sans MT Shadow" w:cs="Gill Sans MT Shadow"/>
                                        <w:lang w:val="en-US" w:bidi="hi-IN"/>
                                      </w:rPr>
                                      <w:t>U E I  /  U F C G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Button">
                                  <a:avLst>
                                    <a:gd name="adj" fmla="val 9773355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5800" y="33480"/>
                                  <a:ext cx="617400" cy="60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5520" y="147960"/>
                                    <a:ext cx="15192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98">
                                        <a:moveTo>
                                          <a:pt x="0" y="0"/>
                                        </a:moveTo>
                                        <a:lnTo>
                                          <a:pt x="0" y="198"/>
                                        </a:lnTo>
                                        <a:lnTo>
                                          <a:pt x="122" y="19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afd00"/>
                                  </a:solidFill>
                                  <a:ln w="1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147960"/>
                                    <a:ext cx="15552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198">
                                        <a:moveTo>
                                          <a:pt x="12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1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c900"/>
                                  </a:solidFill>
                                  <a:ln w="1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299160"/>
                                    <a:ext cx="151920" cy="14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95">
                                        <a:moveTo>
                                          <a:pt x="0" y="195"/>
                                        </a:moveTo>
                                        <a:lnTo>
                                          <a:pt x="122" y="195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0" y="1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8ffd"/>
                                  </a:solidFill>
                                  <a:ln w="1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299160"/>
                                    <a:ext cx="155520" cy="14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195">
                                        <a:moveTo>
                                          <a:pt x="125" y="195"/>
                                        </a:moveTo>
                                        <a:lnTo>
                                          <a:pt x="12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5" y="1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c0128"/>
                                  </a:solidFill>
                                  <a:ln w="1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147960"/>
                                    <a:ext cx="15192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98">
                                        <a:moveTo>
                                          <a:pt x="122" y="198"/>
                                        </a:moveTo>
                                        <a:lnTo>
                                          <a:pt x="12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2" y="1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147960"/>
                                    <a:ext cx="15552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198">
                                        <a:moveTo>
                                          <a:pt x="0" y="198"/>
                                        </a:moveTo>
                                        <a:lnTo>
                                          <a:pt x="125" y="198"/>
                                        </a:lnTo>
                                        <a:lnTo>
                                          <a:pt x="125" y="0"/>
                                        </a:lnTo>
                                        <a:lnTo>
                                          <a:pt x="0" y="1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299160"/>
                                    <a:ext cx="151920" cy="14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95">
                                        <a:moveTo>
                                          <a:pt x="12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1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0"/>
                                    <a:ext cx="151920" cy="14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95">
                                        <a:moveTo>
                                          <a:pt x="0" y="195"/>
                                        </a:moveTo>
                                        <a:lnTo>
                                          <a:pt x="122" y="195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0" y="1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299160"/>
                                    <a:ext cx="155520" cy="14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195">
                                        <a:moveTo>
                                          <a:pt x="0" y="0"/>
                                        </a:moveTo>
                                        <a:lnTo>
                                          <a:pt x="0" y="195"/>
                                        </a:lnTo>
                                        <a:lnTo>
                                          <a:pt x="125" y="19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9160"/>
                                    <a:ext cx="155520" cy="14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195">
                                        <a:moveTo>
                                          <a:pt x="125" y="195"/>
                                        </a:moveTo>
                                        <a:lnTo>
                                          <a:pt x="12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5" y="1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447840"/>
                                    <a:ext cx="15552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210">
                                        <a:moveTo>
                                          <a:pt x="12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1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960" y="147960"/>
                                    <a:ext cx="15444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" h="198">
                                        <a:moveTo>
                                          <a:pt x="0" y="0"/>
                                        </a:moveTo>
                                        <a:lnTo>
                                          <a:pt x="0" y="198"/>
                                        </a:lnTo>
                                        <a:lnTo>
                                          <a:pt x="124" y="19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6.4pt;margin-top:0.5pt;width:57.4pt;height:55.1pt" coordorigin="8528,10" coordsize="1148,1102">
                      <v:rect id="shape_0" fillcolor="blue" stroked="f" o:allowincell="t" style="position:absolute;left:8528;top:10;width:1147;height:110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Gill Sans MT Shadow" w:hAnsi="Gill Sans MT Shadow" w:eastAsia="Gill Sans MT Shadow" w:cs="Gill Sans MT Shadow"/>
                                  <w:lang w:val="en-US" w:bidi="hi-IN"/>
                                </w:rPr>
                                <w:t>UNIDADE DE EDUCAÇÃO INFANT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Gill Sans MT Shadow" w:hAnsi="Gill Sans MT Shadow" w:eastAsia="Gill Sans MT Shadow" w:cs="Gill Sans MT Shadow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Gill Sans MT Shadow" w:hAnsi="Gill Sans MT Shadow" w:eastAsia="Gill Sans MT Shadow" w:cs="Gill Sans MT Shadow"/>
                                  <w:lang w:val="en-US" w:bidi="hi-IN"/>
                                </w:rPr>
                                <w:t>U E I  /  U F C G</w:t>
                              </w:r>
                            </w:p>
                          </w:txbxContent>
                        </v:textbox>
                        <v:path textpathok="t"/>
                        <v:textpath on="t" fitshape="t" string="UNIDADE DE EDUCAÇÃO INFANTIL&#10;&#10;U E I  /  U F C G" style="font-family:&quot;Gill Sans MT Shadow&quot;;font-size:12pt"/>
                        <v:fill o:detectmouseclick="t" type="solid" color2="yellow"/>
                        <v:stroke color="#3465a4" joinstyle="round" endcap="flat"/>
                        <w10:wrap type="none"/>
                      </v:rect>
                      <v:group id="shape_0" style="position:absolute;left:8616;top:63;width:972;height:956">
                        <v:shape id="shape_0" coordsize="122,198" path="m0,0l0,198l122,198l0,0xe" fillcolor="#fafd00" stroked="t" o:allowincell="t" style="position:absolute;left:8861;top:296;width:238;height:236;mso-wrap-style:none;v-text-anchor:middle">
                          <v:fill o:detectmouseclick="t" type="solid" color2="#0502ff"/>
                          <v:stroke color="blue" weight="1440" joinstyle="round" endcap="flat"/>
                          <w10:wrap type="none"/>
                        </v:shape>
                        <v:shape id="shape_0" coordsize="125,198" path="m125,0l0,0l0,198l125,0xe" fillcolor="#60c900" stroked="t" o:allowincell="t" style="position:absolute;left:9100;top:296;width:244;height:236;mso-wrap-style:none;v-text-anchor:middle">
                          <v:fill o:detectmouseclick="t" type="solid" color2="#9f36ff"/>
                          <v:stroke color="blue" weight="1440" joinstyle="round" endcap="flat"/>
                          <w10:wrap type="none"/>
                        </v:shape>
                        <v:shape id="shape_0" coordsize="122,195" path="m0,195l122,195l122,0l0,195xe" fillcolor="#618ffd" stroked="t" o:allowincell="t" style="position:absolute;left:8861;top:534;width:238;height:232;mso-wrap-style:none;v-text-anchor:middle">
                          <v:fill o:detectmouseclick="t" type="solid" color2="#9e7002"/>
                          <v:stroke color="blue" weight="1440" joinstyle="round" endcap="flat"/>
                          <w10:wrap type="none"/>
                        </v:shape>
                        <v:shape id="shape_0" coordsize="125,195" path="m125,195l125,0l0,0l125,195xe" fillcolor="#fc0128" stroked="t" o:allowincell="t" style="position:absolute;left:9100;top:534;width:244;height:232;mso-wrap-style:none;v-text-anchor:middle">
                          <v:fill o:detectmouseclick="t" type="solid" color2="#03fed7"/>
                          <v:stroke color="blue" weight="1440" joinstyle="round" endcap="flat"/>
                          <w10:wrap type="none"/>
                        </v:shape>
                        <v:shape id="shape_0" coordsize="122,198" path="m122,198l122,0l0,0l122,198xe" fillcolor="white" stroked="t" o:allowincell="t" style="position:absolute;left:8861;top:296;width:238;height:236;mso-wrap-style:none;v-text-anchor:middle">
                          <v:fill o:detectmouseclick="t" type="solid" color2="black"/>
                          <v:stroke color="blue" weight="1440" joinstyle="round" endcap="flat"/>
                          <w10:wrap type="none"/>
                        </v:shape>
                        <v:shape id="shape_0" coordsize="125,198" path="m0,198l125,198l125,0l0,198xe" fillcolor="white" stroked="t" o:allowincell="t" style="position:absolute;left:9100;top:296;width:244;height:236;mso-wrap-style:none;v-text-anchor:middle">
                          <v:fill o:detectmouseclick="t" type="solid" color2="black"/>
                          <v:stroke color="blue" weight="1440" joinstyle="round" endcap="flat"/>
                          <w10:wrap type="none"/>
                        </v:shape>
                        <v:shape id="shape_0" coordsize="122,195" path="m122,0l0,0l0,195l122,0xe" fillcolor="white" stroked="t" o:allowincell="t" style="position:absolute;left:8861;top:534;width:238;height:232;mso-wrap-style:none;v-text-anchor:middle">
                          <v:fill o:detectmouseclick="t" type="solid" color2="black"/>
                          <v:stroke color="blue" weight="1440" joinstyle="round" endcap="flat"/>
                          <w10:wrap type="none"/>
                        </v:shape>
                        <v:shape id="shape_0" coordsize="122,195" path="m0,195l122,195l122,0l0,195xe" fillcolor="white" stroked="t" o:allowincell="t" style="position:absolute;left:8861;top:63;width:238;height:232;mso-wrap-style:none;v-text-anchor:middle">
                          <v:fill o:detectmouseclick="t" type="solid" color2="black"/>
                          <v:stroke color="blue" weight="1440" joinstyle="round" endcap="flat"/>
                          <w10:wrap type="none"/>
                        </v:shape>
                        <v:shape id="shape_0" coordsize="125,195" path="m0,0l0,195l125,195l0,0xe" fillcolor="white" stroked="t" o:allowincell="t" style="position:absolute;left:9100;top:534;width:244;height:232;mso-wrap-style:none;v-text-anchor:middle">
                          <v:fill o:detectmouseclick="t" type="solid" color2="black"/>
                          <v:stroke color="blue" weight="1440" joinstyle="round" endcap="flat"/>
                          <w10:wrap type="none"/>
                        </v:shape>
                        <v:shape id="shape_0" coordsize="125,195" path="m125,195l125,0l0,0l125,195xe" fillcolor="white" stroked="t" o:allowincell="t" style="position:absolute;left:8616;top:534;width:244;height:232;mso-wrap-style:none;v-text-anchor:middle">
                          <v:fill o:detectmouseclick="t" type="solid" color2="black"/>
                          <v:stroke color="blue" weight="1440" joinstyle="round" endcap="flat"/>
                          <w10:wrap type="none"/>
                        </v:shape>
                        <v:shape id="shape_0" coordsize="125,210" path="m125,0l0,0l0,210l125,0xe" fillcolor="white" stroked="t" o:allowincell="t" style="position:absolute;left:9100;top:768;width:244;height:250;mso-wrap-style:none;v-text-anchor:middle">
                          <v:fill o:detectmouseclick="t" type="solid" color2="black"/>
                          <v:stroke color="blue" weight="1440" joinstyle="round" endcap="flat"/>
                          <w10:wrap type="none"/>
                        </v:shape>
                        <v:shape id="shape_0" coordsize="124,198" path="m0,0l0,198l124,198l0,0xe" fillcolor="white" stroked="t" o:allowincell="t" style="position:absolute;left:9345;top:296;width:242;height:236;mso-wrap-style:none;v-text-anchor:middle">
                          <v:fill o:detectmouseclick="t" type="solid" color2="black"/>
                          <v:stroke color="blue" weight="14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hadow/>
                <w:color w:val="000000"/>
                <w:sz w:val="22"/>
                <w:szCs w:val="22"/>
              </w:rPr>
              <w:t>UNIVERSIDADE FEDERAL DE CAMPINA GRANDE</w:t>
            </w:r>
          </w:p>
          <w:p>
            <w:pPr>
              <w:pStyle w:val="Heading2"/>
              <w:rPr>
                <w:rFonts w:ascii="Arial" w:hAnsi="Arial" w:cs="Arial"/>
                <w:shadow/>
                <w:color w:val="000000"/>
                <w:w w:val="100"/>
                <w:szCs w:val="20"/>
              </w:rPr>
            </w:pPr>
            <w:r>
              <w:rPr>
                <w:rFonts w:cs="Arial" w:ascii="Arial" w:hAnsi="Arial"/>
                <w:shadow/>
                <w:color w:val="000000"/>
                <w:w w:val="100"/>
                <w:szCs w:val="20"/>
              </w:rPr>
              <w:t>UNIDADE DE EDUCAÇÃO INFANTIL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36"/>
                <w:szCs w:val="36"/>
              </w:rPr>
            </w:pPr>
            <w:r>
              <w:rPr>
                <w:rFonts w:cs="Eras Bold ITC" w:ascii="Eras Bold ITC" w:hAnsi="Eras Bold ITC"/>
                <w:sz w:val="36"/>
                <w:szCs w:val="36"/>
              </w:rPr>
              <w:t>UEI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36"/>
                <w:szCs w:val="36"/>
              </w:rPr>
            </w:pPr>
            <w:r>
              <w:rPr>
                <w:rFonts w:cs="Eras Bold ITC" w:ascii="Eras Bold ITC" w:hAnsi="Eras Bold ITC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5170" cy="6794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040" cy="679320"/>
                                <a:chOff x="0" y="0"/>
                                <a:chExt cx="725040" cy="67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5040" cy="679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Gill Sans MT Shadow" w:hAnsi="Gill Sans MT Shadow" w:eastAsia="Gill Sans MT Shadow" w:cs="Gill Sans MT Shadow"/>
                                        <w:lang w:val="en-US" w:bidi="hi-IN"/>
                                      </w:rPr>
                                      <w:t>UNIDADE DE EDUCAÇÃO INFANT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Gill Sans MT Shadow" w:hAnsi="Gill Sans MT Shadow" w:eastAsia="Gill Sans MT Shadow" w:cs="Gill Sans MT Shadow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Gill Sans MT Shadow" w:hAnsi="Gill Sans MT Shadow" w:eastAsia="Gill Sans MT Shadow" w:cs="Gill Sans MT Shadow"/>
                                        <w:lang w:val="en-US" w:bidi="hi-IN"/>
                                      </w:rPr>
                                      <w:t>U E I  /  U F C G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Button">
                                  <a:avLst>
                                    <a:gd name="adj" fmla="val 9773355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5080" y="32400"/>
                                  <a:ext cx="614520" cy="58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440" y="143640"/>
                                    <a:ext cx="15120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98">
                                        <a:moveTo>
                                          <a:pt x="0" y="0"/>
                                        </a:moveTo>
                                        <a:lnTo>
                                          <a:pt x="0" y="198"/>
                                        </a:lnTo>
                                        <a:lnTo>
                                          <a:pt x="122" y="19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afd00"/>
                                  </a:solidFill>
                                  <a:ln w="1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360" y="143640"/>
                                    <a:ext cx="15444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198">
                                        <a:moveTo>
                                          <a:pt x="12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1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c900"/>
                                  </a:solidFill>
                                  <a:ln w="1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290160"/>
                                    <a:ext cx="15120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95">
                                        <a:moveTo>
                                          <a:pt x="0" y="195"/>
                                        </a:moveTo>
                                        <a:lnTo>
                                          <a:pt x="122" y="195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0" y="1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8ffd"/>
                                  </a:solidFill>
                                  <a:ln w="1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360" y="290160"/>
                                    <a:ext cx="15444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195">
                                        <a:moveTo>
                                          <a:pt x="125" y="195"/>
                                        </a:moveTo>
                                        <a:lnTo>
                                          <a:pt x="12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5" y="1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c0128"/>
                                  </a:solidFill>
                                  <a:ln w="1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143640"/>
                                    <a:ext cx="15120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98">
                                        <a:moveTo>
                                          <a:pt x="122" y="198"/>
                                        </a:moveTo>
                                        <a:lnTo>
                                          <a:pt x="12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2" y="1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360" y="143640"/>
                                    <a:ext cx="15444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198">
                                        <a:moveTo>
                                          <a:pt x="0" y="198"/>
                                        </a:moveTo>
                                        <a:lnTo>
                                          <a:pt x="125" y="198"/>
                                        </a:lnTo>
                                        <a:lnTo>
                                          <a:pt x="125" y="0"/>
                                        </a:lnTo>
                                        <a:lnTo>
                                          <a:pt x="0" y="1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290160"/>
                                    <a:ext cx="15120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95">
                                        <a:moveTo>
                                          <a:pt x="12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1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0"/>
                                    <a:ext cx="15120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95">
                                        <a:moveTo>
                                          <a:pt x="0" y="195"/>
                                        </a:moveTo>
                                        <a:lnTo>
                                          <a:pt x="122" y="195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0" y="1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360" y="290160"/>
                                    <a:ext cx="15444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195">
                                        <a:moveTo>
                                          <a:pt x="0" y="0"/>
                                        </a:moveTo>
                                        <a:lnTo>
                                          <a:pt x="0" y="195"/>
                                        </a:lnTo>
                                        <a:lnTo>
                                          <a:pt x="125" y="19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15444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195">
                                        <a:moveTo>
                                          <a:pt x="125" y="195"/>
                                        </a:moveTo>
                                        <a:lnTo>
                                          <a:pt x="12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5" y="1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360" y="434160"/>
                                    <a:ext cx="15444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210">
                                        <a:moveTo>
                                          <a:pt x="125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1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160" y="143640"/>
                                    <a:ext cx="15372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" h="198">
                                        <a:moveTo>
                                          <a:pt x="0" y="0"/>
                                        </a:moveTo>
                                        <a:lnTo>
                                          <a:pt x="0" y="198"/>
                                        </a:lnTo>
                                        <a:lnTo>
                                          <a:pt x="124" y="19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7.1pt;height:53.5pt" coordorigin="0,0" coordsize="1142,1070">
                      <v:rect id="shape_0" fillcolor="blue" stroked="f" o:allowincell="t" style="position:absolute;left:0;top:0;width:1141;height:106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Gill Sans MT Shadow" w:hAnsi="Gill Sans MT Shadow" w:eastAsia="Gill Sans MT Shadow" w:cs="Gill Sans MT Shadow"/>
                                  <w:lang w:val="en-US" w:bidi="hi-IN"/>
                                </w:rPr>
                                <w:t>UNIDADE DE EDUCAÇÃO INFANT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Gill Sans MT Shadow" w:hAnsi="Gill Sans MT Shadow" w:eastAsia="Gill Sans MT Shadow" w:cs="Gill Sans MT Shadow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Gill Sans MT Shadow" w:hAnsi="Gill Sans MT Shadow" w:eastAsia="Gill Sans MT Shadow" w:cs="Gill Sans MT Shadow"/>
                                  <w:lang w:val="en-US" w:bidi="hi-IN"/>
                                </w:rPr>
                                <w:t>U E I  /  U F C G</w:t>
                              </w:r>
                            </w:p>
                          </w:txbxContent>
                        </v:textbox>
                        <v:path textpathok="t"/>
                        <v:textpath on="t" fitshape="t" string="UNIDADE DE EDUCAÇÃO INFANTIL&#10;&#10;U E I  /  U F C G" style="font-family:&quot;Gill Sans MT Shadow&quot;;font-size:12pt"/>
                        <v:fill o:detectmouseclick="t" type="solid" color2="yellow"/>
                        <v:stroke color="#3465a4" joinstyle="round" endcap="flat"/>
                        <w10:wrap type="none"/>
                      </v:rect>
                      <v:group id="shape_0" style="position:absolute;left:87;top:51;width:968;height:928">
                        <v:shape id="shape_0" coordsize="122,198" path="m0,0l0,198l122,198l0,0xe" fillcolor="#fafd00" stroked="t" o:allowincell="t" style="position:absolute;left:330;top:277;width:237;height:229;mso-wrap-style:none;v-text-anchor:middle;mso-position-horizontal-relative:char">
                          <v:fill o:detectmouseclick="t" type="solid" color2="#0502ff"/>
                          <v:stroke color="blue" weight="1440" joinstyle="round" endcap="flat"/>
                          <w10:wrap type="none"/>
                        </v:shape>
                        <v:shape id="shape_0" coordsize="125,198" path="m125,0l0,0l0,198l125,0xe" fillcolor="#60c900" stroked="t" o:allowincell="t" style="position:absolute;left:569;top:277;width:242;height:229;mso-wrap-style:none;v-text-anchor:middle;mso-position-horizontal-relative:char">
                          <v:fill o:detectmouseclick="t" type="solid" color2="#9f36ff"/>
                          <v:stroke color="blue" weight="1440" joinstyle="round" endcap="flat"/>
                          <w10:wrap type="none"/>
                        </v:shape>
                        <v:shape id="shape_0" coordsize="122,195" path="m0,195l122,195l122,0l0,195xe" fillcolor="#618ffd" stroked="t" o:allowincell="t" style="position:absolute;left:330;top:508;width:237;height:225;mso-wrap-style:none;v-text-anchor:middle;mso-position-horizontal-relative:char">
                          <v:fill o:detectmouseclick="t" type="solid" color2="#9e7002"/>
                          <v:stroke color="blue" weight="1440" joinstyle="round" endcap="flat"/>
                          <w10:wrap type="none"/>
                        </v:shape>
                        <v:shape id="shape_0" coordsize="125,195" path="m125,195l125,0l0,0l125,195xe" fillcolor="#fc0128" stroked="t" o:allowincell="t" style="position:absolute;left:569;top:508;width:242;height:225;mso-wrap-style:none;v-text-anchor:middle;mso-position-horizontal-relative:char">
                          <v:fill o:detectmouseclick="t" type="solid" color2="#03fed7"/>
                          <v:stroke color="blue" weight="1440" joinstyle="round" endcap="flat"/>
                          <w10:wrap type="none"/>
                        </v:shape>
                        <v:shape id="shape_0" coordsize="122,198" path="m122,198l122,0l0,0l122,198xe" fillcolor="white" stroked="t" o:allowincell="t" style="position:absolute;left:330;top:277;width:237;height:229;mso-wrap-style:none;v-text-anchor:middle;mso-position-horizontal-relative:char">
                          <v:fill o:detectmouseclick="t" type="solid" color2="black"/>
                          <v:stroke color="blue" weight="1440" joinstyle="round" endcap="flat"/>
                          <w10:wrap type="none"/>
                        </v:shape>
                        <v:shape id="shape_0" coordsize="125,198" path="m0,198l125,198l125,0l0,198xe" fillcolor="white" stroked="t" o:allowincell="t" style="position:absolute;left:569;top:277;width:242;height:229;mso-wrap-style:none;v-text-anchor:middle;mso-position-horizontal-relative:char">
                          <v:fill o:detectmouseclick="t" type="solid" color2="black"/>
                          <v:stroke color="blue" weight="1440" joinstyle="round" endcap="flat"/>
                          <w10:wrap type="none"/>
                        </v:shape>
                        <v:shape id="shape_0" coordsize="122,195" path="m122,0l0,0l0,195l122,0xe" fillcolor="white" stroked="t" o:allowincell="t" style="position:absolute;left:330;top:508;width:237;height:225;mso-wrap-style:none;v-text-anchor:middle;mso-position-horizontal-relative:char">
                          <v:fill o:detectmouseclick="t" type="solid" color2="black"/>
                          <v:stroke color="blue" weight="1440" joinstyle="round" endcap="flat"/>
                          <w10:wrap type="none"/>
                        </v:shape>
                        <v:shape id="shape_0" coordsize="122,195" path="m0,195l122,195l122,0l0,195xe" fillcolor="white" stroked="t" o:allowincell="t" style="position:absolute;left:330;top:51;width:237;height:225;mso-wrap-style:none;v-text-anchor:middle;mso-position-horizontal-relative:char">
                          <v:fill o:detectmouseclick="t" type="solid" color2="black"/>
                          <v:stroke color="blue" weight="1440" joinstyle="round" endcap="flat"/>
                          <w10:wrap type="none"/>
                        </v:shape>
                        <v:shape id="shape_0" coordsize="125,195" path="m0,0l0,195l125,195l0,0xe" fillcolor="white" stroked="t" o:allowincell="t" style="position:absolute;left:569;top:508;width:242;height:225;mso-wrap-style:none;v-text-anchor:middle;mso-position-horizontal-relative:char">
                          <v:fill o:detectmouseclick="t" type="solid" color2="black"/>
                          <v:stroke color="blue" weight="1440" joinstyle="round" endcap="flat"/>
                          <w10:wrap type="none"/>
                        </v:shape>
                        <v:shape id="shape_0" coordsize="125,195" path="m125,195l125,0l0,0l125,195xe" fillcolor="white" stroked="t" o:allowincell="t" style="position:absolute;left:87;top:508;width:242;height:225;mso-wrap-style:none;v-text-anchor:middle;mso-position-horizontal-relative:char">
                          <v:fill o:detectmouseclick="t" type="solid" color2="black"/>
                          <v:stroke color="blue" weight="1440" joinstyle="round" endcap="flat"/>
                          <w10:wrap type="none"/>
                        </v:shape>
                        <v:shape id="shape_0" coordsize="125,210" path="m125,0l0,0l0,210l125,0xe" fillcolor="white" stroked="t" o:allowincell="t" style="position:absolute;left:569;top:735;width:242;height:243;mso-wrap-style:none;v-text-anchor:middle;mso-position-horizontal-relative:char">
                          <v:fill o:detectmouseclick="t" type="solid" color2="black"/>
                          <v:stroke color="blue" weight="1440" joinstyle="round" endcap="flat"/>
                          <w10:wrap type="none"/>
                        </v:shape>
                        <v:shape id="shape_0" coordsize="124,198" path="m0,0l0,198l124,198l0,0xe" fillcolor="white" stroked="t" o:allowincell="t" style="position:absolute;left:813;top:277;width:241;height:229;mso-wrap-style:none;v-text-anchor:middle;mso-position-horizontal-relative:char">
                          <v:fill o:detectmouseclick="t" type="solid" color2="black"/>
                          <v:stroke color="blue" weight="14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w w:val="100"/>
          <w:sz w:val="36"/>
          <w:szCs w:val="36"/>
        </w:rPr>
        <w:t>UNIDADE DE EDUCAÇÃO INFANTIL - UE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0 AN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Unidade de Educação Infantil – UEI ao longo desses 30 anos vem procurando desenvolver um trabalho de qualidade junto aos seus usuários e nesse processo, a </w:t>
      </w:r>
      <w:r>
        <w:rPr>
          <w:i/>
          <w:sz w:val="28"/>
          <w:szCs w:val="28"/>
        </w:rPr>
        <w:t xml:space="preserve">família </w:t>
      </w:r>
      <w:r>
        <w:rPr>
          <w:sz w:val="28"/>
          <w:szCs w:val="28"/>
        </w:rPr>
        <w:t>é uma importante parceira na consolidação dos seus obje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sim, a UEI tem muito a agradecer as seguintes </w:t>
      </w:r>
      <w:r>
        <w:rPr>
          <w:i/>
          <w:sz w:val="28"/>
          <w:szCs w:val="28"/>
        </w:rPr>
        <w:t xml:space="preserve">famílias: </w:t>
      </w:r>
      <w:r>
        <w:rPr>
          <w:sz w:val="28"/>
          <w:szCs w:val="28"/>
        </w:rPr>
        <w:t>servidores da UEI, usuários, Reitoria, PRAC e a família UAEd. Sem elas, com certeza, esta Unidade não atingiria o sucesso com o desenvolvimento integral da crianç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esta forma, nós que fazemos a UEI temos o prazer de contar com a sua presença o que confirma nosso compromisso, responsabilidade e parceria com a edu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ribuir com as </w:t>
      </w:r>
      <w:r>
        <w:rPr>
          <w:i/>
          <w:sz w:val="28"/>
          <w:szCs w:val="28"/>
        </w:rPr>
        <w:t xml:space="preserve">famílias </w:t>
      </w:r>
      <w:r>
        <w:rPr>
          <w:sz w:val="28"/>
          <w:szCs w:val="28"/>
        </w:rPr>
        <w:t>na formação do ser integral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ortalecer as parcerias entre </w:t>
      </w:r>
      <w:r>
        <w:rPr>
          <w:i/>
          <w:sz w:val="28"/>
          <w:szCs w:val="28"/>
        </w:rPr>
        <w:t>família usuária</w:t>
      </w:r>
      <w:r>
        <w:rPr>
          <w:sz w:val="28"/>
          <w:szCs w:val="28"/>
        </w:rPr>
        <w:t xml:space="preserve"> e </w:t>
      </w:r>
      <w:r>
        <w:rPr>
          <w:i/>
          <w:sz w:val="28"/>
          <w:szCs w:val="28"/>
        </w:rPr>
        <w:t xml:space="preserve">família UEI; família UEI </w:t>
      </w:r>
      <w:r>
        <w:rPr>
          <w:sz w:val="28"/>
          <w:szCs w:val="28"/>
        </w:rPr>
        <w:t>e famílias: Reitoria, PRAC e UAEd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portunizar momentos de debate e reflexão sobre o sentido de </w:t>
      </w:r>
      <w:r>
        <w:rPr>
          <w:i/>
          <w:sz w:val="28"/>
          <w:szCs w:val="28"/>
        </w:rPr>
        <w:t>família</w:t>
      </w:r>
      <w:r>
        <w:rPr>
          <w:sz w:val="28"/>
          <w:szCs w:val="28"/>
        </w:rPr>
        <w:t xml:space="preserve"> para uma cultura de paz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Comemorar os 30 anos da UEI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0C0C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Dia: 13/10/2008 – 19:30h</w:t>
      </w:r>
    </w:p>
    <w:p>
      <w:pPr>
        <w:pStyle w:val="Normal"/>
        <w:shd w:fill="FFFFFF" w:val="clear"/>
        <w:jc w:val="both"/>
        <w:rPr/>
      </w:pPr>
      <w:r>
        <w:rPr>
          <w:b/>
        </w:rPr>
        <w:t>Abertura: Apresentação das crianças do Grupo IV - Manhã</w:t>
      </w:r>
    </w:p>
    <w:p>
      <w:pPr>
        <w:pStyle w:val="Normal"/>
        <w:shd w:fill="FFFFFF" w:val="clear"/>
        <w:jc w:val="both"/>
        <w:rPr/>
      </w:pPr>
      <w:r>
        <w:rPr>
          <w:b/>
        </w:rPr>
        <w:t>Palestra: A família e os desafios para a construção de uma cultura de paz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Palestrante: </w:t>
      </w:r>
      <w:r>
        <w:rPr/>
        <w:t>Dr. Luiz Schettini Filho – Psicólogo</w:t>
      </w:r>
    </w:p>
    <w:p>
      <w:pPr>
        <w:pStyle w:val="Normal"/>
        <w:shd w:fill="FFFFFF" w:val="clear"/>
        <w:jc w:val="both"/>
        <w:rPr/>
      </w:pPr>
      <w:r>
        <w:rPr>
          <w:b/>
        </w:rPr>
        <w:t>Local:</w:t>
      </w:r>
      <w:r>
        <w:rPr/>
        <w:t xml:space="preserve"> Centro de Extensão José Farias – UFCG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Entrada Gratuita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Dia: 14/10/2008 – 9h às 12h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Oficina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Eu, minha vida e meu trabalho</w:t>
      </w:r>
    </w:p>
    <w:p>
      <w:pPr>
        <w:pStyle w:val="Normal"/>
        <w:shd w:fill="FFFFFF" w:val="clear"/>
        <w:jc w:val="both"/>
        <w:rPr/>
      </w:pPr>
      <w:r>
        <w:rPr/>
        <w:t>Dr. Luiz Schettini Filho – Psicólogo</w:t>
      </w:r>
    </w:p>
    <w:p>
      <w:pPr>
        <w:pStyle w:val="Normal"/>
        <w:shd w:fill="FFFFFF" w:val="clear"/>
        <w:jc w:val="both"/>
        <w:rPr/>
      </w:pPr>
      <w:r>
        <w:rPr>
          <w:b/>
        </w:rPr>
        <w:t>Local:</w:t>
      </w:r>
      <w:r>
        <w:rPr/>
        <w:t xml:space="preserve"> UEI</w:t>
      </w:r>
    </w:p>
    <w:p>
      <w:pPr>
        <w:pStyle w:val="Normal"/>
        <w:shd w:fill="FFFFFF" w:val="clear"/>
        <w:jc w:val="both"/>
        <w:rPr/>
      </w:pPr>
      <w:r>
        <w:rPr>
          <w:b/>
        </w:rPr>
        <w:t>Taxa de Inscrição:</w:t>
      </w:r>
      <w:r>
        <w:rPr/>
        <w:t xml:space="preserve"> 10,00 (Dez reais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Vagas limitadas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</w:rPr>
        <w:t>Dia: 15/10/2008 – Manhã - 8:30 às 11:30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Mostra pedagógica</w:t>
      </w:r>
    </w:p>
    <w:p>
      <w:pPr>
        <w:pStyle w:val="Normal"/>
        <w:shd w:fill="FFFFFF" w:val="clear"/>
        <w:jc w:val="both"/>
        <w:rPr/>
      </w:pPr>
      <w:r>
        <w:rPr>
          <w:b/>
        </w:rPr>
        <w:t>Local:</w:t>
      </w:r>
      <w:r>
        <w:rPr/>
        <w:t xml:space="preserve"> UEI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Aberto ao público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de – 14:00  às 17:00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  <w:t>Jogos e brincadeiras</w:t>
        <w:tab/>
      </w:r>
    </w:p>
    <w:p>
      <w:pPr>
        <w:pStyle w:val="Normal"/>
        <w:shd w:fill="FFFFFF" w:val="clear"/>
        <w:jc w:val="both"/>
        <w:rPr/>
      </w:pPr>
      <w:r>
        <w:rPr/>
        <w:t>Tio Helder e equipe</w:t>
      </w:r>
    </w:p>
    <w:p>
      <w:pPr>
        <w:pStyle w:val="Normal"/>
        <w:shd w:fill="FFFFFF" w:val="clear"/>
        <w:jc w:val="both"/>
        <w:rPr/>
      </w:pPr>
      <w:r>
        <w:rPr>
          <w:b/>
        </w:rPr>
        <w:t>Local:</w:t>
      </w:r>
      <w:r>
        <w:rPr/>
        <w:t xml:space="preserve"> UEI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Restrito às crianças da UEI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itor: Tompson Fernandes Mari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ce- Reitor: José Edilson Amori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ó-Reitor de Administração: Alexandre José de Almeida G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ó-Reitor de Assuntos Comunitários: Antonio Gláucio S. Gom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oordenadora da UEI: Julita Barbosa F. Santia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ordenadora Adjunta: Maria Aricéu de Olivei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2859405" cy="5252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25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QUIPE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lberto C. de Medeiros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na Paula Gonçalves R.  Araújo                               </w:t>
                              <w:tab/>
                              <w:t>Francisca Helena C. Ramos</w:t>
                              <w:tab/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 xml:space="preserve">João Batista G. Veras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 xml:space="preserve">Lenimar Costa L. da Silva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 xml:space="preserve">Mara Lúcia S. Fonseca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 xml:space="preserve">Maria de Fátima D. Ferreira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 xml:space="preserve">Marli Santos Gaudênci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Vera Lúcia D. de Oliveir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centes Substitut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lisângela Sodré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aria Betânia da S. Lima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Vera Lúcia S. de Menezes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ssos Agradeci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REDU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CT/UFC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INTESP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ditora Ática/Scp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ditora Mode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FORMAÇÕ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one(s):  (83) 3310 1417/3310-101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mail: ueiufcg@yahoo.com.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13.6pt;mso-wrap-distance-left:9.05pt;mso-wrap-distance-right:9.05pt;mso-wrap-distance-top:0pt;mso-wrap-distance-bottom:0pt;margin-top:9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EQUIPE DOCE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Alberto C. de Medeiros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Ana Paula Gonçalves R.  Araújo                               </w:t>
                        <w:tab/>
                        <w:t>Francisca Helena C. Ramos</w:t>
                        <w:tab/>
                        <w:t xml:space="preserve">                                                           </w:t>
                      </w:r>
                      <w:r>
                        <w:rPr>
                          <w:b/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 xml:space="preserve">João Batista G. Veras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 xml:space="preserve">Lenimar Costa L. da Silva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 xml:space="preserve">Mara Lúcia S. Fonseca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 xml:space="preserve">Maria de Fátima D. Ferreira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 xml:space="preserve">Marli Santos Gaudênci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Vera Lúcia D. de Oliveir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ocentes Substitut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Elisângela Sodré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Maria Betânia da S. Lima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Vera Lúcia S. de Menezes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Nossos Agradecime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REDU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CT/UFC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INTESP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Editora Ática/Scp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Editora Mode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IFORMAÇÕ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Fone(s):  (83) 3310 1417/3310-101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mail: ueiufcg@yahoo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2857500" cy="5143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QUIPE TÉCNICA E APO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vanilda D. de Oliveira           </w:t>
                              <w:tab/>
                              <w:t xml:space="preserve">        </w:t>
                              <w:tab/>
                              <w:t xml:space="preserve">                     Leocádia Maria L. de Olivei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eny Célia  S. de Santana                         </w:t>
                            </w: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uísa de Marillac R. Soa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ria das Graças Ferre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ria Zélia de L. Sou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aulo S. da Silva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ita Guimarães Pere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ceirizad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divânia da S. Caxias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vone F. Mat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osé Robson Araújo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05pt;mso-wrap-distance-left:9.05pt;mso-wrap-distance-right:9.05pt;mso-wrap-distance-top:0pt;mso-wrap-distance-bottom:0pt;margin-top:9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QUIPE TÉCNICA E APO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vanilda D. de Oliveira           </w:t>
                        <w:tab/>
                        <w:t xml:space="preserve">        </w:t>
                        <w:tab/>
                        <w:t xml:space="preserve">                     Leocádia Maria L. de Olivei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eny Célia  S. de Santana                         </w:t>
                      </w:r>
                      <w:r>
                        <w:rPr>
                          <w:b/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uísa de Marillac R. Soa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ria das Graças Ferrei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ria Zélia de L. Sou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aulo S. da Silva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ita Guimarães Perei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rceirizad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divânia da S. Caxias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vone F. Mati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osé Robson Araújo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 Shadow">
    <w:charset w:val="01"/>
    <w:family w:val="roman"/>
    <w:pitch w:val="default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w w:val="2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08:00Z</dcterms:created>
  <dc:creator>Coordenação</dc:creator>
  <dc:description/>
  <cp:keywords/>
  <dc:language>en-US</dc:language>
  <cp:lastModifiedBy>Coordenação</cp:lastModifiedBy>
  <cp:lastPrinted>2008-09-18T10:34:00Z</cp:lastPrinted>
  <dcterms:modified xsi:type="dcterms:W3CDTF">2008-09-29T11:08:00Z</dcterms:modified>
  <cp:revision>2</cp:revision>
  <dc:subject/>
  <dc:title> </dc:title>
</cp:coreProperties>
</file>