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Ó-REITORIA DE ASSUNTOS COMUNITÁRIOS – PRAC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ÇÃO DE APOIO ESTUDANTIL - CA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BOLSA AUXILIO ACADÊMICO – REU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</w:rPr>
      </w:pPr>
      <w:r>
        <w:rPr>
          <w:rFonts w:cs="Arial" w:ascii="Arial" w:hAnsi="Arial"/>
          <w:b/>
          <w:color w:val="1F497D"/>
          <w:sz w:val="22"/>
        </w:rPr>
        <w:t>COMUNICADO</w:t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mos aos alunos selecionados - dos campi Cajazeiras, Cuité, Patos, Pombal e Sousa - que procurem a diretoria do seu Centro; e, aos do campus Campina Grande, o Setor de Assistência Social, no período de 10 a 17 de setembro, para assinatura do Termo de Concessão de Bolsa - disponível neste endereço eletrônico - munidos de documento pessoal e número de conta bancá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ônio Gláucio de Sousa Gom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dor de Apoio Estudant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11:00Z</dcterms:created>
  <dc:creator>Marinilson</dc:creator>
  <dc:description/>
  <cp:keywords/>
  <dc:language>en-US</dc:language>
  <cp:lastModifiedBy>Marinilson</cp:lastModifiedBy>
  <dcterms:modified xsi:type="dcterms:W3CDTF">2008-09-09T21:19:00Z</dcterms:modified>
  <cp:revision>1</cp:revision>
  <dc:subject/>
  <dc:title/>
</cp:coreProperties>
</file>