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72390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ÇO PÚBLICO FEDERAL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FEDERAL DE CAMPINA GRANDE</w:t>
      </w:r>
    </w:p>
    <w:p>
      <w:pPr>
        <w:pStyle w:val="Corpodetexto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Ó-REITORIA DE ENSINO</w:t>
      </w:r>
    </w:p>
    <w:p>
      <w:pPr>
        <w:pStyle w:val="Corpodetexto2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COORDENAÇÃO DE CONTROLE ACADÊMICO</w:t>
      </w:r>
    </w:p>
    <w:p>
      <w:pPr>
        <w:pStyle w:val="Corpodetexto2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RESULTADO PROVISÓRIO - </w:t>
      </w:r>
      <w:r>
        <w:rPr>
          <w:b/>
          <w:color w:val="0000FF"/>
          <w:sz w:val="22"/>
          <w:szCs w:val="22"/>
        </w:rPr>
        <w:t xml:space="preserve">EDITAL / PRE / Nº 057/2008 (Reopção de Curso ou de Turno para alunos da UFCG – </w:t>
      </w:r>
      <w:r>
        <w:rPr>
          <w:b/>
          <w:i/>
          <w:color w:val="0000FF"/>
          <w:sz w:val="22"/>
          <w:szCs w:val="22"/>
        </w:rPr>
        <w:t xml:space="preserve">Campi </w:t>
      </w:r>
      <w:r>
        <w:rPr>
          <w:b/>
          <w:color w:val="0000FF"/>
          <w:sz w:val="22"/>
          <w:szCs w:val="22"/>
        </w:rPr>
        <w:t xml:space="preserve">de Campina Grande; Cajazeiras; Cuité; Patos e Sousa - Período Letivo 2009.1) </w:t>
      </w:r>
    </w:p>
    <w:p>
      <w:pPr>
        <w:pStyle w:val="Corpodetexto2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Corpodetexto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  <w:highlight w:val="yellow"/>
        </w:rPr>
        <w:t>RELAÇÃO DOS CANDIDATOS CLASSIFICADOS NO PROCESSO SELETIVO PARA REOPÇÃO DE CURSO/TURNO – 2009.</w:t>
      </w:r>
      <w:r>
        <w:rPr>
          <w:i w:val="false"/>
          <w:sz w:val="22"/>
          <w:szCs w:val="22"/>
        </w:rPr>
        <w:t>1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8"/>
        <w:gridCol w:w="935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594"/>
        <w:gridCol w:w="32"/>
      </w:tblGrid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6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2100 – CIÊNCIAS DA COMPUTAÇÃO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0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DANNA DA PAZ BARRETO DE ALME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21107100 -MATEMÁTICA - 5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13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PAULO FORMIGA DE MENES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07200 – MATEMÁTICA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3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NA DA SILVA MEREN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3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ROBERTA DE BRITO L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15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O RONCALLI RAMOS GO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21100 – ENGENHARIA AGRÍCOLA - 1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3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A MARIA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0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DEL CARLOS GOMES CHAV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8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ONELLY QUEILA DUARTE B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3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VELTON COSTA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22100 – ENGENHARIA CIVIL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11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N SANTA CRUZ SOU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0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ACY ANDRADE DA NOBREGA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0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ICIUS MOT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23100 – ENGENHARIA ELÉTRICA - 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107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E CAROLYNE CARN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 MANGUEIR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0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ARA GUEDES VASCONCE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4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U KELLYANO LEITE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BEATRIZ BASILI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24100 – ENGENHARIA MECÂNICA - 3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6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JAN TOMAZ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4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PE LIMA DE SIQU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26100 – ENGENHARIA DE MATERIAIS - 1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10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JOAQUIM DE ARAUJO N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2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LIRA DE MENEZ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ENILY MAYARA DE LIMA PO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1128100 – ENGENHARIA QUÍMICA - 9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7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DIAS DE BIVAR DA CAMARA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7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EL MARCELIN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10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S DA COSTA FALCÃO SOBRI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10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 ROBERT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13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 CESAR SAMPAIO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1100 – ADMINISTRAÇÃO -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30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A PIMENTEIRA UCH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1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ERSON CORREIA BAR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1200 – ADMINISTRAÇÃO –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0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ALLY TASSO CORDEIRO GRANG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31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ALISA CRISTINA SILVA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23305200 – CIÊNCIAS SOCIAIS – 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30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A VITORIA DELMIRO GO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Cajazeiras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103100 – CIÊNCIAS – 11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DEMBERG ARRUD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09200 – HISTÓRIA –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0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DY ALVES VI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IETE MARIA ALVES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0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UBYA DE SOUZA M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2100 – PEDAGOGIA – 2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1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LA EDIMARA DA SILVA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2200 – PEDAGOGIA – 13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ENA BRUNA PER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1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NY KARLA FORMIGA SO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A PINHEIRO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1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DANIEL DE SOUSA ALENC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1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 DA SILVA RODRI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51316200 – GEOGRAFIA – 1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5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EMILIA DUARTE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0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A FRANCINETE PEREIRA AM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0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VILENE CIRPIANO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A GELMAILDA SOUZ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Sousa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100 – DIREITO –4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34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 BARBOSA DE ARRU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LIA MAENIA GOMES E CAMP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0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DEL FEITO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A FIRMINO DE QUEIRO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200 – DIREITO –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06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LIANO TALLES DE ANDRADE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1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FELIPE ESTRELA GALD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61350300 – DIREITO –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6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AINA SOUZA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IA CRISTINA DA SILVA BRAGA LE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Patos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71410100 – MEDICINA VETERINÁRIA –2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4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TAS RAULINO MARQUES DE SOU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24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VANI SOARES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pus de Cuité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5200 – FÍSICA – 1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LIMA CARDO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DA SILVA AZEV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STAVO CAMELO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IARD ARAUJO DOS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7200 – MATEMÁTICA – 15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QUELINE SILVA NASC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ÉRGIO LUIZ MACEDO DO AMA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 DE OLIVEIR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O DANTAS MEDEI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 SOCORRO FERREIRA LOP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MARIA DE OLIVEIR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NEIDE DUTRA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SON FREIRE RAM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109200 – QUÍMICA –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6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BEZERRA D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7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TA DO NASCIMENTO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7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I FERNANDES D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ELE DE SOUZA MAC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6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GUEDES FERNAND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AINA SILV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ELE CRUZ SA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7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ANE DA SILVA PIRO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IMAR NÓBREGA DE MO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7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BRAGA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10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LITA DE FATIMA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8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EL MARTINS DANT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LIANE LARISSA LOPES SIMÕES NO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252"/>
        <w:gridCol w:w="851"/>
        <w:gridCol w:w="1275"/>
        <w:gridCol w:w="1626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>CURSO 81201200 – BIOLOGIA – 20 VAGA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INA DAYANA DA SILVA CO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20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ZIANNE DA SILVA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20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ENIA SILVA CABRAL DE L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E FATIMA OLIV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IENE CAROLINO CASADO DE SOU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220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OSÉ DE OLIVEIRA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2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DE LIMA SANTOS SIL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  <w:t>CADASTRAMENTO</w:t>
      </w:r>
    </w:p>
    <w:p>
      <w:pPr>
        <w:pStyle w:val="Normal"/>
        <w:jc w:val="center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ervar o calendário e os locais abaixo estabelecidos</w:t>
      </w:r>
    </w:p>
    <w:p>
      <w:pPr>
        <w:pStyle w:val="Normal"/>
        <w:ind w:left="360" w:hanging="0"/>
        <w:rPr>
          <w:b/>
          <w:b/>
          <w:color w:val="0000FF"/>
          <w:sz w:val="22"/>
          <w:szCs w:val="22"/>
          <w:u w:val="single"/>
        </w:rPr>
      </w:pPr>
      <w:r>
        <w:rPr>
          <w:b/>
          <w:color w:val="0000FF"/>
          <w:sz w:val="22"/>
          <w:szCs w:val="22"/>
          <w:u w:val="single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  – LOCAL: PRÓ-REITORIA DE ENS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a 18/12/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; CUITÉ; PATOS E SOUSA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LOCAL: COORDENAÇÃO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a 18/12/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8:00 às 11:30 e de 14:00 às 17:00</w:t>
            </w:r>
          </w:p>
        </w:tc>
      </w:tr>
    </w:tbl>
    <w:p>
      <w:pPr>
        <w:pStyle w:val="TextBody"/>
        <w:spacing w:lineRule="auto" w:line="36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firstLine="708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20 de novembro de 2008.</w:t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>RELAÇÃO DOS CANDIDATOS COM PROCESSOS DEFERIDOS E NÃO-CLASSIFICADOS NO PROCESSO SELETIVO PARA REOPÇÃO DE CURSO/TURNO – 2009.</w:t>
      </w:r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2"/>
          <w:u w:val="single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4195"/>
        <w:gridCol w:w="938"/>
        <w:gridCol w:w="1253"/>
        <w:gridCol w:w="1681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RITÉ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EFICIENTE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8"/>
        <w:gridCol w:w="4670"/>
        <w:gridCol w:w="1134"/>
        <w:gridCol w:w="992"/>
        <w:gridCol w:w="1452"/>
        <w:gridCol w:w="32"/>
      </w:tblGrid>
      <w:tr>
        <w:trPr>
          <w:cantSplit w:val="true"/>
        </w:trPr>
        <w:tc>
          <w:tcPr>
            <w:tcW w:w="9490" w:type="dxa"/>
            <w:gridSpan w:val="7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Campina Grande</w:t>
            </w:r>
          </w:p>
        </w:tc>
      </w:tr>
      <w:tr>
        <w:trPr>
          <w:cantSplit w:val="true"/>
        </w:trPr>
        <w:tc>
          <w:tcPr>
            <w:tcW w:w="9490" w:type="dxa"/>
            <w:gridSpan w:val="7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 21123100 -  ENGENHARIA ELÉTRICA - 5 VAGAS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1044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NO ARRUDA PEREIRA DE AS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1033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RES ELIAS RODRIGUES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104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MENDES DE SOUZA 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106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BARBOSA DE OLIVEIR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650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MY FELIPE GOM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us de Sousa 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61350100 -DIREITO - 4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2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IERE CAMILO TRAVASSOS FALCÃO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 SIMÕES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CILA TERCIA DA COSTA TAV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1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RIANNE CIBELLE GADELH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16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DOS REMEDIOS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NEIDE ALVES ALVES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1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NGELA DANTA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33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VELOSO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ANE GABRIELE LIRA MARCE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1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ZA DIONISIO TAV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07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IRANA LAISE DIN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08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ANA RODRIGUES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1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QUEL CRISTINA SOARES SILVEIRA C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07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HANA INACIO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MENESES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16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TANY DE SOUZA ALVES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33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ONETE DO NASCIMENTO RAIMU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07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NA WILLENDORFF DA COST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0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VINICIUS FERREIRA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61350200 -DIREITO - 2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1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AN DE ASSIS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GLEBER DE MENEZES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2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ESKA HILARIO TRN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0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ARA MILLENA MOREIRA FORM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FIRA JULIE LINS DE 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18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HIARLA DE OLIVEIR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230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LSON MACHADO MAC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0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VENCESLAU SILVA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I DANTAS ALVES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61350300 -DIREITO - 2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3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K SULLIMAN SANTOS DE FA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0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KAROLYNE FERREIRA CARTAX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1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LEITE DE B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130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GABRIELLA DE SOUSA TAV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07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 KELLY ALVES DE OLIVEIRA ROL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34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DENI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4394"/>
        <w:gridCol w:w="1134"/>
        <w:gridCol w:w="992"/>
        <w:gridCol w:w="1484"/>
      </w:tblGrid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ampus de Patos </w:t>
            </w:r>
          </w:p>
        </w:tc>
      </w:tr>
      <w:tr>
        <w:trPr>
          <w:cantSplit w:val="true"/>
        </w:trPr>
        <w:tc>
          <w:tcPr>
            <w:tcW w:w="9490" w:type="dxa"/>
            <w:gridSpan w:val="5"/>
            <w:tcBorders>
              <w:top w:val="threeDEmboss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  <w:sz w:val="22"/>
                <w:szCs w:val="22"/>
              </w:rPr>
              <w:t xml:space="preserve">CURSO 71410100 –MEDICINA VETERINÁRIA - 2 VAGAS 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24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ANA DA SILVA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4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YSSON MARCKS GONÇALVES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40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OLFO RODRIGO DE ALMEIDA LACE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nforme EDITAL / PRE / Nº 057/2008 (Reopção de Curso ou de Turno para alunos da UFCG – Campi de Campina Grande; Cajazeiras; Cuité; Patos e Sousa - Período Letivo 09,1) -  Item 09 – “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”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20 de novembro de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RELAÇÃO DOS CANDIDATOS COM PROCESSO INDEFERIDO NO PROCESSO SELETIVO PARA REOPÇÃO DE CURSO/TURNO 2009.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5866"/>
        <w:gridCol w:w="2105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MATRÍCULA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134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ALMIR COSTA SOU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115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SON LUCAS QUINTAN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00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Y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48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TOMAZ BARBOSA DE OLIV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2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NE MOURA DE OLIV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16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DE SOU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386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 CRISTINA DA COS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10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O DOS SANTOS LI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55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E DE LUIZ VAN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63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ME ALEXANDRE O B FIGUEIRE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2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E GOMES DE SOUZ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07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DINIZ ALENCAR DE MEL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314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FERNANDES MAIA MOUSIN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47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PEREIRA CAVALCANTI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0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OGO FERREIRA BARBO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5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ALMA LUIZ DO NASCIMENTO DANT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319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LAS FERNANDES VITORIN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1106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ALBERYS DA SILVA ALV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34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NOBERTO ADAMANTOR DE SOU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162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NGELA ANAZILDA DO NASCIMEN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379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SON TAVARES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62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NO PORDEUS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107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LANE BATISTA MARIAN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38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 LUCIANA VIEIRA DA COST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62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IPE ALVES BATISTA MEDEIR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1318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HIARLA DE OLIVEIR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164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VIO PEREIRA MOU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10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ELIO JOSÉ DE ANDRAD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20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A SOARES LI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20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FORTUNATO DE SOUSA JUNIO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2301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SYMARA MARQUES SARMEN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3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ALDA MARIA DE LI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309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YDSON LEMUEL SILVA SOU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134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ACY RAGNER AMARAL DE MAGALHÃ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92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ARLLA MORGANA PEREIRA ALENCAR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87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RA CARLA DA SILVA MONTEIR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93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ISLENE FERNANDES AMAR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35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LA KELLY CASTRO BARBO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01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LY EMANUELLY DE ARAUJO DANTA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1314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ARAUJO DOS SANTO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63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HEBER ARRUDA PER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2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É RIVANDRO MARTINS MENDONÇ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382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MAR DE ASSIS PER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2311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CILEIDE AMARO RODRIGU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149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ERCIO ALMEIDA VITORINO MARTIN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109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GOMES DE MEL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18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IANE DE ABREU GOME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29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HELENA SOUSA DE FIGUEIRED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168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OSÉ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1103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PATRICIA DE PAI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1102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 GUIMARÃES PEDROS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203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CA DE OLIVEIRA SOUTO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2304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 FELIPE DE SOUSA CARVALH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151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K DE MIRANDA LUCEN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1655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O GUILHERME MENESES DE SANTAN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2102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ANA BEZER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135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RIGO FELIX COSTA SOUS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1738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UALDO DE SOUZA ARAUJ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94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 COSMA GALDINO DE OLIVEIR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325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ALI AMARAL DE LIM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174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IANA ARAUJO MAI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1247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IAN SOL GORGONI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2304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UZIA ALVES PORT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3516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DIANA JERONIMO DA SILV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1639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SON DE AZEVEDO ARAUJO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tiv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2 – O candidato deve ter pelo menos 300 horas acumulada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03 – O candidato já excedeu 60% do tempo mínimo p/ conclusão do curso atua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04 – O candidato deve ter pelo menos 1 período cursado normalmente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8 – A Opção deve estar dentro da área de conhecimento do curso do alu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– A forma de ingresso do aluno(a) não permite Reopção de curs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 – O candidato já inscrito no Processo.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15 – O candidato entrou com processo fora de praz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Conforme EDITAL / PRE / Nº 057/2008 (Reopção de Curso ou de Turno para alunos da UFCG – Campi de Sousa e Patos - Período Letivo 09.1) - Item 09 - “</w:t>
      </w:r>
      <w:r>
        <w:rPr>
          <w:caps/>
          <w:sz w:val="22"/>
          <w:szCs w:val="22"/>
        </w:rPr>
        <w:t xml:space="preserve">Após publicada a presente relação, os candidatos terão o prazo </w:t>
      </w:r>
      <w:r>
        <w:rPr>
          <w:caps/>
          <w:sz w:val="22"/>
          <w:szCs w:val="22"/>
          <w:u w:val="single"/>
        </w:rPr>
        <w:t>improrrogável</w:t>
      </w:r>
      <w:r>
        <w:rPr>
          <w:caps/>
          <w:sz w:val="22"/>
          <w:szCs w:val="22"/>
        </w:rPr>
        <w:t xml:space="preserve"> de 10 (dez) dias para interposição de recurso junto a CÂMARA SUPERIOR DE ENSINO-CSE”.</w:t>
      </w:r>
    </w:p>
    <w:p>
      <w:pPr>
        <w:pStyle w:val="TextBody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Campina Grande(PB), 20 de novembro de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º Vicemário Simõ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 de Ensi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idente do Comitê de Graduaçã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 Char Char6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szCs w:val="24"/>
    </w:rPr>
  </w:style>
  <w:style w:type="character" w:styleId="CharChar4">
    <w:name w:val=" Char Char4"/>
    <w:basedOn w:val="Fontepargpadro"/>
    <w:qFormat/>
    <w:rPr>
      <w:rFonts w:ascii="Century Schoolbook" w:hAnsi="Century Schoolbook" w:eastAsia="Times New Roman" w:cs="Times New Roman"/>
      <w:sz w:val="32"/>
      <w:szCs w:val="20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Century Schoolbook" w:hAnsi="Century Schoolbook" w:cs="Century Schoolbook"/>
      <w:sz w:val="32"/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9:52:00Z</dcterms:created>
  <dc:creator>Prg-controle3</dc:creator>
  <dc:description/>
  <cp:keywords/>
  <dc:language>en-US</dc:language>
  <cp:lastModifiedBy>Cliente</cp:lastModifiedBy>
  <cp:lastPrinted>2008-11-19T18:47:00Z</cp:lastPrinted>
  <dcterms:modified xsi:type="dcterms:W3CDTF">2008-12-11T19:52:00Z</dcterms:modified>
  <cp:revision>2</cp:revision>
  <dc:subject/>
  <dc:title> </dc:title>
</cp:coreProperties>
</file>