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7390" cy="67754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  <w:br/>
        <w:t>CENTRO DE CIÊNCIAS E TECNOLOGIA AGROALIMENTAR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DITAL N</w:t>
      </w:r>
      <w:r>
        <w:rPr>
          <w:b/>
          <w:color w:val="000000"/>
          <w:sz w:val="20"/>
          <w:szCs w:val="20"/>
          <w:vertAlign w:val="superscript"/>
        </w:rPr>
        <w:t>O</w:t>
      </w:r>
      <w:r>
        <w:rPr>
          <w:b/>
          <w:color w:val="000000"/>
          <w:sz w:val="20"/>
          <w:szCs w:val="20"/>
        </w:rPr>
        <w:t xml:space="preserve"> 009, DE 14 DE SETEMBRO DE 200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 Diretor </w:t>
      </w:r>
      <w:r>
        <w:rPr>
          <w:i/>
          <w:sz w:val="18"/>
          <w:szCs w:val="18"/>
        </w:rPr>
        <w:t>pro tempore</w:t>
      </w:r>
      <w:r>
        <w:rPr>
          <w:sz w:val="18"/>
          <w:szCs w:val="18"/>
        </w:rPr>
        <w:t xml:space="preserve"> do Centro de Ciências e Tecnologia Agroalimentar </w:t>
      </w:r>
      <w:r>
        <w:rPr>
          <w:color w:val="000000"/>
          <w:sz w:val="18"/>
          <w:szCs w:val="18"/>
        </w:rPr>
        <w:t>da Universidade Federal de Campina Grande torna público aos interessados que estarão abertas, no período de 15 a 29 de setembro de 2006, as inscrições para o Processo Seletivo Simplificado para contratação de Professo Substituto, observando as normas do presente Edital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. DAS INSCRIÇÕES: As inscrições para o processo seletivo serão realizadas na Secretaria da Unidade Acadêmica de Agronomia e Tecnologia de Alimentos, do Centro de Ciências e Tecnologia Agroalimentar - </w:t>
      </w:r>
      <w:r>
        <w:rPr>
          <w:i/>
          <w:color w:val="000000"/>
          <w:sz w:val="18"/>
          <w:szCs w:val="18"/>
        </w:rPr>
        <w:t>Campus</w:t>
      </w:r>
      <w:r>
        <w:rPr>
          <w:color w:val="000000"/>
          <w:sz w:val="18"/>
          <w:szCs w:val="18"/>
        </w:rPr>
        <w:t xml:space="preserve"> de Pombal – em Pombal – PB, nos horários de </w:t>
      </w:r>
      <w:r>
        <w:rPr>
          <w:rStyle w:val="Grame"/>
          <w:rFonts w:cs="Times New Roman"/>
          <w:bCs/>
        </w:rPr>
        <w:t>7h00</w:t>
      </w:r>
      <w:r>
        <w:rPr>
          <w:bCs/>
          <w:color w:val="000000"/>
          <w:sz w:val="18"/>
          <w:szCs w:val="18"/>
        </w:rPr>
        <w:t xml:space="preserve"> às 11h00 e de 14h00 às 17h00 horas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 DAS PROVAS: 1) O sorteio do ponto será realizado no dia 03 de outubro de 2006, às </w:t>
      </w:r>
      <w:r>
        <w:rPr>
          <w:rStyle w:val="Grame"/>
          <w:rFonts w:cs="Times New Roman"/>
        </w:rPr>
        <w:t>08h00</w:t>
      </w:r>
      <w:r>
        <w:rPr>
          <w:color w:val="000000"/>
          <w:sz w:val="18"/>
          <w:szCs w:val="18"/>
        </w:rPr>
        <w:t xml:space="preserve"> horas, nas dependências da Secretaria da Unidade Acadêmica de Agronomia e Tecnologia de Alimentos; 2) A prova didática será realizada no dia 04 de outubro de 2006, a partir das </w:t>
      </w:r>
      <w:r>
        <w:rPr>
          <w:rStyle w:val="Grame"/>
          <w:rFonts w:cs="Times New Roman"/>
          <w:bCs/>
        </w:rPr>
        <w:t>8h00</w:t>
      </w:r>
      <w:r>
        <w:rPr>
          <w:bCs/>
          <w:color w:val="000000"/>
          <w:sz w:val="18"/>
          <w:szCs w:val="18"/>
        </w:rPr>
        <w:t>, em salas de aula do Centro de Ciências e Tecnologia Agroalimentar; 3)</w:t>
      </w:r>
      <w:r>
        <w:rPr>
          <w:color w:val="000000"/>
          <w:sz w:val="18"/>
          <w:szCs w:val="18"/>
        </w:rPr>
        <w:t xml:space="preserve"> O processo seletivo constará de prova didática, com peso 6 (seis) e de exame de títulos com peso 4 (quatro), seguindo o que reza a Resolução 02/2002 do CONSEPE/UFPB e a tabela para avaliação de títulos, anexa à Resolução 04/2006 do Conselho Pleno da UFCG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DAS VAGAS: Serão oferecidas para o cargo de Professor Substituto, em regime T-40 </w:t>
      </w:r>
      <w:r>
        <w:rPr>
          <w:rStyle w:val="Grame"/>
          <w:rFonts w:cs="Times New Roman"/>
        </w:rPr>
        <w:t>da</w:t>
      </w:r>
      <w:r>
        <w:rPr>
          <w:rStyle w:val="Grame"/>
          <w:rFonts w:cs="Times New Roman"/>
          <w:color w:val="003366"/>
        </w:rPr>
        <w:t xml:space="preserve"> </w:t>
      </w:r>
      <w:r>
        <w:rPr>
          <w:rStyle w:val="Grame"/>
          <w:rFonts w:cs="Times New Roman"/>
        </w:rPr>
        <w:t>Classe de Professor Auxiliar</w:t>
      </w:r>
      <w:r>
        <w:rPr>
          <w:color w:val="000000"/>
          <w:sz w:val="18"/>
          <w:szCs w:val="18"/>
        </w:rPr>
        <w:t xml:space="preserve">: </w:t>
      </w:r>
      <w:r>
        <w:rPr>
          <w:bCs/>
          <w:color w:val="000000"/>
          <w:sz w:val="18"/>
          <w:szCs w:val="18"/>
        </w:rPr>
        <w:t xml:space="preserve">01 (uma) vaga </w:t>
      </w:r>
      <w:r>
        <w:rPr>
          <w:color w:val="000000"/>
          <w:sz w:val="18"/>
          <w:szCs w:val="18"/>
        </w:rPr>
        <w:t xml:space="preserve">para a área de SOLOS; </w:t>
      </w:r>
      <w:r>
        <w:rPr>
          <w:bCs/>
          <w:color w:val="000000"/>
          <w:sz w:val="18"/>
          <w:szCs w:val="18"/>
        </w:rPr>
        <w:t xml:space="preserve">01 (uma) vaga </w:t>
      </w:r>
      <w:r>
        <w:rPr>
          <w:color w:val="000000"/>
          <w:sz w:val="18"/>
          <w:szCs w:val="18"/>
        </w:rPr>
        <w:t>para a área de ENGENHARIA RURAL; 01 (uma) vaga para a área de BOTÂNICA; 01 (uma) vaga para a área de ZOOTECNIA; 01 (uma) vaga para a área de EXTENSÃO, SOCIOLOGIA RURAL E TÉCNICAS MÉTODOS DE PESQUISA; 01 (uma) vaga para a área de GENÉTICA E MELHORAMENTO VEGETAL 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REQUISITOS PARA AS INSCRIÇÕES: 1. Requerimento de inscrição do candidato ou procurador devidamente habilitado e instruído, com a documentação exigida nos itens deste Edital, dirigido ao Coordenador Administrativo da Unidade Acadêmica de Agronomia e Tecnologia de Alimentos, cabendo à Comissão Examinadora decidir sobre o deferimento ou não da inscrição (artigo 5º da resolução 02/2002); 2. Prova de nacionalidade brasileira ou certificado de visto permanente; 3. Diploma de Graduação ou Certificado de conclusão de Curso reconhecido pelo MEC, de acordo com o que segue: Área de SOLOS: Graduação em Agronomia ou Engenharia Florestal; Área de ENGENHARIA RURAL: Graduação em Ciências Agrárias ou em Ciências Exatas e Tecnológicas; Área de BOTÂNCA: Graduação em Agronomia ou em Ciências Biológicas ou Engenharia Florestal; Área de ZOOTECNIA: Graduação em Zootecnia; </w:t>
      </w:r>
      <w:r>
        <w:rPr>
          <w:sz w:val="18"/>
          <w:szCs w:val="18"/>
        </w:rPr>
        <w:t xml:space="preserve">Área de EXTENSÃO, SOCIOLOGIA RURAL E MÉTODOS E TÉCNICAS DE PESQUISA: graduação em Ciências Agrárias ou em Ciências Sociais ou que tenha cursado as disciplinas objeto do concurso; </w:t>
      </w:r>
      <w:r>
        <w:rPr>
          <w:color w:val="000000"/>
          <w:sz w:val="18"/>
          <w:szCs w:val="18"/>
        </w:rPr>
        <w:t xml:space="preserve">Área de GENÉTICA AGRÍCOLA E MELHORAMENTO VEGETAL: graduação em Agronomia, em Ciências Biológicas ou em Engenharia Florestal. 4. </w:t>
      </w:r>
      <w:r>
        <w:rPr>
          <w:rStyle w:val="Spelle"/>
          <w:rFonts w:cs="Times New Roman"/>
          <w:i/>
        </w:rPr>
        <w:t>Curriculum</w:t>
      </w:r>
      <w:r>
        <w:rPr>
          <w:i/>
          <w:color w:val="000000"/>
          <w:sz w:val="18"/>
          <w:szCs w:val="18"/>
        </w:rPr>
        <w:t xml:space="preserve"> </w:t>
      </w:r>
      <w:r>
        <w:rPr>
          <w:rStyle w:val="Spelle"/>
          <w:rFonts w:cs="Times New Roman"/>
          <w:i/>
        </w:rPr>
        <w:t>Vitae</w:t>
      </w:r>
      <w:r>
        <w:rPr>
          <w:color w:val="000000"/>
          <w:sz w:val="18"/>
          <w:szCs w:val="18"/>
        </w:rPr>
        <w:t xml:space="preserve"> acompanhado da documentação comprobatória dos títulos, trabalhos realizados e experiência profissional com os quais o candidato pretende habilitar-se à vaga; 5. </w:t>
      </w:r>
      <w:r>
        <w:rPr>
          <w:sz w:val="18"/>
          <w:szCs w:val="18"/>
        </w:rPr>
        <w:t xml:space="preserve">comprovante de pagamento da taxa de inscrição, no valor de R$ 40,00 (quarenta reais). Para tanto, o candidato deve acessar o endereço eletrônico: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e vencimento 04/08/2006, inserir o número do CPF e o nome do candidato, além do valor da taxa, concluindo com a emissão da GRU para pagamento exclusivamente no Banco do Brasil; </w:t>
      </w:r>
      <w:r>
        <w:rPr>
          <w:color w:val="000000"/>
          <w:sz w:val="18"/>
          <w:szCs w:val="18"/>
        </w:rPr>
        <w:t xml:space="preserve">6. </w:t>
      </w:r>
      <w:r>
        <w:rPr>
          <w:sz w:val="18"/>
          <w:szCs w:val="18"/>
        </w:rPr>
        <w:t xml:space="preserve">declaração de que tem conhecimento e aceita condições e normas estabelecidas neste Edital e na </w:t>
      </w:r>
      <w:r>
        <w:rPr>
          <w:color w:val="000000"/>
          <w:sz w:val="18"/>
          <w:szCs w:val="18"/>
        </w:rPr>
        <w:t>Resolução 02/2002 do CONSEPE/UFPB e a tabela para avaliação de títulos, anexa à Resolução Nº 04/2006 do Conselho Pleno da UFCG</w:t>
      </w:r>
      <w:r>
        <w:rPr>
          <w:sz w:val="18"/>
          <w:szCs w:val="18"/>
        </w:rPr>
        <w:t xml:space="preserve">, sobre as quais não poderá alegar desconhecimento; </w:t>
      </w:r>
      <w:r>
        <w:rPr>
          <w:color w:val="000000"/>
          <w:sz w:val="18"/>
          <w:szCs w:val="18"/>
        </w:rPr>
        <w:t xml:space="preserve">7. </w:t>
      </w:r>
      <w:r>
        <w:rPr>
          <w:sz w:val="18"/>
          <w:szCs w:val="18"/>
        </w:rPr>
        <w:t>declaração de que não teve contrato temporário, nos últimos 24 (vinte e quatro) meses, com Instituição Federal de Ensino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 DISPOSIÇÕES GERAIS: 1. No ato da inscrição, o candidato, ou seu procurador, receberá instruções escritas sobre normas que regem a Seleção, inclusive cópia da Resolução 02/2002 do CONSEPE da UFPB e anexo da 02/2003 do Colegiado Pleno da UFCG; 2. Não será admitida complementação documental, fora do prazo fixado para a inscrição; 3. A documentação prevista no subitem 3.4, deste edital, exigida para o processo seletivo, será entregue em uma só via no ato da inscrição, a qual poderá ser composta de cópias autenticadas por tabelião ou pelo servidor público federal responsável pelo recebimento da documentação e que fará o cotejo com os respectivos originais que lhe forem exibidos; 4. Os candidatos classificados serão contratados de acordo com as necessidades e à medida da disponibilidade de recursos; 5 Será aprovado na Prova Didática, o candidato que obtiver média igual ou superior a 7,0 (sete); 6. A interposição de recurso contra o resultado final do concurso poderá feita até dois (02) dias após a divulgação do mesmo; 7. De acordo com a Lei 9.849, art. 9º, inciso III, não poderá ser novamente contratado o candidato cujo prazo de encerramento de contrato anterior seja inferior a 24 (vinte e quatro) meses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f. MARTINHO QUEIROGA SALGADO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pelle">
    <w:name w:val="spelle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left="1701" w:hanging="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6:00Z</dcterms:created>
  <dc:creator>Centro de Humanidades</dc:creator>
  <dc:description/>
  <dc:language>en-US</dc:language>
  <cp:lastModifiedBy>UFCG</cp:lastModifiedBy>
  <cp:lastPrinted>2006-09-13T13:54:00Z</cp:lastPrinted>
  <dcterms:modified xsi:type="dcterms:W3CDTF">2006-09-14T11:16:00Z</dcterms:modified>
  <cp:revision>2</cp:revision>
  <dc:subject/>
  <dc:title>CENTRO DE CIÊNCIAS E TECNOLOGIA AGROALIMENTAR</dc:title>
</cp:coreProperties>
</file>