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55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ÇÃO DOS BOLSISTAS APROVADOS PARA O PROBEX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IGÊNCIA 200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080"/>
        <w:gridCol w:w="1620"/>
        <w:gridCol w:w="2520"/>
      </w:tblGrid>
      <w:tr>
        <w:trPr>
          <w:trHeight w:val="8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ítulo do Proj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orden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5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</w:t>
            </w:r>
          </w:p>
          <w:p>
            <w:pPr>
              <w:pStyle w:val="Normal"/>
              <w:ind w:left="72" w:right="-85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bols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Nome dos</w:t>
            </w:r>
          </w:p>
          <w:p>
            <w:pPr>
              <w:pStyle w:val="Normal"/>
              <w:ind w:right="-8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Bolsistas</w:t>
            </w:r>
          </w:p>
        </w:tc>
      </w:tr>
      <w:tr>
        <w:trPr>
          <w:trHeight w:val="8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Laboratório de escrita: práticas de produção textual para alunos de graduação e de ensino méd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 Angélica de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abelle Guedes da Sil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achel Gonçalves Cavalcanti </w:t>
            </w:r>
          </w:p>
        </w:tc>
      </w:tr>
      <w:tr>
        <w:trPr>
          <w:trHeight w:val="8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Formação continuada de professores das escolas municipais de surdos de Gado Bravo e de Aroei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iedja Maria Ferreira de L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 Ester Siqueira Junquei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erma Janaina Rodrigues de Lira Freitas</w:t>
            </w:r>
          </w:p>
        </w:tc>
      </w:tr>
      <w:tr>
        <w:trPr>
          <w:trHeight w:val="8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Transferência da tecnologia de cultivo da tilápia </w:t>
            </w:r>
            <w:r>
              <w:rPr>
                <w:i/>
              </w:rPr>
              <w:t>Oreochromis sp</w:t>
            </w:r>
            <w:r>
              <w:rPr/>
              <w:t>. em tanques-rede para a comunidade de pescadores do açude de Boqueirão do Cais - Cuité – P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risa de Oliveira Apolin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liziane Klécia da Fonseca Rodrigue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Valdeci Fontes de Sousa </w:t>
            </w:r>
          </w:p>
        </w:tc>
      </w:tr>
      <w:tr>
        <w:trPr>
          <w:trHeight w:val="8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XXI Olimpíada Campinense de Matemá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José de Arimatéia Fernand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erson Gleryston Silva Sou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elipe Gonçalves Assis </w:t>
            </w:r>
          </w:p>
        </w:tc>
      </w:tr>
      <w:tr>
        <w:trPr>
          <w:trHeight w:val="8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Literatura e ensino: formação continuada de professores de escolas públ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é Hélder Pinheiro Al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uciana Maria Moura Rodrigue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ássia Tavares de Oliveira</w:t>
            </w:r>
          </w:p>
        </w:tc>
      </w:tr>
      <w:tr>
        <w:trPr>
          <w:trHeight w:val="8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“</w:t>
            </w:r>
            <w:r>
              <w:rPr/>
              <w:t>Assentamento Stª. Cruz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Ângela Maria Metri Te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ycon Rannieri Nascimento Cos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milly de Assis Marques</w:t>
            </w:r>
          </w:p>
        </w:tc>
      </w:tr>
      <w:tr>
        <w:trPr>
          <w:trHeight w:val="8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Promover medidas que conscientizem e facilitem a adesão ao tratamento com anti-retrovirais em pacientes soropositivos atendidos no SAE – Serviço de Atendimento Especializado, Campina Grande-P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dréa de Amorim Pereira Bar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ndré Cecílio Branquinho Nune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afaella Natália Carvalho de Paiva </w:t>
            </w:r>
          </w:p>
        </w:tc>
      </w:tr>
      <w:tr>
        <w:trPr>
          <w:trHeight w:val="8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Promotores populares de justiça: em defesa do direito da criança e do adolesc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djane Esmeraldina Dias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J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ndré Freire dos Santo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Vera Lúcia Lopes Ferreira </w:t>
            </w:r>
          </w:p>
        </w:tc>
      </w:tr>
      <w:tr>
        <w:trPr>
          <w:trHeight w:val="8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ribuições relevantes para incrementar a didática da linguagem em classes de educação infant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ria Gorete de Medei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rginia Maria Aragão de Alcântar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imone Lucy Alves Farias </w:t>
            </w:r>
          </w:p>
        </w:tc>
      </w:tr>
      <w:tr>
        <w:trPr>
          <w:trHeight w:val="8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Capacitação em gestão e empreendedorismo solidário para os catadores de resíduos vítreos de Campina Grande/PB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rislene Rodrigues da Silva Mor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dna Larissa da Silv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ichelle Félix da Silva  </w:t>
            </w:r>
          </w:p>
        </w:tc>
      </w:tr>
      <w:tr>
        <w:trPr>
          <w:trHeight w:val="8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Tempo de madureza: os velhos do sertão paraibano na pauta do discu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Íris Helena Guedes de Vasconcel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F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ela Pereira Sou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yane de Abreu Pessoa </w:t>
            </w:r>
          </w:p>
        </w:tc>
      </w:tr>
      <w:tr>
        <w:trPr>
          <w:trHeight w:val="8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Programa de incentivo à alimentação saudável para mulheres idosas de clubes de mães do Município de Patos – P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trícia Araújo Brand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neelly Henrique Ferreira </w:t>
            </w:r>
          </w:p>
        </w:tc>
      </w:tr>
      <w:tr>
        <w:trPr>
          <w:trHeight w:val="8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Programa de Assistência Multidisciplinar ao Paciente Down e sua Famí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ula Frassinetti Vasconcelos de Medei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ulyana Marques Fernandes Mendes </w:t>
            </w:r>
          </w:p>
        </w:tc>
      </w:tr>
      <w:tr>
        <w:trPr>
          <w:trHeight w:val="8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O Direito ao alcance de to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ria Zélia Rib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J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rmando José Basílio Alves </w:t>
            </w:r>
          </w:p>
        </w:tc>
      </w:tr>
      <w:tr>
        <w:trPr>
          <w:trHeight w:val="8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Línguas Estrangeiras na comunidade: integrando a graduação à extensão – Francês e Espanh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Maria do Carmo de Carvalho Me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loma do Nascimento oliveira </w:t>
            </w:r>
          </w:p>
        </w:tc>
      </w:tr>
      <w:tr>
        <w:trPr>
          <w:trHeight w:val="8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lang w:eastAsia="ar-SA"/>
              </w:rPr>
              <w:t>Línguas Estrangeiras na comunidade: integrando a graduação à extensão – Inglês e Alem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Normando Brito de Alme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trícia Silva de Medeiros </w:t>
            </w:r>
          </w:p>
        </w:tc>
      </w:tr>
      <w:tr>
        <w:trPr>
          <w:trHeight w:val="8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Água de cisternas de captação de chuva na zona rural de Cajazeiras - PB: indicadores de portabilidade, aspectos de saúde publica e qualidade de v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uciana Moura de As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F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ureyev Ferreira Rodrigues </w:t>
            </w:r>
          </w:p>
        </w:tc>
      </w:tr>
      <w:tr>
        <w:trPr>
          <w:trHeight w:val="8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Aplicação dos direitos e garantias fundamentai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ria Marques Moreira Vi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J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rancisco Trajano de Figueiredo Junior </w:t>
            </w:r>
          </w:p>
        </w:tc>
      </w:tr>
      <w:tr>
        <w:trPr>
          <w:trHeight w:val="8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Assistência Jurídica e social às mulheres vítimas de violência no Município de Sousa – P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ília Marques de Sousa R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J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yane Kelly Amorim Alencar </w:t>
            </w:r>
          </w:p>
        </w:tc>
      </w:tr>
      <w:tr>
        <w:trPr>
          <w:trHeight w:val="8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  <w:t>Avaliação do crescimento e condições de saúde de crianças de creche em Campina Gran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rancisco Salomão de Medei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ny Ferraz da Silva Almeida </w:t>
            </w:r>
          </w:p>
        </w:tc>
      </w:tr>
      <w:tr>
        <w:trPr>
          <w:trHeight w:val="8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Assessoria Jurídica a grupos e pessoas com necessidades especiais: um espaço de cid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bson Antão de Medei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J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alita de Medeiros Monteiro </w:t>
            </w:r>
          </w:p>
        </w:tc>
      </w:tr>
      <w:tr>
        <w:trPr>
          <w:trHeight w:val="8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Envelhecimento com saúde e dignidade – Uma abordagem à Saúde Men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cicarlos Lima de Alen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na Priscyla Meira da Silva </w:t>
            </w:r>
          </w:p>
        </w:tc>
      </w:tr>
      <w:tr>
        <w:trPr>
          <w:trHeight w:val="8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História ambiental nas escolas públicas de Campina Grande: diálogos, socialização de saberes e ações transformador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osé Otávio Agui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fânia Vieira Galvão</w:t>
            </w:r>
          </w:p>
        </w:tc>
      </w:tr>
      <w:tr>
        <w:trPr>
          <w:trHeight w:val="8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lang w:bidi="zxx"/>
              </w:rPr>
              <w:t>Intercâmbio de Informações entre Universidade – Escola – Comunidade envolvendo uso, cultivo e identificação de Plantas Medicinais no município de Patos – P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lang w:eastAsia="ar-SA"/>
              </w:rPr>
            </w:pPr>
            <w:r>
              <w:rPr>
                <w:rFonts w:eastAsia="Arial Unicode MS"/>
                <w:bCs/>
                <w:lang w:eastAsia="ar-SA"/>
              </w:rPr>
              <w:t>Maria das Graças Veloso Marin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eline Maria da Silva Santos</w:t>
            </w:r>
          </w:p>
        </w:tc>
      </w:tr>
      <w:tr>
        <w:trPr>
          <w:trHeight w:val="8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Projeto de Apoio Instrumental a professores (as) de Química dos ensinos fundamental e médio da rede pública de ensino de Cajazeiras – PAIQUÍM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é Gorete P. de Lacer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F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nando Carneiro de Andrade</w:t>
            </w:r>
          </w:p>
        </w:tc>
      </w:tr>
      <w:tr>
        <w:trPr>
          <w:trHeight w:val="8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Curso básico de educação e saúde popular em plantas medicinais para agentes comunitários de saúde e pastoral da saú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tônio Lucineudo de O. fre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abela Souza Lopes</w:t>
            </w:r>
          </w:p>
        </w:tc>
      </w:tr>
      <w:tr>
        <w:trPr>
          <w:trHeight w:val="8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Infoinclusão na cidade de Sousa-P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neide Albuquerque Cavalca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J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heylla Maria Donato da Cunha </w:t>
            </w:r>
          </w:p>
        </w:tc>
      </w:tr>
      <w:tr>
        <w:trPr>
          <w:trHeight w:val="8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Mediação da aprendizagem matemática na educação bás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uizio Freire da Silva Jún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ria de Fátima Pontes dos Santos </w:t>
            </w:r>
          </w:p>
        </w:tc>
      </w:tr>
      <w:tr>
        <w:trPr>
          <w:trHeight w:val="8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A Minhocultura na produção de adubo (húmus) no semi-árido Paraiba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ércules Rodrigues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ria Nelvânia da Silva Noberto  </w:t>
            </w:r>
          </w:p>
        </w:tc>
      </w:tr>
      <w:tr>
        <w:trPr>
          <w:trHeight w:val="8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Inserção do desenho Industrial como ferramenta estratégica para MPEs do Município de Campina Grande-P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uis Eduardo Cid Guimarã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ildo Lopes do Nascimento </w:t>
            </w:r>
          </w:p>
        </w:tc>
      </w:tr>
      <w:tr>
        <w:trPr>
          <w:trHeight w:val="8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Projeto Justiça Cidad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Jonábio Barbosa dos Sant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J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láucia Laís Rabelo Amorim </w:t>
            </w:r>
          </w:p>
        </w:tc>
      </w:tr>
      <w:tr>
        <w:trPr>
          <w:trHeight w:val="8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Biblioterapia e Terceira Id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milton Marinho Co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uiz Paulo da Penha Ferino </w:t>
            </w:r>
          </w:p>
        </w:tc>
      </w:tr>
      <w:tr>
        <w:trPr>
          <w:trHeight w:val="8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A História e técnicas aeronáuticas em oficinas de demonstração para escolas públicas de ensino médi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imundo Nonato Calazans Dua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ustavo Gomes Pereira </w:t>
            </w:r>
          </w:p>
        </w:tc>
      </w:tr>
      <w:tr>
        <w:trPr>
          <w:trHeight w:val="8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Experiência piloto em arborização participativa nas cidades de pequeno porte do Semi-Árido Brasilei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osé Augusto de Lira Fi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ndrey Emerson dos Santos Ferreira </w:t>
            </w:r>
          </w:p>
        </w:tc>
      </w:tr>
      <w:tr>
        <w:trPr>
          <w:trHeight w:val="8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Projeto de formação continuada para professor das Ciências do ensino fundamental e méd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cisco José de Andr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F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ureliana Tavares de Luna </w:t>
            </w:r>
          </w:p>
        </w:tc>
      </w:tr>
      <w:tr>
        <w:trPr>
          <w:trHeight w:val="8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Educação em Saúde: contribuições da psicologia e da enfermagem na prevenção da gravidez precoce, doenças sexualmente transmissíveis e AI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as Pereira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lina Laura Silva Oliveira </w:t>
            </w:r>
          </w:p>
        </w:tc>
      </w:tr>
      <w:tr>
        <w:trPr>
          <w:trHeight w:val="8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Cs/>
              </w:rPr>
            </w:pPr>
            <w:r>
              <w:rPr/>
              <w:t>Humanização da Assistência ao Pa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lania Maria Amor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ilma de Vasconcelos Sousa </w:t>
            </w:r>
          </w:p>
        </w:tc>
      </w:tr>
      <w:tr>
        <w:trPr>
          <w:trHeight w:val="8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Nas Ondas do Rádio: Programa de Saúde, Educação e Qualidade de Vida.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udesman Lopes Ferr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F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ego Nogueira Lima de Oliveira</w:t>
            </w:r>
          </w:p>
        </w:tc>
      </w:tr>
      <w:tr>
        <w:trPr>
          <w:trHeight w:val="8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Rotinas Trabalhistas e assessoria às organizações sociais de Sousa-P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osé Alves Formi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J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nise Vieira de Lima </w:t>
            </w:r>
          </w:p>
        </w:tc>
      </w:tr>
      <w:tr>
        <w:trPr>
          <w:trHeight w:val="8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Extensão da saúde pública - Difusão de métodos de higiene e prevenção de doenças (Microbiologia e Parasitologia) para alunos do ensino médio em escolas públicas estaduais do Município de Patos – P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bério Antonio de Barros Go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yse Cilmara A. da Silva</w:t>
            </w:r>
          </w:p>
        </w:tc>
      </w:tr>
      <w:tr>
        <w:trPr>
          <w:trHeight w:val="8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Diagnóstico do sistema produtivo de hortaliças da comunidade Várzea Comprida dos Oliveiras, Pombal - P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iana Cavalcanti Co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TA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lix Queiroga de Sousa</w:t>
            </w:r>
          </w:p>
        </w:tc>
      </w:tr>
      <w:tr>
        <w:trPr>
          <w:trHeight w:val="8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Difusão do uso de plantas medicinais com ação antiparasitária na produção de caprinos de assentamentos da região de Patos/P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 Célia Rodrigues Athay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isco Heitor de Lima</w:t>
            </w:r>
          </w:p>
        </w:tc>
      </w:tr>
      <w:tr>
        <w:trPr>
          <w:trHeight w:val="8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A Criação de Meliponíneos no semi-árid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de Fátima Frei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dinalva Alves de Brito </w:t>
            </w:r>
          </w:p>
        </w:tc>
      </w:tr>
      <w:tr>
        <w:trPr>
          <w:trHeight w:val="8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Produção de mudas de espécies arbóreas no viveiro florestal da UAEF/UFCG e distribuição em bairros periféricos da cidade de Patos - P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arez Benigno Pa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rika Veruschka de Araújo Trajano</w:t>
            </w:r>
          </w:p>
        </w:tc>
      </w:tr>
      <w:tr>
        <w:trPr>
          <w:trHeight w:val="8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Sistema de apoio ao produtor rural: conhecendo e debatendo o uso de defensivos agrícolas e as principais doenças das cultura desenvolvidas no município de Pomba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a Michelle de Queiroz Ambrós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TA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cides Rodrigues Gomes </w:t>
            </w:r>
          </w:p>
        </w:tc>
      </w:tr>
      <w:tr>
        <w:trPr>
          <w:trHeight w:val="8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Promoção da profissão e do curso de administração da UFC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ano Pontes Cavalca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 Luciana de Almeida</w:t>
            </w:r>
          </w:p>
        </w:tc>
      </w:tr>
      <w:tr>
        <w:trPr>
          <w:trHeight w:val="8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Riscos da automedic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naldo Queiroga de L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brine Alexandre dos Santos</w:t>
            </w:r>
          </w:p>
        </w:tc>
      </w:tr>
      <w:tr>
        <w:trPr>
          <w:trHeight w:val="8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>Construção e monitoramento de um bioreator de resíduos sólidos urbanos em nível de pesquisa acadêmica e inserção de alunos do ensino méd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eruschka Escarião Dessoles Mont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TR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orah Vitoriano Araújo Neves</w:t>
            </w:r>
          </w:p>
        </w:tc>
      </w:tr>
      <w:tr>
        <w:trPr>
          <w:trHeight w:val="8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Florestal Recicla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edla Rodrigues de L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eric Cavalcanti Mascarenhas dos Santos </w:t>
            </w:r>
          </w:p>
        </w:tc>
      </w:tr>
      <w:tr>
        <w:trPr>
          <w:trHeight w:val="8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Cs/>
              </w:rPr>
            </w:pPr>
            <w:r>
              <w:rPr/>
              <w:t>A filosofia no ensino médio: a formação de professores de filosofia na educação infanto-juven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Manoel Dionízio N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F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rancielly Alves Pessoa </w:t>
            </w:r>
          </w:p>
        </w:tc>
      </w:tr>
      <w:tr>
        <w:trPr>
          <w:trHeight w:val="8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Jovem Vivo – Projeto de Apoio aos Jovens Expostos aos Riscos do Álc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naldo Romero L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na Izidoro do Nascimento</w:t>
            </w:r>
          </w:p>
        </w:tc>
      </w:tr>
      <w:tr>
        <w:trPr>
          <w:trHeight w:val="8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Assistência jurídica aos presidiários em So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leanto Beltrão de Far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J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ice Maria Santos Ramos </w:t>
            </w:r>
          </w:p>
        </w:tc>
      </w:tr>
      <w:tr>
        <w:trPr>
          <w:trHeight w:val="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Promoção da Saúde Ocular na Es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ulo de Freitas Mont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BS/U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dnaldo Marques Bezerra Filho </w:t>
            </w:r>
          </w:p>
        </w:tc>
      </w:tr>
      <w:tr>
        <w:trPr>
          <w:trHeight w:val="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Programa de rádio: Universidade no cam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ísio Oliveira de Azev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siene de Menezes Silva</w:t>
            </w:r>
          </w:p>
        </w:tc>
      </w:tr>
      <w:tr>
        <w:trPr>
          <w:trHeight w:val="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Capacitação de Equipes Básicas de Saúde do Compartimento da Borborema para o Rastreamento e Conduta no Pé Diabético em Ri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a Barreto de Medeiros Nóbre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isco de Sá Cavalcanti Neto</w:t>
            </w:r>
          </w:p>
        </w:tc>
      </w:tr>
      <w:tr>
        <w:trPr>
          <w:trHeight w:val="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Análise e capacitação em Saúde e Segurança no Trabalho nos Postos Revendedores de Combustíve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Betania Gama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ndra Carla Souto Vasconcelos </w:t>
            </w:r>
          </w:p>
        </w:tc>
      </w:tr>
      <w:tr>
        <w:trPr>
          <w:trHeight w:val="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Programa de prevenção e abandono do tabagismo para uma melhor qualidade de v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janileide Gabriel de Araú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lauco Igor Viana dos Santos </w:t>
            </w:r>
          </w:p>
        </w:tc>
      </w:tr>
      <w:tr>
        <w:trPr>
          <w:trHeight w:val="1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Prevenção e Avaliação da Contaminação por Acidentes Ocupacionais entre Trabalhadores da Saú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inaldo Antônio Guimarã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iago Parente Neiva Gomes </w:t>
            </w:r>
          </w:p>
        </w:tc>
      </w:tr>
      <w:tr>
        <w:trPr>
          <w:trHeight w:val="1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Pré-natal Cidadão: Atenção Qualificada e Diferenciada às Adolescentes Grávidas Atendidas no IS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átima Aparecida Targino Saldan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rancisca Sonally Melo dos Santos </w:t>
            </w:r>
          </w:p>
        </w:tc>
      </w:tr>
      <w:tr>
        <w:trPr>
          <w:trHeight w:val="1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Programa de Apoio Multidisciplinar à Saúde da Mulher e da Famí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ha Eleonôra A. L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ila Larissa do Amaral Neto</w:t>
            </w:r>
          </w:p>
        </w:tc>
      </w:tr>
      <w:tr>
        <w:trPr>
          <w:trHeight w:val="1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Cs/>
              </w:rPr>
              <w:t>Retinopatia Diabética: Integração entre atendimento endócrino, pacientes diabéticos e atendimento oftalmológ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bino Rolim Guimarães Fi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yssa Dantas de Azevedo </w:t>
            </w:r>
          </w:p>
        </w:tc>
      </w:tr>
      <w:tr>
        <w:trPr>
          <w:trHeight w:val="1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:        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29:00Z</dcterms:created>
  <dc:creator>PROEX</dc:creator>
  <dc:description/>
  <cp:keywords/>
  <dc:language>en-US</dc:language>
  <cp:lastModifiedBy>Imprensa Nacional</cp:lastModifiedBy>
  <dcterms:modified xsi:type="dcterms:W3CDTF">2008-04-15T11:29:00Z</dcterms:modified>
  <cp:revision>2</cp:revision>
  <dc:subject/>
  <dc:title> </dc:title>
</cp:coreProperties>
</file>