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sz w:val="32"/>
          <w:lang w:val="en-US" w:eastAsia="en-US"/>
        </w:rPr>
        <w:drawing>
          <wp:inline distT="0" distB="0" distL="0" distR="0">
            <wp:extent cx="962025" cy="1143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0"/>
        </w:rPr>
      </w:pPr>
      <w:r>
        <w:rPr>
          <w:position w:val="-20"/>
        </w:rPr>
        <w:t>SERVIÇO PÚBLICO FEDERAL</w:t>
      </w:r>
    </w:p>
    <w:p>
      <w:pPr>
        <w:pStyle w:val="Normal"/>
        <w:jc w:val="center"/>
        <w:rPr/>
      </w:pPr>
      <w:r>
        <w:rPr/>
        <w:t>UNIVERSIDADE FEDERAL DE CAMPINA GRAN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DADE DE EDUCAÇÃO INFANTI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ITAL 001/200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27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 diretora da UEI/UFCG, </w:t>
      </w:r>
      <w:r>
        <w:rPr>
          <w:color w:val="000000"/>
          <w:sz w:val="20"/>
          <w:szCs w:val="20"/>
        </w:rPr>
        <w:t xml:space="preserve">no uso de suas atribuições e de acordo com a Portaria Normativa nº 39 de 12/12/2007 do MEC que institui o PNAES </w:t>
      </w:r>
      <w:r>
        <w:rPr>
          <w:sz w:val="20"/>
          <w:szCs w:val="20"/>
        </w:rPr>
        <w:t xml:space="preserve">vem, por meio deste, informar a </w:t>
      </w:r>
      <w:r>
        <w:rPr>
          <w:b/>
          <w:sz w:val="20"/>
          <w:szCs w:val="20"/>
        </w:rPr>
        <w:t>abertura de inscrições para a seleção de 10 bolsistas</w:t>
      </w:r>
      <w:r>
        <w:rPr>
          <w:sz w:val="20"/>
          <w:szCs w:val="20"/>
        </w:rPr>
        <w:t xml:space="preserve"> do Programa de Auxílio ao Ensino de Graduação, para o período </w:t>
      </w:r>
      <w:r>
        <w:rPr>
          <w:b/>
          <w:sz w:val="20"/>
          <w:szCs w:val="20"/>
        </w:rPr>
        <w:t>2009.2</w:t>
      </w:r>
      <w:r>
        <w:rPr>
          <w:sz w:val="20"/>
          <w:szCs w:val="20"/>
        </w:rPr>
        <w:t>, de acordo com os prazos, os valores e os procedimentos a segu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 xml:space="preserve">PERÍODO DE INSCRIÇÃO: </w:t>
      </w:r>
      <w:r>
        <w:rPr>
          <w:sz w:val="20"/>
          <w:szCs w:val="20"/>
        </w:rPr>
        <w:t xml:space="preserve">As inscrições, para seleção de ingresso no programa em apreço, serão realizadas no período de 08 a 12/06/2009, das </w:t>
      </w:r>
      <w:r>
        <w:rPr>
          <w:b/>
          <w:sz w:val="20"/>
          <w:szCs w:val="20"/>
        </w:rPr>
        <w:t>8h às 12h, das 14h às 17h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LOCAL DE INSCRIÇÕES:</w:t>
      </w:r>
      <w:r>
        <w:rPr/>
        <w:t xml:space="preserve"> </w:t>
      </w:r>
      <w:r>
        <w:rPr>
          <w:sz w:val="20"/>
          <w:szCs w:val="20"/>
        </w:rPr>
        <w:t xml:space="preserve">As inscrições serão realizadas na Diretoria da Unidade de Educação Infantil no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Campina Grande. 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VALOR E VIGÊNCIA: </w:t>
      </w:r>
      <w:r>
        <w:rPr>
          <w:sz w:val="20"/>
          <w:szCs w:val="20"/>
        </w:rPr>
        <w:t>O valor mensal do auxílio será de 250,00 (Duzentos e Cinqüenta Reais) com vigência de 06 (meses).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INSCRIÇÕES/ REQUISITOS:</w:t>
      </w:r>
      <w:r>
        <w:rPr>
          <w:bCs/>
        </w:rPr>
        <w:t xml:space="preserve"> </w:t>
      </w:r>
      <w:r>
        <w:rPr>
          <w:bCs/>
          <w:sz w:val="20"/>
          <w:szCs w:val="20"/>
        </w:rPr>
        <w:t>Poderão requerer inscrição no Programa:</w:t>
      </w:r>
    </w:p>
    <w:p>
      <w:pPr>
        <w:pStyle w:val="Norma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  <w:sz w:val="20"/>
          <w:szCs w:val="20"/>
        </w:rPr>
        <w:t xml:space="preserve">Estudante </w:t>
      </w:r>
      <w:r>
        <w:rPr>
          <w:sz w:val="20"/>
          <w:szCs w:val="20"/>
        </w:rPr>
        <w:t>de Pedagogia da UFCG que esteja no mínimo cursando o terceiro semestre do curso e que não seja concluinte.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star no exercício das atividades acadêmicas;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Cs/>
          <w:sz w:val="20"/>
          <w:szCs w:val="20"/>
        </w:rPr>
        <w:t>Dispor de 20 horas semanais;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Ter Coeficiente de Rendimento Acadêmico (CRA) de no mínimo 6,00 (seis vírgula zero);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bter, no mínimo, nota 7,0 (sete virgula zero) na prova escrita da seleção;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Não participar de qualquer outro Programa Institucional, exceto os de conotação assistencial.</w:t>
      </w:r>
    </w:p>
    <w:p>
      <w:pPr>
        <w:pStyle w:val="NormalWeb"/>
        <w:spacing w:before="0" w:after="0"/>
        <w:ind w:left="87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SELE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Processo Seletivo do Programa consta, obrigatoriamente, uma prova escrita, ficando a critério do Professor Orientador, a escolha de outros mecanismos de avaliações complementares a que devem se submeter o candidato.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rá eliminado do Processo seletivo o candidato que na prova escrita obtiver nota inferior a 7,0 (sete vírgulas zero).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m caso de empate, classificar-se-á o candidato que obtiver a maior nota na prova escrita. 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S ATRIBUIÇÕES DO BOLSISTA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o candidato aprovado no Processo Seletivo do Programa, compete: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xecutar atividades pedagógicas, condizentes com seu grau de conhecimento e experiência, sob a orientação do professor;</w:t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0"/>
          <w:szCs w:val="20"/>
        </w:rPr>
        <w:t>Auxiliar o professor na realização de trabalhos teóricos, práticos e experimentais, na preparação de material didático e em atividades de classe e/ou laboratório;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xiliar o professor na orientação de alunos, esclarecendo e tirando dúvidas em atividades de classe e/ou laboratório;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resentar ao professor orientador, no final do período letivo, o Relatório de suas atividades, contendo uma breve avaliação, da orientação recebida e das condições em que desenvolveu as suas atividades.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CONTRATO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b/>
          <w:color w:val="000000"/>
          <w:sz w:val="20"/>
          <w:szCs w:val="20"/>
        </w:rPr>
        <w:t>O vínculo do aluno com o Programa será estabelecido por meio de Contrato firmado com a Universidade Federal de Campina Grande, através da Pró-Reitoria de Extensão, sem qualquer vínculo empregatício com a Instituição;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Contrato terá duração de, no máximo, um período letivo, podendo ser renovado mediante solicitação do professor orientador, com base na avaliação de desempenho.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UMENTAÇÃO EXIGIDA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tocópia da carteira de identidade;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tocópia do CPF;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tocópia do Comprovante de matrícula da UFCG (RDM);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</w:t>
      </w:r>
      <w:r>
        <w:rPr>
          <w:b/>
          <w:color w:val="000000"/>
          <w:sz w:val="20"/>
          <w:szCs w:val="20"/>
        </w:rPr>
        <w:t>Currículo Vita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OCESSO DE SELEÇÃO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ma comissão composta por professores e coordenadores da UEI da UFCG fará a seleção dos candidatos no período de 15 a 18/06 de 2009, nas dependências da UEI.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VULGAÇÃO DO RESULTADO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Classificação será publicada, no dia19/06/2009, nas dependências da UEI na Universidade Federal de Campina Grande.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SSINATURA DO CONTRATO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6/07/2009, nos locais onde foram realizadas as inscrições (VER ITÉM 2 DO PRESENTE EDITAL)</w:t>
      </w:r>
    </w:p>
    <w:p>
      <w:pPr>
        <w:pStyle w:val="Normal"/>
        <w:ind w:firstLine="1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1276"/>
        <w:jc w:val="both"/>
        <w:rPr>
          <w:rFonts w:ascii="Sylfaen" w:hAnsi="Sylfaen" w:cs="Sylfaen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ind w:left="24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40" w:hanging="0"/>
        <w:jc w:val="right"/>
        <w:rPr/>
      </w:pPr>
      <w:r>
        <w:rPr>
          <w:rFonts w:cs="Sylfaen" w:ascii="Sylfaen" w:hAnsi="Sylfaen"/>
        </w:rPr>
        <w:tab/>
        <w:tab/>
        <w:tab/>
        <w:tab/>
        <w:tab/>
        <w:tab/>
        <w:tab/>
      </w:r>
      <w:r>
        <w:rPr>
          <w:rFonts w:cs="Sylfaen" w:ascii="Sylfaen" w:hAnsi="Sylfaen"/>
          <w:b/>
        </w:rPr>
        <w:t>Campina Grande 04/06/2009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40" w:hanging="0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Sylfaen" w:ascii="Baskerville Old Face" w:hAnsi="Baskerville Old Face"/>
          <w:b/>
          <w:sz w:val="28"/>
          <w:szCs w:val="28"/>
        </w:rPr>
        <w:t>Professora Ana Célia Rodrigues Ataíde         Antonio Gláucio de S.Gomes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Pró-Reitora de Assuntos Comunitários                         Coordenador de Apoio Estudanti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4:00Z</dcterms:created>
  <dc:creator>Glaúcio</dc:creator>
  <dc:description/>
  <cp:keywords/>
  <dc:language>en-US</dc:language>
  <cp:lastModifiedBy>Marinilson</cp:lastModifiedBy>
  <dcterms:modified xsi:type="dcterms:W3CDTF">2009-06-04T19:34:00Z</dcterms:modified>
  <cp:revision>2</cp:revision>
  <dc:subject/>
  <dc:title/>
</cp:coreProperties>
</file>