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 Nº 08, DE 30 DE ABRIL DE 200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4 (quatro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DAS INSCRIÇÕES:</w:t>
      </w:r>
      <w:r>
        <w:rPr>
          <w:sz w:val="18"/>
          <w:szCs w:val="18"/>
        </w:rPr>
        <w:t xml:space="preserve"> As inscrições serão realizadas na Secretaria da Unidade Acadêmica de Ciências biológicas, no período de 01 a 19 de março de 2010, em dias úteis, nos horários de 08h00 às 11h00 e de 14h00 às 17h00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Das vagas</w:t>
      </w:r>
      <w:r>
        <w:rPr>
          <w:sz w:val="18"/>
          <w:szCs w:val="18"/>
        </w:rPr>
        <w:t>: Serão oferecidas 01 (uma) vaga para o cargo de Professor Adjunto I e 03 (três) vagas para professor Auxiliar I (Especialista), conforme discriminaçã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827"/>
        <w:gridCol w:w="709"/>
        <w:gridCol w:w="11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Trabalh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 Dentários; Unidade de Prótese Dentária I e II; Clínica Integ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0-DE/T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Cirurgia Buco-Maxilar I, II e III; Unidade de Traumatologia e Prótese Buco-maxilo-fa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JORNADA DE TRABALH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regime de trabalho é T-40, quarenta horas semanais e com dedicação exclusi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O regime T-20, com vinte horas seman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REMUNERAÇÃO:</w:t>
      </w:r>
    </w:p>
    <w:p>
      <w:pPr>
        <w:pStyle w:val="Normal"/>
        <w:jc w:val="both"/>
        <w:rPr/>
      </w:pPr>
      <w:r>
        <w:rPr>
          <w:sz w:val="18"/>
          <w:szCs w:val="18"/>
        </w:rPr>
        <w:t>a) Professor Adjunto I – DE (com doutorado): R$6.722,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Professor Auxiliar I –T-20 (com especialização): R$1.596,8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DAS INSCRI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01 a 19 de março de 201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19/03/2010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Especialista, Mestre ou Doutor ou certidão que comprove defesa;</w:t>
      </w:r>
    </w:p>
    <w:p>
      <w:pPr>
        <w:pStyle w:val="Normal"/>
        <w:jc w:val="both"/>
        <w:rPr/>
      </w:pPr>
      <w:r>
        <w:rPr>
          <w:sz w:val="18"/>
          <w:szCs w:val="18"/>
        </w:rPr>
        <w:t>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 a) Cópia da Resolução citada na letra “j” do subitem 4.3; b) Programa do concurso; c) Calendário das prov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Tabela contendo prazos que nortearão o concurso, conforme Anexo deste Edital; e) Relação nominal dos membros da comissão examinadora e seus suplentes, com respectiva titulação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DA ÁREA, TITULAÇÃO MÍNIMA EXIGIDA E VAGA:</w:t>
      </w:r>
      <w:r>
        <w:rPr>
          <w:sz w:val="18"/>
          <w:szCs w:val="18"/>
        </w:rPr>
        <w:t xml:space="preserve">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Para Professor Assistente 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472"/>
        <w:gridCol w:w="3637"/>
        <w:gridCol w:w="1049"/>
        <w:gridCol w:w="86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rea de Conhecimen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Exigi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Classe de Professor Assistente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doutorado na área objeto do concurso ou área conex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especialidade na área objeto do concurso ou área conex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DISPOSIÇÕES GE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DAS PROV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Período: De 13 a 16 de abril de 201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DA NOMEAÇÃO, POSSE E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DAS DISPOSIÇÕES FIN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0. Após o prazo de inscrição para Professor Adjunto I e não se escrevendo nenhum candidato, com titulação de doutor, ficaram automaticamente iniciadas novas inscrições (22 a de março a 16 de abril de 2010 e as provas ocorrerão de 04 a 07 de maio) nos termos deste edital para Professor Assistente I com título de mestre na área objeto do concurso ou área conexa (Tabela 5.1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1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1:00Z</dcterms:created>
  <dc:creator>Marinilson</dc:creator>
  <dc:description/>
  <cp:keywords/>
  <dc:language>en-US</dc:language>
  <cp:lastModifiedBy>Marinilson</cp:lastModifiedBy>
  <dcterms:modified xsi:type="dcterms:W3CDTF">2009-05-12T13:01:00Z</dcterms:modified>
  <cp:revision>2</cp:revision>
  <dc:subject/>
  <dc:title/>
</cp:coreProperties>
</file>