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23/20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eopção de Curs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período de 7 a 21 de maio do corrente ano, </w:t>
      </w:r>
      <w:r>
        <w:rPr>
          <w:sz w:val="22"/>
          <w:szCs w:val="22"/>
        </w:rPr>
        <w:t>na forma do Art. 18 da Resolução nº 15/2007 da Câmara Superior de Ensino do Conselho Universitário, estarão abertas as inscrições para preenchimento de vagas remanescentes do VESTIBULAR 2008, mediante</w:t>
      </w:r>
      <w:r>
        <w:rPr>
          <w:b/>
          <w:sz w:val="22"/>
          <w:szCs w:val="22"/>
        </w:rPr>
        <w:t xml:space="preserve"> reopção</w:t>
      </w:r>
      <w:r>
        <w:rPr>
          <w:sz w:val="22"/>
          <w:szCs w:val="22"/>
        </w:rPr>
        <w:t>, para ingresso no período letivo 2008.2, obedecidas a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1. Cursos/turno/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>/área/vagas: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4150"/>
        <w:gridCol w:w="2954"/>
        <w:gridCol w:w="1313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ÓDI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22"/>
                <w:szCs w:val="22"/>
              </w:rPr>
              <w:t>CAMPU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2"/>
                <w:szCs w:val="22"/>
              </w:rPr>
              <w:t>Á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VAGAS 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Agronomia – Diurno – Pomb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Agrári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Biologia (Licenciatura) – Diurno – Cuit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Biológicas e da Saú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Física (Licenciatura) – Diurno – Cuité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Exatas e Tecnológic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Matemática (Licenciatura) – Diurno – Cuité 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Química (Licenciatura) – Diurno – Cuité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ngenharia de Alimentos – Diurno – Pombal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ngenharia Ambiental – Diurno – Pombal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2. Os candidatos à reopção de curso devem pertencer ao conjunto daqueles que não foram eliminados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3. A reopção deverá recair sobre cursos da </w:t>
      </w:r>
      <w:r>
        <w:rPr>
          <w:b/>
          <w:sz w:val="22"/>
          <w:szCs w:val="22"/>
        </w:rPr>
        <w:t>mesma área da opção do candidato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4. Para registrar a nova opção, o candidato considerado apto deverá dirigir-se ao setor de Protocolo de qualquer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 requerer por meio do formulário padrão, anexando cópia da cédula de identidade.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ublicação do edital com a relação dos candidatos classificados para as vagas remanescentes será divulgada no dia 28 de maio do corrente 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eríodo de </w:t>
      </w:r>
      <w:r>
        <w:rPr>
          <w:b/>
          <w:sz w:val="22"/>
          <w:szCs w:val="22"/>
        </w:rPr>
        <w:t>cadastramento será de 2 a 6 de junho deste ano. A matrícula em disciplinas</w:t>
      </w:r>
      <w:r>
        <w:rPr>
          <w:sz w:val="22"/>
          <w:szCs w:val="22"/>
        </w:rPr>
        <w:t xml:space="preserve"> dos candidatos cadastrados será no dia 4 de agosto do corrente ano. A relação da </w:t>
      </w:r>
      <w:r>
        <w:rPr>
          <w:b/>
          <w:sz w:val="22"/>
          <w:szCs w:val="22"/>
        </w:rPr>
        <w:t>documentação</w:t>
      </w:r>
      <w:r>
        <w:rPr>
          <w:sz w:val="22"/>
          <w:szCs w:val="22"/>
        </w:rPr>
        <w:t xml:space="preserve"> necessária para o cadastramento está contida na página 48 do manual do candidato. O </w:t>
      </w:r>
      <w:r>
        <w:rPr>
          <w:b/>
          <w:sz w:val="22"/>
          <w:szCs w:val="22"/>
        </w:rPr>
        <w:t>período letivo 2008.2 iniciará no dia 11 de agosto</w:t>
      </w:r>
      <w:r>
        <w:rPr>
          <w:sz w:val="22"/>
          <w:szCs w:val="22"/>
        </w:rPr>
        <w:t xml:space="preserve"> do corrente ano.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mpina Grande(PB), 5 de mai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cema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ublicado no Portal da UFCG (</w:t>
      </w:r>
      <w:hyperlink r:id="rId3">
        <w:r>
          <w:rPr>
            <w:rStyle w:val="InternetLink"/>
            <w:b/>
          </w:rPr>
          <w:t>www.ufcg.edu.br</w:t>
        </w:r>
      </w:hyperlink>
      <w:r>
        <w:rPr>
          <w:b/>
        </w:rPr>
        <w:t>), seção “Documentos” (editais) e “Serviços” (Vestibular) em 05.05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cado nos jornais “Diário da Borborema” e “O Norte” em 06.05.2008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pacing w:val="4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00Z</dcterms:created>
  <dc:creator>Comprov</dc:creator>
  <dc:description/>
  <cp:keywords/>
  <dc:language>en-US</dc:language>
  <cp:lastModifiedBy>Cliente</cp:lastModifiedBy>
  <cp:lastPrinted>2008-02-15T09:34:00Z</cp:lastPrinted>
  <dcterms:modified xsi:type="dcterms:W3CDTF">2008-05-05T14:12:00Z</dcterms:modified>
  <cp:revision>6</cp:revision>
  <dc:subject/>
  <dc:title>UNIVERSIDADE FEDERAL DA PARAÍBA</dc:title>
</cp:coreProperties>
</file>