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SULTAD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CESSO DE REOPÇÃO DE CURSO - Período Letivo 2009.1 (Vestibular Especial 2009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0000FF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048/2009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LAÇÃO DOS CANDIDATOS CLASSIFICADOS – 2009.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uité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Física - Diurno</w:t>
      </w:r>
    </w:p>
    <w:p>
      <w:pPr>
        <w:pStyle w:val="Normal"/>
        <w:rPr>
          <w:b/>
          <w:b/>
        </w:rPr>
      </w:pPr>
      <w:r>
        <w:rPr>
          <w:b/>
        </w:rPr>
        <w:t>Área: Ciências Exatas e Tecn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19"/>
        <w:gridCol w:w="2913"/>
        <w:gridCol w:w="1314"/>
        <w:gridCol w:w="1888"/>
        <w:gridCol w:w="129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o Processo 23096. (data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pretend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99/09-65 (05.08.2009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ryna Carla de Araújo Mend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14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3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96/09-43 (05.08.2009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lbanete Ferreira da Sil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ím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i/>
          <w:szCs w:val="28"/>
          <w:u w:val="single"/>
        </w:rPr>
        <w:t xml:space="preserve">Campus </w:t>
      </w:r>
      <w:r>
        <w:rPr>
          <w:b/>
          <w:szCs w:val="28"/>
          <w:u w:val="single"/>
        </w:rPr>
        <w:t>de Sumé</w:t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urso: Engenharia de Biossistemas - Diurno</w:t>
      </w:r>
    </w:p>
    <w:p>
      <w:pPr>
        <w:pStyle w:val="Normal"/>
        <w:rPr>
          <w:b/>
          <w:b/>
        </w:rPr>
      </w:pPr>
      <w:r>
        <w:rPr>
          <w:b/>
        </w:rPr>
        <w:t>Área: Ciências Exatas e Tecnológic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86"/>
        <w:gridCol w:w="2702"/>
        <w:gridCol w:w="1294"/>
        <w:gridCol w:w="1926"/>
        <w:gridCol w:w="129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do Processo 23096. (dat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pretendid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464/09-65 (05.08.200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heus Nunes de Pai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3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Biotecnologia e Bioproces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5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95/09-87 (06.08.200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yara Monique Almeida Moura Nun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1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Produ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4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63/09-43 (06.08.200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betânea de Melo Araúj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3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Produç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385/09-00 (05.08.200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biana Henriques de Sou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5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Alime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9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565/09-98 (06.08.2009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yanna Bárbara de Medeiros Olivei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9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nharia de Biotecnologia e Bioproces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7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e conformidade com o EDITAL PRE Nº 048/2009 (Reopção de Curso – Vestibular Especial 2009), o período de cadastramento e a matrícula em disciplinas será nos dias 11 e 12 deste mês, devido a publicação do resultado ter ocorrido as 19 horas desta data. O processo de cadastramento está disciplinado, conforme abaixo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uité – LOCAL: </w:t>
      </w:r>
      <w:r>
        <w:rPr>
          <w:caps/>
          <w:sz w:val="24"/>
          <w:szCs w:val="24"/>
        </w:rPr>
        <w:t>Unidade Acadêmica de Educação - Cuit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RSO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Física (Licenciatura)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e 12.08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Sumé – LOCAL: Centro de Extensão José Farias da Nóbrega – Campina G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RSO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Engenharia de Biossistemas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 e 12.08.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 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 xml:space="preserve">. </w:t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10 de agost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ró-Reitor de Ensino -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45:00Z</dcterms:created>
  <dc:creator>Controle 3</dc:creator>
  <dc:description/>
  <cp:keywords/>
  <dc:language>en-US</dc:language>
  <cp:lastModifiedBy>Cliente</cp:lastModifiedBy>
  <cp:lastPrinted>2009-03-05T10:06:00Z</cp:lastPrinted>
  <dcterms:modified xsi:type="dcterms:W3CDTF">2009-08-10T21:51:00Z</dcterms:modified>
  <cp:revision>11</cp:revision>
  <dc:subject/>
  <dc:title> </dc:title>
</cp:coreProperties>
</file>