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UNIVERSIDADE FEDERAL DE CAMPINA GRAND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ENTRO DE CIÊNCIAS E TECNOLOGI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AVISO DE EDITAL N° 8, DE 18 DE JULHO DE 200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 Diretor do Centro de Ciências e Tecnologia da Universidade Federal de Campina Grande - PB, Campus Campina Grande, no uso de suas atribuições e considerando o disposto no Decreto Nº 4.175, de 27 de março de 2002, da Presidência da República, na Portaria 450 de 6 de novembro de 2002 do Ministério do Planejamento, Orçamento e Gestão e na Portaria Normativa Interministerial nº 22 de 30 abril de 2007 com alterações, do Ministro de Estado da Educação e do Planejamento, Orçamento e Gestão, torna público para conhecimento dos interessados, a abertura de inscrições para concurso público de provas e títulos destinado a selecionar candidatos para o provimento de vaga na carreira do Magistério Superior, pertencentes ao Quadro de Pessoal desta Universidade, observando as disposições legais aplicáveis à espécie, a Resolução Nº 07/2007, de 02 de outubro de 2007, da Câmara Superior de Gestão Administrativo-Financeira do Conselho Universitário da UFCG, e as normas contidas neste Edital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 – DAS INSCRIÇÕES</w:t>
      </w:r>
    </w:p>
    <w:p>
      <w:pPr>
        <w:pStyle w:val="Normal"/>
        <w:jc w:val="both"/>
        <w:rPr/>
      </w:pPr>
      <w:r>
        <w:rPr>
          <w:sz w:val="18"/>
          <w:szCs w:val="18"/>
        </w:rPr>
        <w:t>1 - As inscrições serão realizadas de 28 de julho  a 01 de agosto de 2008, para a classe de Professor Assistente (Mestre), Nível I.</w:t>
      </w:r>
    </w:p>
    <w:p>
      <w:pPr>
        <w:pStyle w:val="Normal"/>
        <w:jc w:val="both"/>
        <w:rPr/>
      </w:pPr>
      <w:r>
        <w:rPr>
          <w:sz w:val="18"/>
          <w:szCs w:val="18"/>
        </w:rPr>
        <w:t>1.1 - Somente serão aceitas inscrições para Professor Assistente de candidatos portadores, no mínimo, do título de Mestre, reconhecido ou revalidado, expedido por instituição de ensino superior nacional ou estrangeira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2 - Os interessados serão atendidos das 8 às 11h e das 14 às 17h, de segunda a sexta-feira, na secretaria da Unidade Acadêmica de Engenharia de Produção (Bloco BR), localizada no Centro de Ciências e Tecnologia (CCT), Avenida Aprígio Veloso, 882 – Bairro Universitário, Campus Campina Grande - PB (CEP 58.109-970); </w:t>
      </w:r>
    </w:p>
    <w:p>
      <w:pPr>
        <w:pStyle w:val="Normal"/>
        <w:jc w:val="both"/>
        <w:rPr/>
      </w:pPr>
      <w:r>
        <w:rPr>
          <w:sz w:val="18"/>
          <w:szCs w:val="18"/>
        </w:rPr>
        <w:t>1.3 – O candidato apresentará no ato da inscrição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) Comprovante de pagamento da taxa de inscrição, no valor de R$ 75,00 (setenta e cinco reais). Para tanto, o candidato deve acessar o endereço eletrônico: </w:t>
      </w:r>
      <w:hyperlink r:id="rId2">
        <w:r>
          <w:rPr>
            <w:rStyle w:val="InternetLink"/>
            <w:sz w:val="18"/>
            <w:szCs w:val="18"/>
          </w:rPr>
          <w:t>https://consulta.tesouro.fazenda.gov.br/gru/gru_simples.asp</w:t>
        </w:r>
      </w:hyperlink>
      <w:r>
        <w:rPr>
          <w:sz w:val="18"/>
          <w:szCs w:val="18"/>
        </w:rPr>
        <w:t xml:space="preserve"> e preencher a GRU - Guia de Recolhimento da União, colocando o código da unidade favorecida 158195; gestão 15281, código do recolhimento 28883-7, vencimento 01/08/2008, inserir o número do CPF e o nome do candidato, além do valor da taxa, concluindo com a emissão da GRU para pagamento exclusivamente no Banco do Brasil; b) requerimento de inscrição assinado pelo candidato ou seu procurador devidamente habilitado, dirigido ao Coordenador Administrativo da Unidade Acadêmica; c) fotocópia legível e autenticada do diploma de Mestre  ou certidão que comprove defesa e aprovação da dissertação, expedida pela instituição onde o candidato cursou o Mestrado, acompanhado do diploma de graduado; d) fotocópia legível do título de eleitor e do comprovante de quitação com as obrigações eleitorais; e) fotocópia legível do comprovante de quitação com o serviço militar (para candidatos do sexo masculino); f) fotocópia legível do passaporte com visto de acordo com as normas do Serviço Nacional de Imigração (para estrangeiros); g) fotocópia legível da Carteira de Identidade e do CPF; h) curriculum vitae, acompanhado de documentação comprobatória. i) declaração de que tem conhecimento e aceita as condições e normas estabelecidas neste Edital, sobre as quais não poderá alegar desconhecimento, e na Resolução Nº 07/2007, de 02 de outubro de 2007, da Câmara Superior de Gestão Administrativo-Financeira do Conselho Universitário da UFCG, disponíveis na secretaria da Unidade Acadêmica, citada no item 1.2 e na Internet (www.ufcg.edu.br).</w:t>
      </w:r>
    </w:p>
    <w:p>
      <w:pPr>
        <w:pStyle w:val="Normal"/>
        <w:jc w:val="both"/>
        <w:rPr/>
      </w:pPr>
      <w:r>
        <w:rPr>
          <w:sz w:val="18"/>
          <w:szCs w:val="18"/>
        </w:rPr>
        <w:t>1.4 – O servidor designado pela Coordenação Administrativa da Unidade Acadêmica para receber a documentação exigida no subitem 1.3, o fará mediante a apresentação dos originais, conferindo e autenticando todas as páginas que lhe forem entregues, rubricando-as e numerando-as à vista do candidato ou seu procurador, além de listar o material não textual.</w:t>
      </w:r>
    </w:p>
    <w:p>
      <w:pPr>
        <w:pStyle w:val="Normal"/>
        <w:jc w:val="both"/>
        <w:rPr/>
      </w:pPr>
      <w:r>
        <w:rPr>
          <w:sz w:val="18"/>
          <w:szCs w:val="18"/>
        </w:rPr>
        <w:t>1.5 - Após o ato de inscrição, nos termos do subitem 1.4, o candidato ou seu procurador receberá, sem prejuízo de outras instruções eventualmente exaradas, os seguintes documentos:</w:t>
      </w:r>
    </w:p>
    <w:p>
      <w:pPr>
        <w:pStyle w:val="Normal"/>
        <w:jc w:val="both"/>
        <w:rPr/>
      </w:pPr>
      <w:r>
        <w:rPr>
          <w:sz w:val="18"/>
          <w:szCs w:val="18"/>
        </w:rPr>
        <w:t>Cópias da Resolução citada na letra “i” do subitem 1.3; Programa do concurso; Calendário das provas; Tabela contendo prazos que nortearão o concurso; Relação nominal dos membros da comissão examinadora e seus suplentes, com respectiva titulação acadêmica.</w:t>
      </w:r>
    </w:p>
    <w:p>
      <w:pPr>
        <w:pStyle w:val="Normal"/>
        <w:jc w:val="both"/>
        <w:rPr/>
      </w:pPr>
      <w:r>
        <w:rPr>
          <w:sz w:val="18"/>
          <w:szCs w:val="18"/>
        </w:rPr>
        <w:t>1.6 - Os documentos apresentados conforme as exigências do subitem 1.4 ficarão em poder da Unidade Acadêmica, não cabendo devolução.</w:t>
      </w:r>
    </w:p>
    <w:p>
      <w:pPr>
        <w:pStyle w:val="Normal"/>
        <w:jc w:val="both"/>
        <w:rPr/>
      </w:pPr>
      <w:r>
        <w:rPr>
          <w:sz w:val="18"/>
          <w:szCs w:val="18"/>
        </w:rPr>
        <w:t>1.7 - O procurador do candidato deverá apresentar original da Procuração e respectiva cópia autenticada do instrumento, ficando esta em poder da Unidade Acadêmica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8 – O valor da taxa de inscrição, uma vez pago, não será restituído em nenhuma hipótese. </w:t>
      </w:r>
    </w:p>
    <w:p>
      <w:pPr>
        <w:pStyle w:val="Normal"/>
        <w:jc w:val="both"/>
        <w:rPr/>
      </w:pPr>
      <w:r>
        <w:rPr>
          <w:sz w:val="18"/>
          <w:szCs w:val="18"/>
        </w:rPr>
        <w:t>1.9 – A inscrição poderá ser feita também por via postal, através de Sedex ou serviço similar, dentro do prazo estabelecido neste Edital.</w:t>
      </w:r>
    </w:p>
    <w:p>
      <w:pPr>
        <w:pStyle w:val="Normal"/>
        <w:jc w:val="both"/>
        <w:rPr/>
      </w:pPr>
      <w:r>
        <w:rPr>
          <w:sz w:val="18"/>
          <w:szCs w:val="18"/>
        </w:rPr>
        <w:t>1.10 – O candidato que utilizar a alternativa do subitem 1.9 para inscrição deverá anexar o comprovante original de depósito bancário no valor da taxa de inscrição, como especificado na letra “a” do subitem 1.3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II – DA VALIDADE DO CONCURSO</w:t>
      </w:r>
    </w:p>
    <w:p>
      <w:pPr>
        <w:pStyle w:val="Normal"/>
        <w:jc w:val="both"/>
        <w:rPr/>
      </w:pPr>
      <w:r>
        <w:rPr>
          <w:sz w:val="18"/>
          <w:szCs w:val="18"/>
        </w:rPr>
        <w:t>2 - O concurso de que trata o presente Edital terá validade de um ano, sendo possível renovação por igual período, nos termos do Decreto nº 4.175, de 27 de março de 200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III – DA REMUNERAÇÃO, ÁREAS E VAGAS DOS CONCURSOS</w:t>
      </w:r>
    </w:p>
    <w:p>
      <w:pPr>
        <w:pStyle w:val="Normal"/>
        <w:jc w:val="both"/>
        <w:rPr/>
      </w:pPr>
      <w:r>
        <w:rPr>
          <w:sz w:val="18"/>
          <w:szCs w:val="18"/>
        </w:rPr>
        <w:t>13 – A remuneração inicial, área de conhecimento objeto do concurso e vaga, está especificada na tabela abaix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1985"/>
        <w:gridCol w:w="1671"/>
        <w:gridCol w:w="2440"/>
        <w:gridCol w:w="850"/>
        <w:gridCol w:w="707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Acadêm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emuneração na Classe de Professor Assistente, Nível 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rea de Conhecimen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o do Concurs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ulação Acadêmica na Classe de Professor Assist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me de Trabalh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gas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enharia de Produ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1.761,8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ressão Gráfic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 graduado em Desenho, Desenho Industrial, Arquitetura ou Engenharia de Produção com Mestrado em Desenho, Desenho Industrial, Arquitetura ou qualquer Engenh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 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 edital completo será publicado no site </w:t>
      </w:r>
      <w:hyperlink r:id="rId3">
        <w:r>
          <w:rPr>
            <w:rStyle w:val="InternetLink"/>
            <w:sz w:val="18"/>
            <w:szCs w:val="18"/>
          </w:rPr>
          <w:t>www.ufcg.edu.br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BRAULIO MAIA JUNIOR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Ttulo4Char">
    <w:name w:val="Título 4 Char"/>
    <w:basedOn w:val="Fontepargpadro"/>
    <w:qFormat/>
    <w:rPr>
      <w:b/>
      <w:bCs/>
      <w:sz w:val="28"/>
      <w:szCs w:val="28"/>
      <w:lang w:val="pt-BR" w:bidi="ar-SA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  <w:lang w:val="pt-BR" w:bidi="ar-SA"/>
    </w:rPr>
  </w:style>
  <w:style w:type="character" w:styleId="Recuodecorpodetexto3Char">
    <w:name w:val="Recuo de corpo de texto 3 Char"/>
    <w:basedOn w:val="Fontepargpadro"/>
    <w:qFormat/>
    <w:rPr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color w:val="333333"/>
      <w:lang w:val="pt-BR" w:bidi="ar-SA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color w:val="333333"/>
      <w:sz w:val="24"/>
      <w:szCs w:val="24"/>
      <w:lang w:val="pt-BR" w:bidi="ar-SA"/>
    </w:rPr>
  </w:style>
  <w:style w:type="character" w:styleId="Corpodetexto2Char">
    <w:name w:val="Corpo de texto 2 Char"/>
    <w:basedOn w:val="Fontepargpadro"/>
    <w:qFormat/>
    <w:rPr>
      <w:b/>
      <w:bCs/>
      <w:sz w:val="28"/>
      <w:szCs w:val="24"/>
      <w:lang w:val="pt-BR" w:bidi="ar-SA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tulo3Char">
    <w:name w:val="Título 3 Char"/>
    <w:basedOn w:val="Fontepargpadro"/>
    <w:qFormat/>
    <w:rPr>
      <w:b/>
      <w:bCs/>
      <w:sz w:val="24"/>
      <w:szCs w:val="24"/>
      <w:lang w:val="pt-BR" w:bidi="ar-SA"/>
    </w:rPr>
  </w:style>
  <w:style w:type="character" w:styleId="Text">
    <w:name w:val="text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tLeast" w:line="260"/>
      <w:jc w:val="center"/>
    </w:pPr>
    <w:rPr>
      <w:rFonts w:ascii="Arial" w:hAnsi="Arial" w:cs="Arial"/>
      <w:b/>
      <w:bCs/>
      <w:color w:val="33333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autoSpaceDE w:val="false"/>
      <w:ind w:left="426" w:hanging="426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260"/>
      <w:jc w:val="both"/>
    </w:pPr>
    <w:rPr>
      <w:rFonts w:ascii="Arial" w:hAnsi="Arial" w:cs="Arial"/>
      <w:color w:val="333333"/>
      <w:sz w:val="20"/>
      <w:szCs w:val="20"/>
    </w:rPr>
  </w:style>
  <w:style w:type="paragraph" w:styleId="Corpodetexto2">
    <w:name w:val="Corpo de texto 2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sulta.tesouro.fazenda.gov.br/gru/gru_simples.asp" TargetMode="External"/><Relationship Id="rId3" Type="http://schemas.openxmlformats.org/officeDocument/2006/relationships/hyperlink" Target="http://www.ufcg.edu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1:28:00Z</dcterms:created>
  <dc:creator>rene</dc:creator>
  <dc:description/>
  <cp:keywords/>
  <dc:language>en-US</dc:language>
  <cp:lastModifiedBy>Imprensa Nacional</cp:lastModifiedBy>
  <cp:lastPrinted>2008-07-21T10:18:00Z</cp:lastPrinted>
  <dcterms:modified xsi:type="dcterms:W3CDTF">2008-07-24T11:28:00Z</dcterms:modified>
  <cp:revision>2</cp:revision>
  <dc:subject/>
  <dc:title> </dc:title>
</cp:coreProperties>
</file>