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drawing>
          <wp:inline distT="0" distB="0" distL="0" distR="0">
            <wp:extent cx="589280" cy="495935"/>
            <wp:effectExtent l="0" t="0" r="0" b="0"/>
            <wp:docPr id="1" name="bras_b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_b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Campina Gran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ia de Recursos Humano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b/>
          <w:b/>
        </w:rPr>
      </w:pPr>
      <w:r>
        <w:rPr>
          <w:b/>
        </w:rPr>
        <w:tab/>
        <w:t>Coordenação de Gestão e Desenvolvimento de Pesso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DO DOS SERVIDORES SELECIONADOS PARA O CURSO DE INFORMÁTIVCA INTERMEDIÁRIA – TURMA I – INÍCIO: 26/08/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26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</w:tblGrid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ILDES FRANCISCO SOARES DE SÁ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ÚSIA VIEIRA SOARES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PARECIDA DE VASCONCELOS SOUSA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ROBERTO DOS SANTOS RIBEIRO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OSTOMO DE ARAUJO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ACIR ALVES DA SILVA NETO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AS LAGRIMAS DE OLIVEIRA DANTAS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MY SUELEN DE SOUZA VIEIRA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LIA BRAGA DE BRITTO LYRA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GINIA ODETE DE FARIAS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 SOCORRO B. DE SANTANA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ILDA DANTAS DE OLIVEIRA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VIO CANDIDO DA SILVA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CISIO FERREIRA DE ARAUJO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NEIDE BATISTA JATOBÁ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IDE DOS SANTOS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AS DE QUEIROZ BARROS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NAZARETH  DE MEDEIROS QUEIROGA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DETE DE LOURDES MEIRA LUCENA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FAELLA FIGUEIREDO MENESES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ÍCIO JOSÉ FELIX DA SILVA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VANDRO SOUZA BARROS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INA ASSUNÇÃO BATISTA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IRA COSTA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MA STAEL ALEXANDRE MARIZ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DITO GERALDO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YSON CIRENO GONÇALVES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IA MARIA CRUZ DO BÚ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NEDES GUEDES DA SILVA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ANTE BOSMAN BARR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A DE ESPERA:</w:t>
      </w:r>
    </w:p>
    <w:p>
      <w:pPr>
        <w:pStyle w:val="Normal"/>
        <w:rPr/>
      </w:pPr>
      <w:r>
        <w:rPr/>
        <w:t xml:space="preserve">01 - </w:t>
      </w:r>
      <w:r>
        <w:rPr>
          <w:sz w:val="22"/>
          <w:szCs w:val="22"/>
        </w:rPr>
        <w:t>THIAGO NOBREGA DE CAST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pina Grande, 24 de agosto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JOSÉ MARCOS GONÇALVES VIA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PRÓ-REITOR DE RECURSOS HUMA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drawing>
          <wp:inline distT="0" distB="0" distL="0" distR="0">
            <wp:extent cx="589280" cy="495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Campina Gran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ia de Recursos Humano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b/>
          <w:b/>
        </w:rPr>
      </w:pPr>
      <w:r>
        <w:rPr>
          <w:b/>
        </w:rPr>
        <w:tab/>
        <w:t>Coordenação de Gestão e Desenvolvimento de Pesso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DO DOS SERVIDORES SELECIONADOS PARA O CURSO DE INFORMÁTIVCA INTERMEDIÁRIA – TURMA II – INÍCIO: 26/08/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6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LI FARIAS CASTRO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DE ASSIS CLEMENTINO OLIVEIRA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O DE SOUSA COSTA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INGTON FERNANDO MAGNO DINIZ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FELISMINA DE SOUSA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RAYA C. LUCENA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VENANCIO DE SOUSA NETO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AIRON BARBOSA DA SILVA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LICE PEREIRA QUINTAN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FERREIRA VIEIRA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O JOSELINE GUSMÃO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E LOURENÇO DA SILVA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MARY COSTA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DE ANDRADE MEDEIRO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OR COSTA LEÃO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E FÁTIMA CAVALCANT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PUANA SOARES DIA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ESTRELA DANTAS NETO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O SEVERINO DA CRUZ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ÉLIA EDNEUSA PEREIRA ARRUDA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CARLOS DA SILVA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O LOPES DA SILVEIRA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VIO CAVALCANTI PINHEIRO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ANDIR QUEIROZ MACIEL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E FÁTIMA DA SILVA BARBOSA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CIO BEZERRA DA TRINDADE NETO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MA MARIA BARBOSA DE LIMA ARAUJO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ROBERTO DE SOUZA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UIDA DE FATIMA SOUZA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 SOCORRO ROCHA COST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LISTA DE ESPERA:  1 - </w:t>
      </w:r>
      <w:r>
        <w:rPr>
          <w:sz w:val="22"/>
          <w:szCs w:val="22"/>
        </w:rPr>
        <w:t>DIMAS BATISTA XAVIER</w:t>
      </w:r>
    </w:p>
    <w:p>
      <w:pPr>
        <w:pStyle w:val="Normal"/>
        <w:rPr>
          <w:color w:val="FF66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2 - ARLETE TORRES BALBIN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3 - SONIA MARIA DE FARI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4 - SONIA MARIA DOS SA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5 - MONTINI  T. M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6 - JOSÉ CARLOS DOS SANT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pina Grande, 24 de agosto de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MARCOS GONÇALVES VI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RECURSOS HUMAN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30:00Z</dcterms:created>
  <dc:creator>Cristina </dc:creator>
  <dc:description/>
  <cp:keywords/>
  <dc:language>en-US</dc:language>
  <cp:lastModifiedBy>Marinilson</cp:lastModifiedBy>
  <cp:lastPrinted>2009-08-07T13:23:00Z</cp:lastPrinted>
  <dcterms:modified xsi:type="dcterms:W3CDTF">2009-08-21T13:30:00Z</dcterms:modified>
  <cp:revision>2</cp:revision>
  <dc:subject/>
  <dc:title>Se</dc:title>
</cp:coreProperties>
</file>