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color w:val="000080"/>
          <w:sz w:val="18"/>
          <w:szCs w:val="18"/>
          <w:lang w:eastAsia="pt-BR"/>
        </w:rPr>
      </w:pPr>
      <w:r>
        <w:rPr>
          <w:rFonts w:eastAsia="Times New Roman" w:cs="Arial" w:ascii="Verdana" w:hAnsi="Verdana"/>
          <w:b/>
          <w:color w:val="000080"/>
          <w:sz w:val="18"/>
          <w:szCs w:val="18"/>
          <w:lang w:eastAsia="pt-BR"/>
        </w:rPr>
        <w:t>C O M U N I C A D O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  <w:t>O Secretário de Recursos Humanos da Universidade Federal de Campina Grande comunica aos servidores técnico-administrativos que as progressões funcionais do Plano de Cargo dos Técnico-administrativos em Educação (PCCTAE) estão suspensas por um período de 60 dias, por determinação do secretário de Recursos Humanos do Ministério do Planejamento, Orçamento e Gestão, conforme a mensagem 521656 (em anexo), recebida em 23 de maio de 2008.</w:t>
      </w:r>
    </w:p>
    <w:p>
      <w:pPr>
        <w:pStyle w:val="Normal"/>
        <w:jc w:val="lef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jc w:val="righ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  <w:t>Campina Grande, 26 de maio de 2008.</w:t>
      </w:r>
    </w:p>
    <w:p>
      <w:pPr>
        <w:pStyle w:val="Normal"/>
        <w:jc w:val="lef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t-BR"/>
        </w:rPr>
        <w:t>José Marcos Gonçalves Viana</w:t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  <w:t>Secretário de Recursos Humanos da UFCG</w:t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  <w:t>MENSAGEM: 521656</w:t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  <w:t>DATA DA EMISSÃO: 16/05/2008</w:t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  <w:t>ASSUNTO: PLANO DE CARGO DOS TÉCNICOS ADMINISTRATIVOS EM EDUCAÇÃO – PCCTAE</w:t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  <w:t>Senhor Dirigente de Recursos Humanos das Instituições Federais de Ensino.</w:t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  <w:t>Conforme levantamento efetivado pela auditoria de recursos humanos desta secretaria, relativo às promoções de servidores administrativos, ativos e inativos do plano de cargos dos técnicos administrativos em educação - PCCTAE, das Instituições Federais de ensino, restou evidenciado a aplicação inadequada das normas que regem a matéria.</w:t>
      </w:r>
    </w:p>
    <w:p>
      <w:pPr>
        <w:pStyle w:val="Normal"/>
        <w:jc w:val="left"/>
        <w:rPr>
          <w:rFonts w:ascii="Verdana" w:hAnsi="Verdana" w:eastAsia="Times New Roman" w:cs="Arial"/>
          <w:i/>
          <w:i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i/>
          <w:color w:val="000000"/>
          <w:sz w:val="18"/>
          <w:szCs w:val="18"/>
          <w:lang w:eastAsia="pt-BR"/>
        </w:rPr>
        <w:t>Neste sentido, foi recomendado e aprovado pelo Sr. Secretário de Recursos Humanos a adoção de restrições sistêmicas com o objetivo de não permitir novas promoções, por um período de sessenta dias, para que esta secretaria possa emitir instruções no sentido de orientar os órgãos sobre a correta aplicação da lei do referido plano de cargos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5:00Z</dcterms:created>
  <dc:creator>Imprensa Nacional</dc:creator>
  <dc:description/>
  <cp:keywords/>
  <dc:language>en-US</dc:language>
  <cp:lastModifiedBy>Imprensa Nacional</cp:lastModifiedBy>
  <dcterms:modified xsi:type="dcterms:W3CDTF">2008-05-27T12:26:00Z</dcterms:modified>
  <cp:revision>1</cp:revision>
  <dc:subject/>
  <dc:title/>
</cp:coreProperties>
</file>