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UNIVERSIDADE FEDERAL DE CAMPINA GRANDE</w:t>
      </w:r>
    </w:p>
    <w:p>
      <w:pPr>
        <w:pStyle w:val="Normal"/>
        <w:jc w:val="center"/>
        <w:rPr>
          <w:rFonts w:ascii="Arial" w:hAnsi="Arial" w:cs="Arial"/>
          <w:sz w:val="28"/>
          <w:szCs w:val="28"/>
        </w:rPr>
      </w:pPr>
      <w:r>
        <w:rPr>
          <w:rFonts w:cs="Arial" w:ascii="Arial" w:hAnsi="Arial"/>
          <w:sz w:val="28"/>
          <w:szCs w:val="28"/>
        </w:rPr>
        <w:t>CENTRO DE SAÚDE E TECNOLOGIA RURAL</w:t>
      </w:r>
    </w:p>
    <w:p>
      <w:pPr>
        <w:pStyle w:val="Normal"/>
        <w:jc w:val="center"/>
        <w:rPr>
          <w:rFonts w:ascii="Arial" w:hAnsi="Arial" w:cs="Arial"/>
          <w:sz w:val="28"/>
          <w:szCs w:val="28"/>
        </w:rPr>
      </w:pPr>
      <w:r>
        <w:rPr>
          <w:rFonts w:cs="Arial" w:ascii="Arial" w:hAnsi="Arial"/>
          <w:sz w:val="28"/>
          <w:szCs w:val="28"/>
        </w:rPr>
        <w:t>CAMPUS CAMPINA GRANDE</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EDITAL Nº 08, DE 17 DE SETEMBRO DE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 Diretor do Centro Saúde e Tecnologia Rural da Universidade Federal de Campina Grande, Campus de Campina Grande - PB, no uso de suas atribuições, considerando a homologação do resultado do Processo Seletivo Simplificado realizado pela Unidade Acadêmica de Engenharia Florestal, conforme Edital nº 05 de 09 de julho de 2008, publicado no DOU 10 de julho de 2008 – Seção 3, torna público o seguinte:  Área de Antropologia e Filosofia da Ciência: ARISTÉIA CANDEIA DE MELO (aprovada e classificad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ULO DE MELO BAS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12:00Z</dcterms:created>
  <dc:creator>SRH</dc:creator>
  <dc:description/>
  <cp:keywords/>
  <dc:language>en-US</dc:language>
  <cp:lastModifiedBy>Marinilson</cp:lastModifiedBy>
  <dcterms:modified xsi:type="dcterms:W3CDTF">2008-09-18T14:12:00Z</dcterms:modified>
  <cp:revision>2</cp:revision>
  <dc:subject/>
  <dc:title>CENTRO DE SAÚDE E TECNOLOGIA RURAL</dc:title>
</cp:coreProperties>
</file>