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NIVERSIDADE FEDERAL DE CAMPINA GRAND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ENTRO DE HUMANIDAD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DITAL Nº 50, DE 03 DE DEZEMBRO DE 2008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 Diretor do Centro de Humanidades da Universidade Federal de Campina Grande, no uso de suas atribuições e, tendo em vista a homologação pelo CONSAD do resultado final do Concurso Público de Provas e Títulos, realizado pela Unidade Acadêmica de Arte e Mídia, para provimento de vaga na carreira de Magistério Superior, do quadro de pessoal permanente desta Universidade, observando as disposições contidas no Edital/CH Nº 37, publicado no D.O.U. de 14/10/2008, seção 3, página 52, torna público o seguinte resultado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3827"/>
      </w:tblGrid>
      <w:tr>
        <w:trPr/>
        <w:tc>
          <w:tcPr>
            <w:tcW w:w="9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 de conhecimento: Música - Regência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o candidat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dia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BERNARDES DI CAVALCAN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OVADA E CLASSIFICAD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LEMUEL DOURADO GUERRA SOBRINH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05:00Z</dcterms:created>
  <dc:creator>Marinilson</dc:creator>
  <dc:description/>
  <cp:keywords/>
  <dc:language>en-US</dc:language>
  <cp:lastModifiedBy>Marinilson</cp:lastModifiedBy>
  <dcterms:modified xsi:type="dcterms:W3CDTF">2008-12-03T14:06:00Z</dcterms:modified>
  <cp:revision>1</cp:revision>
  <dc:subject/>
  <dc:title/>
</cp:coreProperties>
</file>