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DITAL N</w:t>
      </w:r>
      <w:r>
        <w:rPr>
          <w:b/>
          <w:sz w:val="18"/>
          <w:szCs w:val="18"/>
          <w:vertAlign w:val="superscript"/>
        </w:rPr>
        <w:t>o</w:t>
      </w:r>
      <w:r>
        <w:rPr>
          <w:b/>
          <w:sz w:val="18"/>
          <w:szCs w:val="18"/>
        </w:rPr>
        <w:t xml:space="preserve"> 7, DE 30 DE ABRIL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21 (vinte e uma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DAS INSCRIÇÕES:</w:t>
      </w:r>
      <w:r>
        <w:rPr>
          <w:sz w:val="18"/>
          <w:szCs w:val="18"/>
        </w:rPr>
        <w:t xml:space="preserve"> As inscrições serão realizadas na Secretaria da Unidade Acadêmica de Ciências biológicas, no período de 13 a 30 de outubro de 2009, em dias úteis, nos horários de 08h00 às 11h00 e de 14h00 às 17h00.</w:t>
      </w:r>
    </w:p>
    <w:p>
      <w:pPr>
        <w:pStyle w:val="Normal"/>
        <w:ind w:left="280" w:hanging="280"/>
        <w:jc w:val="both"/>
        <w:rPr/>
      </w:pPr>
      <w:r>
        <w:rPr>
          <w:b/>
          <w:sz w:val="18"/>
          <w:szCs w:val="18"/>
        </w:rPr>
        <w:t>2. DAS VAGAS:</w:t>
      </w:r>
      <w:r>
        <w:rPr>
          <w:sz w:val="18"/>
          <w:szCs w:val="18"/>
        </w:rPr>
        <w:t xml:space="preserve"> Serão oferecidas 10 (vinte e uma) vagas para o cargo de Professor assistente, conforme discriminaçã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4395"/>
        <w:gridCol w:w="70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de Trabalh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Pré-Clínica I, II, III e IV; Unidade Clínica Odontológica I, II, III e IV; Unidade Clínica Odontológica V; Clínica Integ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40-DE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ltura Dental; Oclusão I e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40-D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 legal; Ética e legislação odonto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geria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 clínica para pacientes de necessidades espe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Jornada de Trabalh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 regime de trabalho é T-40, com dedicação exclusiva e T-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Ter nacionalidade brasileira ou estrangeira com situação regular no p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DAS INSCRI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As inscrições serão realizadas no período de 13 a 30 de outubro de 2009, para as classes de Professor Assistente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21/11/2008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 de Ciências da Biológicas; c) Fotocópia legível e autenticada do diploma de Mestre ou certidão que comprove defesa e aprovação da dissertação, expedida pela Instituição em que o candidato cursou o mestrado, acompanhado do diploma de graduação, se concorrente à vaga de Professor Assistente; d) Fotocópia legível e autenticada do título de eleitor e do comprovante de quitação com as obrigações eleitorais; e) Fotocópia legível e autenticada do comprovante de quitação com o serviço militar (para candidatos do sexo masculino);</w:t>
      </w:r>
    </w:p>
    <w:p>
      <w:pPr>
        <w:pStyle w:val="Normal"/>
        <w:jc w:val="both"/>
        <w:rPr/>
      </w:pPr>
      <w:r>
        <w:rPr>
          <w:sz w:val="18"/>
          <w:szCs w:val="18"/>
        </w:rPr>
        <w:t>f) Fotocópia legível e autenticada do passaporte, com visto, de acordo com as normas do Serviço Nacional de Imigração (para estrangeiros); g) Fotocópia legível e autenticada da Carteira de Identidade e do CPF; h) Curriculum Vitae em 03 (três) cópias, uma delas acompanhada de documentação comprobatória dos títulos (formato Lattes)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/>
      </w:pPr>
      <w:r>
        <w:rPr>
          <w:sz w:val="18"/>
          <w:szCs w:val="18"/>
        </w:rPr>
        <w:t>4.5. Após o ato de inscrição, o candidato ou seu procurador receberá, sem prejuízo de outras instruções eventualmente exaradas, os seguintes documentos: a) Cópia da Resolução citada na letra “j” do subitem 4.3; b) Programa do concurso; c) Calendário das provas;</w:t>
      </w:r>
    </w:p>
    <w:p>
      <w:pPr>
        <w:pStyle w:val="Normal"/>
        <w:jc w:val="both"/>
        <w:rPr/>
      </w:pPr>
      <w:r>
        <w:rPr>
          <w:sz w:val="18"/>
          <w:szCs w:val="18"/>
        </w:rPr>
        <w:t>d) Tabela contendo prazos que nortearão o concurso, conforme Anexo deste Edital; e) Relação nominal dos membros da comissão examinadora e seus suplentes, com respectiva titulação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O valor da taxa de inscrição, uma vez pago, não será restituído em nenhuma hipóte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2 Em anexo, quadro contendo os prazos regulamentares do Concurso para Professor Adjunto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DA ÁREA, TITULAÇÃO MÍNIMA EXIGIDA E VAGA: </w:t>
      </w:r>
      <w:r>
        <w:rPr>
          <w:sz w:val="18"/>
          <w:szCs w:val="18"/>
        </w:rPr>
        <w:t>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Para Professor Assistente 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646"/>
        <w:gridCol w:w="4111"/>
        <w:gridCol w:w="1701"/>
        <w:gridCol w:w="56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eto do Con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dade bi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na área objeto do concurso ou área cone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dade bi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na área objeto do concurso ou área cone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DISPOSIÇÕES GE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DAS PRO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Local: Centro de Saúde e Tecnologia Rural – Unidade Acadêmica de Ciências Biológicas - Campus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 Período: De 24 a 27 de novembro de 200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 A prova escrita consistirá em dissertações no âmbito dos temas constantes do programa e terá duração de 04 (quatro) ho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DA NOMEAÇÃO, POSSE E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. Os nomeados assumem o compromisso de fixar residência no Município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DAS DISPOSIÇÕES FI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 Somente se submeterão às provas os candidatos cujas inscrições tiverem sido deferi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3. Todas as etapas do concurso público previsto neste Edital serão realizadas no campus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4. Os resultados de cada etapa do concurso serão afixados em espaço adequado e próprio na Secretaria d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0 Os casos omissos serão resolvidos pela Comissão Examinadora do con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16"/>
    </w:rPr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12"/>
      <w:szCs w:val="1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22:00Z</dcterms:created>
  <dc:creator>Marinilson</dc:creator>
  <dc:description/>
  <cp:keywords/>
  <dc:language>en-US</dc:language>
  <cp:lastModifiedBy>Marinilson</cp:lastModifiedBy>
  <dcterms:modified xsi:type="dcterms:W3CDTF">2009-04-30T20:27:00Z</dcterms:modified>
  <cp:revision>3</cp:revision>
  <dc:subject/>
  <dc:title/>
</cp:coreProperties>
</file>